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1                                                                                     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Decided Recons           Recons           Partly            Recons           Recons                          $                          $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Appealed Service        2005  Upheld      % Overturned      % Overturned      % Dismissed      % Withdrawn      %      Total $ Overturned   $ Upheld  Dismissed    W/draw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Practitioner Services   6194    3967  64.05     634     10.24      93      1.50    1213    19.58    287      4.63   $8,758,935   $962,295 $5,675,490 $1,715,303   $405,84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OPD Mental Health         34      27  79.41       2      5.88       2      5.88       2     5.88      1      2.94      $57,548     $5,078    $47,393     $3,385     $1,6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Hospice Care               5       4  80.00       0      0.00       1     20.00       0     0.00      0      0.00       $6,956       $696     $6,260          -         $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Non-Medicare Benefit    2864    2383  83.21     128      4.47      14      0.49     275     9.60     64      2.23   $2,697,487   $127,151 $2,251,045   $259,011    $60,2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Emergency Room           772     520  67.36      77      9.97       5      0.65     141    18.26     29      3.76     $704,836    $72,584   $477,043   $128,733    $26,4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Inpatient Hospital      1878     920  48.99     315     16.77     120      6.39     446    23.75     77      4.10  $19,512,458 $3,896,257  $10182220 $4,633,949   $800,0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Clinic (Lab, X-ray)     2309    1364  59.07     237     10.26      12      0.52     623    26.98     73      3.16   $2,100,705   $221,079 $1,246,412   $566,799    $66,41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Nursing Home Care       1791    1042  58.18     377     21.05     154      8.60     168     9.38     50      2.79  $28,043,442 $7,108,723  $17521280 $2,630,541   $782,8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Therapies                863     623  72.19     120     13.90      11      1.27      84     9.73     25      2.90   $1,020,144   $148,352   $742,944    $99,296    $29,5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Ambulance               1045     723  69.19      78      7.46       3      0.29     218    20.86     23      2.20   $1,292,372    $98,319   $896,004   $269,605    $28,4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Home Health Care         226     138  61.06      31     13.72       3      1.33      38    16.81     16      7.08     $760,095   $109,306   $469,173   $127,804    $53,8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DME/Medical Supplies    3308    2613  78.99     245      7.41      21      0.63     331    10.01     98      2.96   $3,516,569   $271,609 $2,788,912   $351,870   $104,1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</w:t>
      </w:r>
      <w:r>
        <w:rPr>
          <w:rFonts w:cs="SAS Monospace" w:ascii="SAS Monospace" w:hAnsi="SAS Monospace"/>
          <w:sz w:val="14"/>
          <w:szCs w:val="14"/>
        </w:rPr>
        <w:t>TOTAL All Services     21289   14324  67.28    2244     10.54     439      2.06    3539    16.62    743      3.49  $68,471,547  $13021449  $42304175  $10786295 $2,359,62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2                                                                                     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Decided Recons           Recons          Partially          Recons            Recons                           $                          $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Region              2005  Upheld      % Overturned      % Overturned      % Dismissed     %   Withdrawn     %        Total $ Overturned   $ Upheld  Dismissed    W/draw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1: Boston           830     592  71.33      84     10.12      40      4.82      89   10.7229     25    3.01205   $4,380,820   $868,132 $3,023,999   $341,175   $147,5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2: New York        3580    1875  52.37     598     16.70      60      1.68     981   27.4022     66    1.84357  $14,955,589 $4,695,020 $6,630,471 $3,347,154   $282,9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3: Philadelphia    2495    1958  78.48     256     10.26      42      1.68     176    7.0541     63    2.52505   $8,610,770 $1,300,021 $6,345,934   $694,044   $270,77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4: Atlanta         2982    1538  51.58     361     12.11      42      1.41     912   30.5835    129    4.32595   $8,183,458 $1,578,508 $3,716,601 $2,467,751   $420,59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5: Chicago          947     691  72.97     122     12.88      33      3.48      77    8.1309     24    2.53432   $3,324,620   $715,451 $2,270,719   $232,424   $106,0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6: Dallas          1180     670  56.78      73      6.19      10      0.85     387   32.7966     40    3.38983   $3,194,360   $357,019 $1,612,483 $1,111,233   $113,6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7: Kansas City      372     244  65.59      51     13.71       4      1.08      51   13.7097     22    5.91397   $1,027,954   $256,990   $603,238    $94,091    $73,6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8: Denver           431     339  78.65      28      6.50       4      0.93      47   10.9049     13    3.01624   $1,051,133    $93,479   $786,705   $155,276    $15,67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09: San Francisco   7371    5584  75.76     566      7.68     174      2.36     725    9.8358    322    4.36847  $20,152,914 $2,553,590  $14774277 $1,986,762   $838,28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10: Seattle         1101     833  75.66     105      9.54      30      2.72      94    8.5377     39    3.54223   $3,589,928   $603,240 $2,539,748   $356,384    $90,5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TOTAL All Regions  21289   14324  67.28    2244     10.54     439      2.06    3539   16.6236    743    3.49006  $68,471,547  $13021449  $42304175  $10786295 $2,359,62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3         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 830      592     71.33        84       10.12        40        4.82       89       10.72       25        3.01     $4,380,820     $868,132   $3,023,9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268      203     75.75        22        8.21         2        0.75       33       12.31        8        2.99       $378,979      $32,524     $288,4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2        2    100.00         0        0.00         0        0.00        0        0.00        0        0.00         $3,385           $0       $3,3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 89       76     85.39         9       10.11         0        0.00        2        2.25        2        2.25        $83,826       $8,477      $71,58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12        8     66.67         0        0.00         0        0.00        4       33.33        0        0.00        $10,956           $0       $7,3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63       34     53.97        11       17.46         4        6.35       11       17.46        3        4.76       $654,571     $135,070     $374,0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66       45     68.18         7       10.61         1        1.52       13       19.70        0        0.00        $60,046       $6,823      $41,39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193      119     61.66        27       13.99        32       16.58        9        4.66        6        3.11     $3,021,990     $673,293   $2,113,8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 9        9    100.00         0        0.00         0        0.00        0        0.00        0        0.00        $10,639           $0      $10,63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51       35     68.63         3        5.88         1        1.96        9       17.65        3        5.88        $63,073       $4,329      $43,9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5        2     40.00         1       20.00         0        0.00        1       20.00        1       20.00        $16,816       $3,363       $6,7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 72       59     81.94         4        5.56         0        0.00        7        9.72        2        2.78        $76,540       $4,252      $62,72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3580     1875     52.37       598       16.70        60        1.68      981       27.40       66        1.84    $14,955,589   $4,695,020   $6,630,4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1030      528     51.26       103       10.00        11        1.07      363       35.24       25        2.43     $1,456,523     $153,430     $754,42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7        6     85.71         0        0.00         0        0.00        1       14.29        0        0.00        $11,848           $0      $10,1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spice Care                 1        1    100.00         0        0.00         0        0.00        0        0.00        0        0.00         $1,391           $0       $1,39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243      189     77.78        24        9.88         7        2.88       21        8.64        2        0.82       $228,872      $25,901     $181,30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36       15     41.67         4       11.11         0        0.00       16       44.44        1        2.78        $32,868       $3,652      $13,69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420      130     30.95       107       25.48         7        1.67      167       39.76        9        2.14     $4,363,808   $1,148,097   $1,387,06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647      324     50.08        77       11.90         2        0.31      235       36.32        9        1.39       $588,634      $70,964     $295,68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470      204     43.40       188       40.00        27        5.74       43        9.15        8        1.70     $7,359,251   $3,155,083   $3,405,6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156      109     69.87        26       16.67         4        2.56       13        8.33        4        2.56       $184,406      $33,099     $131,2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120       61     50.83        16       13.33         0        0.00       43       35.83        0        0.00       $148,406      $19,788      $75,4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44       20     45.45        12       27.27         0        0.00       10       22.73        2        4.55       $147,983      $40,359      $67,26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406      288     70.94        41       10.10         2        0.49       69       17.00        6        1.48       $431,598      $44,648     $307,2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3                                                                                     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2495     1958     78.48       256       10.26        42        1.68      176        7.05       63        2.53     $8,610,770   $1,300,021   $6,345,9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398      304     76.38        44       11.06         3        0.75       28        7.04       19        4.77       $562,812      $64,342     $432,00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5        4     80.00         1       20.00         0        0.00        0        0.00        0        0.00         $8,463       $1,693       $6,77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512      453     88.48        14        2.73         1        0.20       35        6.84        9        1.76       $482,232      $13,657     $427,1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86       65     75.58        13       15.12         0        0.00        6        6.98        2        2.33        $78,518      $11,869      $59,3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281      198     70.46        48       17.08         9        3.20       19        6.76        7        2.49     $2,919,596     $545,476   $2,103,9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193      141     73.06        20       10.36         1        0.52       24       12.44        7        3.63       $175,589      $18,651     $128,7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219      142     64.84        22       10.05        24       10.96       22       10.05        9        4.11     $3,429,098     $532,371   $2,411,3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233      177     75.97        43       18.45         1        0.43        8        3.43        4        1.72       $275,427      $51,421     $209,8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155      128     82.58        14        9.03         0        0.00       12        7.74        1        0.65       $191,692      $17,314     $158,3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21       17     80.95         1        4.76         0        0.00        2        9.52        1        4.76        $70,628       $3,363      $57,1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392      329     83.93        36        9.18         3        0.77       20        5.10        4        1.02       $416,716      $39,864     $351,3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2982     1538     51.58       361       12.11        42        1.41      912       30.58      129        4.33     $8,183,458   $1,578,508   $3,716,60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1144      589     51.49       135       11.80        15        1.31      361       31.56       44        3.85     $1,617,730     $201,509     $843,5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1        1    100.00         0        0.00         0        0.00        0        0.00        0        0.00         $1,693           $0       $1,6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296      249     84.12        12        4.05         0        0.00       29        9.80        6        2.03       $278,791      $11,302     $234,5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134       50     37.31         9        6.72         0        0.00       66       49.25        9        6.72       $122,342       $8,217      $45,6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327       96     29.36        68       20.80        18        5.50      120       36.70       25        7.65     $3,397,537     $800,032   $1,090,9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427      171     40.05        40        9.37         1        0.23      197       46.14       18        4.22       $388,480      $36,846     $156,0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110       59     53.64        25       22.73         5        4.55       19       17.27        2        1.82     $1,722,378     $430,594     $962,96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92       49     53.26        11       11.96         1        1.09       26       28.26        5        5.43       $108,752      $13,594      $58,5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64       29     45.31         7       10.94         1        1.56       23       35.94        4        6.25        $79,150       $9,275      $36,48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24       11     45.83         4       16.67         0        0.00        5       20.83        4       16.67        $80,718      $13,453      $36,99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363      234     64.46        50       13.77         1        0.28       66       18.18       12        3.31       $385,887      $53,684     $249,2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3                                                                                     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 947      691     72.97       122       12.88        33        3.48       77        8.13       24        2.53     $3,324,620     $715,451   $2,270,71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319      238     74.61        39       12.23         7        2.19       28        8.78        7        2.19       $451,098      $60,099     $341,5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 99       81     81.82        12       12.12         0        0.00        4        4.04        2        2.02        $93,244      $11,302      $76,29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22       17     77.27         2        9.09         1        4.55        2        9.09        0        0.00        $20,086       $2,283      $15,9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76       43     56.58        10       13.16         8       10.53       10       13.16        5        6.58       $789,642     $145,460     $488,33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93       67     72.04        19       20.43         0        0.00        7        7.53        0        0.00        $84,610      $17,286      $60,9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103       62     60.19        22       21.36        14       13.59        3        2.91        2        1.94     $1,612,772     $454,081   $1,080,40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35       28     80.00         2        5.71         0        0.00        5       14.29        0        0.00        $41,373       $2,364      $33,0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31       25     80.65         3        9.68         0        0.00        2        6.45        1        3.23        $38,338       $3,710      $30,91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6        1     16.67         1       16.67         1       16.67        2       33.33        1       16.67        $20,180       $5,045       $5,0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163      129     79.14        12        7.36         2        1.23       14        8.59        6        3.68       $173,277      $13,820     $138,19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1180      670     56.78        73        6.19        10        0.85      387       32.80       40        3.39     $3,194,360     $357,019   $1,612,48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364      198     54.40        19        5.22         4        1.10      124       34.07       19        5.22       $514,732      $29,696     $282,82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1        1    100.00         0        0.00         0        0.00        0        0.00        0        0.00         $1,693           $0       $1,6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187      140     74.87         5        2.67         2        1.07       36       19.25        4        2.14       $176,128       $5,651     $132,80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25       15     60.00         2        8.00         0        0.00        7       28.00        1        4.00        $22,825       $1,826      $13,69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147       56     38.10        17       11.56         3        2.04       64       43.54        7        4.76     $1,527,333     $192,215     $597,4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123       48     39.02         5        4.07         0        0.00       67       54.47        3        2.44       $111,904       $4,549      $43,67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 31       20     64.52         6       19.35         1        3.23        4       12.90        0        0.00       $485,397     $101,777     $320,9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26       19     73.08         2        7.69         0        0.00        3       11.54        2        7.69        $30,734       $2,364      $22,46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68       22     32.35         5        7.35         0        0.00       41       60.29        0        0.00        $84,097       $6,184      $27,20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8        4     50.00         0        0.00         0        0.00        4       50.00        0        0.00        $26,906           $0      $13,4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200      147     73.50        12        6.00         0        0.00       37       18.50        4        2.00       $212,610      $12,757     $156,26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3                                                                                     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 372      244     65.59        51       13.71         4        1.08       51       13.71       22        5.91     $1,027,954     $256,990     $603,2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110       68     61.82        14       12.73         0        0.00       20       18.18        8        7.27       $155,551      $19,797      $96,15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2        1     50.00         0        0.00         0        0.00        1       50.00        0        0.00         $3,385           $0       $1,6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 42       39     92.86         1        2.38         0        0.00        1        2.38        1        2.38        $39,558         $942      $36,7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10        6     60.00         2       20.00         0        0.00        1       10.00        1       10.00         $9,130       $1,826       $5,4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35       21     60.00         7       20.00         3        8.57        2        5.71        2        5.71       $363,651      $88,315     $233,7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51       33     64.71         5        9.80         0        0.00       11       21.57        2        3.92        $46,399       $4,549      $30,0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 19        8     42.11         8       42.11         0        0.00        1        5.26        2       10.53       $297,502     $125,264     $125,26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13        6     46.15         4       30.77         1        7.69        2       15.38        0        0.00        $15,367       $5,319       $7,68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10        3     30.00         2       20.00         0        0.00        4       40.00        1       10.00        $12,367       $2,473       $3,71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 80       59     73.75         8       10.00         0        0.00        8       10.00        5        6.25        $85,044       $8,504      $62,72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 431      339     78.65        28        6.50         4        0.93       47       10.90       13        3.02     $1,051,133      $93,479     $786,7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120       94     78.33        13       10.83         1        0.83        6        5.00        6        5.00       $169,692      $19,090     $133,6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1        1    100.00         0        0.00         0        0.00        0        0.00        0        0.00         $1,693           $0       $1,6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 93       73     78.49         4        4.30         1        1.08       13       13.98        2        2.15        $87,593       $4,238      $69,2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 8        5     62.50         0        0.00         0        0.00        2       25.00        1       12.50         $7,304           $0       $4,56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36       29     80.56         2        5.56         0        0.00        5       13.89        0        0.00       $374,041      $20,780     $301,3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41       31     75.61         3        7.32         0        0.00        6       14.63        1        2.44        $37,301       $2,729      $28,20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 15        8     53.33         2       13.33         1        6.67        4       26.67        0        0.00       $234,870      $39,145     $133,0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21       17     80.95         2        9.52         0        0.00        1        4.76        1        4.76        $24,824       $2,364      $20,09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28       21     75.00         1        3.57         0        0.00        5       17.86        1        3.57        $34,628       $1,237      $25,9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3        2     66.67         1       33.33         0        0.00        0        0.00        0        0.00        $10,090       $3,363       $6,7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 65       58     89.23         0        0.00         1        1.54        5        7.69        1        1.54        $69,098         $532      $62,18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3                                                                                     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Region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7371     5584     75.76       566        7.68       174        2.36      725        9.84      322        4.37    $20,152,914   $2,553,590    $147742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2110     1503     71.23       212       10.05        41        1.94      221       10.47      133        6.30     $2,983,751     $328,778   $2,154,38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11        8     72.73         1        9.09         1        9.09        0        0.00        1        9.09        $18,618       $2,539      $14,38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spice Care                 4        3     75.00         0        0.00         1       25.00        0        0.00        0        0.00         $5,565         $696       $4,8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1203      998     82.96        42        3.49         3        0.25      127       10.56       33        2.74     $1,133,058      $40,971     $941,3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407      311     76.41        45       11.06         4        0.98       34        8.35       13        3.19       $371,591      $42,911     $285,7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432      269     62.27        41        9.49        62       14.35       41        9.49       19        4.40     $4,488,489     $748,081   $3,117,00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535      404     75.51        42        7.85         5        0.93       55       10.28       29        5.42       $486,738      $40,486     $369,83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513      348     67.84        54       10.53        42        8.19       51        9.94       18        3.51     $8,032,544   $1,174,348   $5,777,79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211      155     73.46        27       12.80         3        1.42       18        8.53        8        3.79       $249,421      $33,690     $184,99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479      365     76.20        25        5.22         1        0.21       76       15.87       12        2.51       $592,389      $31,536     $452,0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101       73     72.28         9        8.91         1        0.99       11       10.89        7        6.93       $339,688      $31,951     $247,1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1365     1147     84.03        68        4.98        10        0.73       91        6.67       49        3.59     $1,451,063      $77,603   $1,224,6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</w:t>
      </w:r>
      <w:r>
        <w:rPr>
          <w:rFonts w:cs="SAS Monospace" w:ascii="SAS Monospace" w:hAnsi="SAS Monospace"/>
          <w:sz w:val="14"/>
          <w:szCs w:val="14"/>
        </w:rPr>
        <w:t>Decided   Recons               Recons              Partially              Recons               Recons                               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2005    Upheld        %   Overturned        %   Overturned        %   Dismissed        %   Withdrawn        %        Total $   Overturned     $ Uphel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OTAL All Services        1101      833     75.66       105        9.54        30        2.72       94        8.54       39        3.54     $3,589,928     $603,240   $2,539,74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331      242     73.11        33        9.97         9        2.72       29        8.76       18        5.44       $468,067      $53,029     $348,5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4        3     75.00         0        0.00         1       25.00        0        0.00        0        0.00         $6,770         $846       $5,9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100       85     85.00         5        5.00         0        0.00        7        7.00        3        3.00        $94,186       $4,709      $80,05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32       28     87.50         0        0.00         0        0.00        3        9.38        1        3.13        $29,216           $0      $25,56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61       44     72.13         4        6.56         6        9.84        7       11.48        0        0.00       $633,791      $72,730     $488,33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133      100     75.19        19       14.29         2        1.50        8        6.02        4        3.01       $121,002      $18,196      $91,8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118       72     61.02        23       19.49         8        6.78       12       10.17        3        2.54     $1,847,642     $422,765   $1,190,00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67       54     80.60         3        4.48         1        1.49        8       11.94        1        1.49        $79,200       $4,137      $64,4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39       34     87.18         2        5.13         0        0.00        3        7.69        0        0.00        $48,232       $2,473      $42,04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14        8     57.14         2       14.29         1        7.14        3       21.43        0        0.00        $47,086       $8,408      $28,58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202      163     80.69        14        6.93         2        0.99       14        6.93        9        4.46       $214,736      $15,946     $174,3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Dollar figures are estimates based on records received during 2005 with cost data.  Mean values by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category are applied to all records with that service. Partial overturn decisions have the dollar value apportioned to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the appropriate category, equally divided between $ Upheld and $ Overturned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4                                                                                     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Case Class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 Appeal Class=Standard Service Denial 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Decided    % of All    Recons                 Recons                Partially                Recons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 2005       Cases     Upheld         %    Overturned         %    Overturned         %    Dismissed         %    Withdrawn           %         Total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2204       10.34       1609     73.00        246        11.16         33         1.50        168        7.62       148         6.7151      $3,116,6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13        0.06         10     76.92          0         0.00          2        15.38          0        0.00         1         7.6923         $22,0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spice Care                  1        0.00          1    100.00          0         0.00          0         0.00          0        0.00         0         0.0000          $1,39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1576        7.39       1326     84.14         64         4.06          2         0.13        158       10.03        26         1.6497      $1,484,3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 12        0.06          5     41.67          1         8.33          1         8.33          4       33.33         1         8.3333        $124,68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588        2.76        330     56.12         71        12.07          2         0.34        160       27.21        25         4.2517        $534,95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   9        0.04          1     11.11          1        11.11          0         0.00          6       66.67         1        11.1111        $140,92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487        2.28        376     77.21         55        11.29          6         1.23         38        7.80        12         2.4641        $575,6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 35        0.16         22     62.86          1         2.86          0         0.00         10       28.57         2         5.7143         $43,2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101        0.47         61     60.40          8         7.92          1         0.99         18       17.82        13        12.8713        $339,68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2178       10.21       1732     79.52        195         8.95         12         0.55        164        7.53        75         3.4435      $2,315,3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ASS                      7204       33.79       5473                  642                      59                     726                   304                     $8,698,9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 Appeal Class=Standard Claim Denial 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Decided    % of All    Recons                 Recons                Partially                Recons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 2005       Cases     Upheld         %    Overturned         %    Overturned         %    Dismissed         %    Withdrawn           %         Total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3546       16.63       2024     57.08        325         9.17         47         1.33       1039       29.30       111         3.1303      $5,014,3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OPD Mental Health            21        0.10         17     80.95          2         9.52          0         0.00          2        9.52         0         0.0000         $35,5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spice Care                  4        0.02          3     75.00          0         0.00          1        25.00          0        0.00         0         0.0000          $5,56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1087        5.10        893     82.15         47         4.32         11         1.01        103        9.48        33         3.0359      $1,023,80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771        3.62        520     67.44         77         9.99          5         0.65        140       18.16        29         3.7613        $703,9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1373        6.44        581     42.32        214        15.59        112         8.16        404       29.42        62         4.5157     $14,265,49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1487        6.97        855     57.50        120         8.07          9         0.61        459       30.87        44         2.9590      $1,352,85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 500        2.34        244     48.80        105        21.00         59        11.80         76       15.20        16         3.2000      $7,828,99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265        1.24        163     61.51         42        15.85          5         1.89         44       16.60        11         4.1509        $313,25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984        4.61        683     69.41         72         7.32          3         0.30        205       20.83        21         2.1341      $1,216,9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68        0.32         40     58.82          8        11.76          1         1.47         18       26.47         1         1.4706        $228,70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1001        4.69        776     77.52         36         3.60          9         0.90        161       16.08        19         1.8981      $1,064,1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ASS                     11107       52.09       6799                 1048                     262                    2651                   347                    $33,053,5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4                                                                                     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Result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National Summary of Final Decisions and Value of Contested Claim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for Cases Decided During 2005, by Case Class and Servic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 Appeal Class=Expedited Appeal 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Decided    % of All    Recons                 Recons                Partially                Recons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ppealed Service           2005       Cases     Upheld         %    Overturned         %    Overturned         %    Dismissed         %    Withdrawn           %         Total $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Practitioner Services       444        2.08        334     75.23         63        14.19         13         2.93          6        1.35        28         6.3063        $627,86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on-Medicare Benefit        201        0.94        164     81.59         17         8.46          1         0.50         14        6.97         5         2.4876        $189,3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Emergency Room                1        0.00          0      0.00          0         0.00          0         0.00          1      100.00         0         0.0000            $9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Inpatient Hospital          493        2.31        334     67.75        100        20.28          7         1.42         38        7.71        14         2.8398      $5,122,28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inic (Lab, X-ray)         234        1.10        179     76.50         46        19.66          1         0.43          4        1.71         4         1.7094        $212,89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Nursing Home Care          1282        6.01        797     62.17        271        21.14         95         7.41         86        6.71        33         2.5741     $20,073,53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Therapies                   111        0.52         84     75.68         23        20.72          0         0.00          2        1.80         2         1.8018        $131,2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Ambulance                    26        0.12         18     69.23          5        19.23          0         0.00          3       11.54         0         0.0000         $32,1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Home Health Care             57        0.27         37     64.91         15        26.32          1         1.75          2        3.51         2         3.5088        $191,7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DME/Medical Supplies        129        0.60        105     81.40         14        10.85          0         0.00          6        4.65         4         3.1008        $137,1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</w:t>
      </w:r>
      <w:r>
        <w:rPr>
          <w:rFonts w:cs="SAS Monospace" w:ascii="SAS Monospace" w:hAnsi="SAS Monospace"/>
          <w:sz w:val="14"/>
          <w:szCs w:val="14"/>
        </w:rPr>
        <w:t>CLASS                      2978       13.97       2052                  554                     118                     162                    92                    $26,718,99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=======    ========    ======              ==========              ==========              =========              =========                ============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sz w:val="14"/>
          <w:szCs w:val="14"/>
        </w:rPr>
        <w:t>21289       99.84      14324                 2244                     439                    3539                   743                    $68,471,54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10   UNITED HEALTHCARE INSURANCE COMPANY          74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12   FIRST CHOICE HEALTH PLANS OF CT, INC.        10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52   OXFORD HEALTH PLANS (CT), INC.             1,341  17.90         24     0       11  45.83        7    29.17       1      4.17       5    20.83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55   HEALTH NET OF CONNECTICUT                 26,629   9.16        244     1      139  57.20       20     8.23      24      9.88      55    22.63        5     2.0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04   HARVARD PILGRIM HEALTH CARE OF NEW EN      1,10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06   HARVARD PILGRIM HEALTH CARE               33,656   1.19         40     0       31  77.50        6    15.00       2      5.00       0     0.00        1     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18   HARBOR HEALTH SERVICES                       19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19   FALLON COMMUNITY HEALTH PLAN                 204   4.90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0   UPHAMS CORNER HEALTH COMMITTEE, INC.         11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1   ELDER SRVC PLN/CAMBRIDGE HEALTH ALLIA        11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2   ELDER SERVICE PLAN OF THE NORTH SHORE        319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3   ELDER SVC PLN/E BOSTON HEALTH CENTER         30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4   SENIOR WHOLE HEALTH, LLC                     52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5   COMMONWEALTH CARE ALLIANCE, INC.             31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6   UNITED HEALTH GROUP                          605   1.65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56   TUFTS ASSOCIATED HMO, INC.                53,124   1.75         93     0       75  80.65        7     7.53       2      2.15       3     3.23        6     6.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61   BLUE CROSS &amp; BLUE SHIELD-MASSACHUSETT     33,297   0.96         32     0       28  87.50        3     9.38       0      0.00       0     0.00        1     3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02   UNITED HEALTH PLANS OF NEW ENGLAND, I     17,349   1.27         22     0       14  63.64        7    31.82       0      0.00       0     0.00        1     4.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52   COORDINATED HEALTH PARTNERS               40,325   4.34        175     0      152  86.86       10     5.71       5      2.86       4     2.29        4     2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1   FALLON COMMUNITY HEALTH PLAN, INC.        32,412   6.14        199     0      140  70.35       24    12.06       6      3.02      22    11.06        7     3.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02   UNITED HEALTHCARE INSURANCE COMPANY          50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03   UNITED HEALTHCARE INS. COMPANY, INC.          2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06   AETNA HEALTH INC.                            27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7   OXFORD HEALTH PLANS (NJ), INC.             7,457  13.54        101     3       61  62.24        9     9.18       0      0.00      26    26.53        2     2.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8   AETNA HEALTH INC.                          6,477   7.10         46     0       17  36.96        5    10.87       1      2.17      22    47.83        1     2.1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9   HORIZON HEALTHCARE OF NJ,INC.             50,407   1.27         64     0       42  65.63       18    28.13       1      1.56       3     4.69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2   AETNA HEALTH, INC.                        21,244   5.60        119     0       70  58.82       11     9.24       3      2.52      33    27.73        2     1.6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4   HORIZON HEALTHCARE OF NEW JERSEY, INC      8,283  13.52        112     0       78  69.64       30    26.79       1      0.89       1     0.89        2     1.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6   AMERIHEALTH HMO_INC                        2,332   1.29          3     0        3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64   AMERICHOICE OF NEW JERSEY, INC             1,913   3.66          7     0        0   0.00        0     0.00       0      0.00       7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4   EXCELLUS HEALTH PLAN, INC.                   17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5   ROCHESTER AREA HMO/ DBA PREFERRED CAR     55,907   2.43        136     0       91  66.91       33    24.26       4      2.94       2     1.47        6     4.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7   OXFORD HEALTH PLANS (NY) INC.             69,110  10.36        716     4      390  54.78       84    11.80       8      1.12     222    31.18        8     1.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12   AETNA HEALTH INC.                         13,528   6.95         94     0       47  50.00       17    18.09       1      1.06      26    27.66        3     3.1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14   HIP OF GREATER NEW YORK                    3,441   6.39         22     2        2  10.00        0     0.00       1      5.00      15    75.00        2    1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1   INDEPENDENT LIVING SRVCS OF CENTRAL N        30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2   SENIOR CARE CONNECTION, INC.                  7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3   GROUP HEALTH INCORPORATED                  5,041   6.15         31     0       17  54.84        7    22.58       0      0.00       7    22.58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4   HEALTHNOW NEW YORK, INC.                   3,432   3.21         11     0        7  63.64        3    27.27       0      0.00       1     9.09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5   MANAGED HEALTH INC.                           4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6   UNITED HEALTHCARE INS. COMPANY OF NY,        854   1.17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7   TOUCHSTONE HEALTH PARTNERSHIP                23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8   NEW YORK STATE CATHOLIC HLTH PLAN INC        14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9   COMPREHENSIVE CARE MANAGEMENT CORP.        1,35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0   HIP OF GREATER NEW YORK                  121,890   5.69        693     3      174  25.22       64     9.28      10      1.45     426    61.74       16     2.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1   INDEPENDENT LIVING FOR SENIORS               32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3   AMERICAN PROGRESSIVE LIFE/HLTH INS.        2,87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5   EXCELLUS HEALTH PLAN, INC.                 3,893   2.57         10     0        6  60.00        3    30.00       1     1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6   NEIGHBORHOOD HEALTH PROVIDERS LLC            64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42   EMPIRE HEALTHCHOICE ASSURANCE, INC.            -    -            1     0        0   0.00        1   10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1   EXCELLUS HEALTH PLAN, INC.                42,506   3.20        136     0      111  81.62       17    12.50       4      2.94       4     2.94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6   EXCELLUS HEALTH PLAN, INC.                 9,944   0.91          9     0        5  55.56        3    33.33       0      0.00       1    11.11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9   MANAGED HEALTH, INC.                      27,131   2.95         80     0       12  15.00       10    12.50       1      1.25      56    70.00        1     1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1   WELLCARE_OF NEW YORK, INC.                 3,827   0.52          2     0        0   0.00        1    50.00       0      0.00       1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2   INDEPENDENT HEALTH ASSOC.                 28,718   2.72         78     0       65  83.33        5     6.41       2      2.56       4     5.13        2     2.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6   HEALTH NET OF NY                           6,000  22.17        133     0       36  27.07        4     3.01       3      2.26      89    66.92        1     0.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70   EMPIRE HEALTHCHOICE HMO, INC.             59,547   9.72        579     0      369  63.73      177    30.57      13      2.25       7     1.21       13     2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79   UNITED HEALTHCARE OF NEW YORK, INC.       10,189   1.28         13     0       10  76.92        1     7.69       0      0.00       1     7.69        1     7.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4   HEALTHNOW\BLUE CROSS BLUE SHIELD OF W     38,830   2.94        114     2       93  83.04       18    16.07       0      0.00       0     0.00        1     0.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7   AMERICHOICE OF NEW YORK, INC               2,123   8.95         19     0        1   5.26        2    10.53       0      0.00      16    84.21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8   CAPITAL DISTRICT PHYSICIANS' HP, INC.     10,481   5.15         54     0       35  64.81        7    12.96       3      5.56       8    14.81        1     1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3   MMM HEALTHCARE, INC.                      94,492   0.60         57     1       54  96.43        1     1.79       0      0.00       1     1.79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4   PREFERRED MEDICARE CHOICE, INC.           15,56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5   TRIPLE-S, INC.                             4,53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6   MCS LIFE INSURANCE COMPANY                10,717   0.75          8     0        4  50.00        4    5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7   HUMANA HEALTH PLANS OF PUERTO RICO IN        19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31   BORO MEDICAL CENTER                        3,119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34   NY HOTEL TRADES COUNCIL&amp;HOTEL ASSN OF      4,10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1   ELDERPLAN, INC.  - SHMO                   14,960   9.83        147     1       74  50.68       63    43.15       3      2.05       2     1.37        4     2.7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90091   UNITED MINE WORKERS OF AMERICA            46,808   0.64         30     0       24  80.00        2     6.67       0      0.00       2     6.67        2     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08   ELDER HEALTH MARYLAND HMO, INC.            6,165   2.76         17     0        2  11.76       15    88.24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09   HOPKINS ELDERPLUS                            13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0   AETNA HEALTH INC.                          4,505   5.33         24     0        9  37.50        3    12.50       0      0.00      12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1   UNITED HEALTHCARE INSURANCE COMPANY        3,01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2   AETNA HEALTH INC. (MARYLAND)                 353   5.67          2     0        1  50.00        0     0.00       0      0.00       1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50   KAISER FNDN HP OF THE MID-ATLANTIC ST     30,751   3.25        100     0       66  66.00        8     8.00       5      5.00      14    14.00        7     7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55   EVERCARE                                       -    -            1     0        0   0.00        1   10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12   AMERIHEALTH HMO_INC                          114   8.77          1     0        0   0.00        1   10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5   COVENTRY HEALTH AND LIFE INS. COMPANY      6,09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7   UPMC HEALTH PLAN                          22,875   1.57         36     0       33  91.67        1     2.78       1      2.78       0     0.00        1     2.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8   TRUSTEES OF THE UNIVERSITY OF PENNSYL        20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9   INDEPENDENCE BLUE CROSS                   25,025   4.12        103     0       81  78.64       14    13.59       2      1.94       4     3.88        2     1.9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2   UNITED HEALTHCARE INSURANCE COMPANY          62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3   UPMC HEALTH BENEFITS, INC.                   714   1.40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4   AETNA HEALTH INC.                          4,135   3.63         15     0        9  60.00        0     0.00       0      0.00       6    4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5   HEALTH ASSURANCE PENNSYLVANIA, INC.           3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6   HIGHMARK, INC.                             6,125   6.20         38     0       33  86.84        4    10.53       0      0.00       1     2.63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7   PITTSBURGH CARE PARTNERSHIP, INC.            20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8   LIVING INDEPENDENCE FOR THE ELDERLY          19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20   THREE RIVERS HEALTH PLANS, INC.               4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31   AETNA HEALTH INC                          24,052   4.74        114     0       68  59.65       12    10.53       3      2.63      28    24.56        3     2.6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49   ELDER HEALTH OF PA, INC.                   6,616   2.12         14     0        5  35.71        5    35.71       0      0.00       3    21.43        1     7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2   KEYSTONE HEALTH PLAN EAST, INC.          133,034   4.16        554     1      438  79.20       39     7.05      12      2.17      40     7.23       24     4.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4   GEISINGER HEALTH PLAN                     34,238   4.29        147     0      117  79.59        5     3.40       6      4.08      17    11.56        2     1.3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7   KEYSTONE HEALTH PLAN WEST, INC.          185,818   5.60      1,040     1      880  84.70      105    10.11       9      0.87      38     3.66        7     0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9   HEALTHAMERICA PENNSYLVANIA, INC.          34,947   4.18        146     0      105  71.92       21    14.38       1      0.68       8     5.48       11     7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62   KEYSTONE HEALTH PLAN CENTRAL,INC.         19,377   4.39         85     0       68  80.00       11    12.94       3      3.53       0     0.00        3     3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64   HEALTH PARTNERS OF PHILADELPHIA INC       13,720   1.46         20     0       11  55.00        8    40.00       0      0.00       1     5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72   AMERICHOICE OF PENNSYLVANIA, INC           6,532   1.07          7     0        5  71.43        1    14.29       0      0.00       1    14.29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03   UNITED HEALTHCARE INS. COMPANY, INC.         54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906   C &amp; O EMPLOYEES' HOSPITAL ASSOCIATION      2,66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102   HEALTH PLAN OF THE UPPER OHIO VALLEY       2,311   0.87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0   HEALTHSPRING OF ALABAMA, INC.             16,238   3.39         55     0       32  58.18        5     9.09       3      5.45      14    25.45        1     1.8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1   UNITED HEALTHCARE OF ALABAMA, INC.        31,233   0.80         25     0       22  88.00        2     8.00       0      0.00       0     0.00        1     4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4   VIVA HEALTH, INC.                         15,741   2.99         47     0       27  57.45       16    34.04       2      4.26       1     2.13        1     2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0   CAPITAL HEALTH PLAN, INC.                  5,660   0.53          3     0        2  66.67        0     0.00       0      0.00       0     0.00        1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3   VISTA HEALTHPLAN OF SOUTH FLORIDA, IN     17,153   3.15         54     1       39  73.58        6    11.32       4      7.55       4     7.55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6   AV-MED HEALTH PLAN INC                    18,949   2.01         38     0       31  81.58        4    10.53       0      0.00       2     5.26        1     2.6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9   CAREPLUS HEALTH PLANS, INC.               49,676   3.34        166     2       81  49.39       24    14.63       2      1.22      53    32.32        4     2.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21   HEALTH OPTIONS, INC                          19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26   HEALTH OPTIONS, INC                       22,732  10.87        247     0      116  46.96       38    15.38       6      2.43      83    33.60        4     1.6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2   WELL CARE HMO, INC.                       53,037   1.06         56     0       40  71.43        6    10.71       0      0.00       9    16.07        1     1.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4   AMERICA'S HEALTH CHOICE MEDICAL PLAN      16,109  14.15        228     4       89  39.73       39    17.41       1      0.45      64    28.57       31    13.8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5   FLORIDA HEALTH CARE PLAN, INC.            16,831   2.79         47     0       44  93.62        1     2.13       0      0.00       0     0.00        2     4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6   HUMANA MEDICAL PLAN, INC                 236,948   3.79        897     3      435  48.66       68     7.61      11      1.23     326    36.47       54     6.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7   CHOICE CARE HEALTH PLAN, INC.              4,25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3   FLORIDA PACE CENTERS, INC.                   10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5   PREFERRED CARE PARTNERS INC.               7,378  21.55        159     0       12   7.55       19    11.95       1      0.63     123    77.36        4     2.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7   HUMANA INSURANCE COMPANY                   1,528   5.24          8     0        3  37.50        1    12.50       0      0.00       4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76   VISTA HEALTHPLAN, INC.                     5,389   5.20         28     0       17  60.71        6    21.43       1      3.57       3    10.71        1     3.5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78   NEIGHBORHOOD HEALTH PARTNERSHIP INC       30,540   5.04        154     0       65  42.21       18    11.69       2      1.30      64    41.56        5     3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80   UNITED HEALTHCARE OF FL, INC.             45,729   1.66         76     0       59  77.63       15    19.74       0      0.00       1     1.32        1     1.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99   HEALTH FIRST HEALTH PLANS, INC.           18,488   7.14        132     0       77  58.33        9     6.82       1      0.76      43    32.58        2     1.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108   UNITED HEALTHCARE INSURANCE COMPANY        2,207   0.45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170   KAISER FOUNDATION HP OF GA, INC.          14,550   1.58         23     0       17  73.91        6    26.09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4   HUMANA INSURANCE COMPANY                  51,301   0.14          7     0        6  85.71        0     0.00       0      0.00       0     0.00        1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6   HUMANA INSURANCE COMPANY                     107   9.35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03   UNITED HEALTHCARE INS. COMPANY, INC.       2,951   2.03          6     0        6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49   PARTNERS NATIONAL HEALTH PLANS OF NC,     39,135   2.89        113     0       66  58.41       18    15.93       1      0.88      25    22.12        3     2.6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56   UNITED HEALTHCARE OF NORTH CAROLINA       25,137   2.31         58     0       53  91.38        3     5.17       0      0.00       2     3.45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3   PALMETTO HEALTH ALLIANCE                     30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4   INSTIL HEALTH INSURANCE COMPANY               5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6   INSTIL HEALTH INSURANCE COMPANY                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2   ALEXIAN BROTHERS COMMUNITY SERVICES          26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3   CARITEN INSURANCE COMPANY                     40  25.00          1     0        0   0.00        0     0.00       0      0.00       1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4   HEALTHSPRING, INC.                           60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6   UNITED HEALTHCARE OF TENNESSEE, INC.       1,162   6.88          8     0        8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54   HEALTHSPRING, INC.                        35,178   2.36         83     0       14  16.87       17    20.48       3      3.61      49    59.04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56   JOHN DEERE HEALTH PLAN, INC.              23,718   2.70         64     0       47  73.44       14    21.88       0      0.00       1     1.56        2     3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61   CARITEN HEALTH PLAN IN                    24,555   5.29        130     0       76  58.46       12     9.23       0      0.00      36    27.69        6     4.6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4   HUMANA INSURANCE COMPANY                       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0   UNITED HEALTHCARE INS. COMPANY, INC.       1,839   2.18          4     0        2  50.00        1    25.00       0      0.00       0     0.00        1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1   UNITED HEALTHCARE INSURANCE COMPANY        2,579   1.16          3     0        1  33.33        1    33.33       1     33.33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2   QUALITY HEALTH PLANS, INC.                 5,050   0.79          4     0        2  50.00        0     0.00       0      0.00       2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4   UNIVERSAL HEALTH CARE, INC.               11,203   3.84         43     0       27  62.79       10    23.26       3      6.98       1     2.33        2     4.6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7   CITRUS HEALTH CARE, INC.                     43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0   LEON MEDICAL CENTERS HEALTH PLANS, IN      5,116   0.78          4     0        4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1   DOCTORCARE, INC.                           2,40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3   LIFEMASTERS SUPPORTED SELFCARE, INC.      10,342   0.10          1     0        0   0.00        0     0.00       0      0.00       1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4   AETNA HEALTH INC.                              0    -            1     0        0   0.00        1   10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5   HUMANA HEALTH INSURANCE COMPANY OF FL        540   5.56          3     0        2  66.67        1    33.33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7   UNITED HEALTHCARE INSURANCE COMPANY        2,46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20   MEDICA HEALTHCARE PLANS, INC.              3,54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11   UNITED HEALTHCARE OF FLORIDA INC.          6,770   2.07         14     0       14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6   HUMANA HEALTH PLAN, INC.                  34,987   3.32        116     0       57  49.14       13    11.21       7      6.03      31    26.72        8     6.9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7   HUMANA INSURANCE COMPANY                   1,804   0.55          1     0        0   0.00        1   10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8   OSF HEALTHPLANS, INC.                      7,180   1.67         12     0       10  83.33        1     8.33       0      0.00       0     0.00        1     8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2   COVENTRY HEALTH AND LIFE INS. COMPANY        582   5.15          3     0        2  66.67        0     0.00       1     33.33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5   HEALTHSPRING, INC.                         1,782   1.68          3     0        0   0.00        0     0.00       0      0.00       3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6   HARMONY HEALTH PLAN OF ILLINOIS, INC.        26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7   HEALTH ALLIANCE MEDICAL PLANS                 3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59   ILLINOIS CENTRAL HOSPITAL ASSOCIATION      5,68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63   HEALTH ALLIANCE MEDICAL PLANS              7,968   2.26         18     0       14  77.78        3    16.67       1      5.56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68   OSF HEALTHPLANS, INC.                      1,978   1.01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72   JOHN DEERE HEALTH PLAN, INC.              16,101   2.55         41     0       33  80.49        4     9.76       1      2.44       2     4.88        1     2.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08   ADVANTAGE HEALTH SOLUTIONS, INC.           1,506   3.98          6     0        2  33.33        4    66.67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3   THE M PLAN, INC.                           7,477   1.47         11     0        8  72.73        2    18.18       1      9.09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5   ARNETT HMO                                 4,511   2.88         13     0        6  46.15        4    30.77       3     23.08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8   WELBORN HEALTH PLAN                        4,430   3.39         15     0        8  53.33        5    33.33       1      6.67       1     6.67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5   ANTHEM HEALTH PLANS OF KENTUCKY, INC.        148   6.76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49   ANTHEM HEALTH PLANS OF KENTUCKY, INC.      9,935   1.21         12     0        9  75.00        1     8.33       2     16.67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12   HEALTH ALLIANCE PLAN OF MICHIGAN          16,502   1.58         26     0       23  88.46        2     7.69       1      3.85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18   HENRY FORD HEALTH SYSTEM                     18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54   HEALTHPLUS OF MICHIGAN                     4,460   0.90          4     0        3  75.00        0     0.00       0      0.00       1    25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6   UNITED HEALTHCARE INSURANCE COMPANY        1,761   0.57          1     0        0   0.00        0     0.00       0      0.00       1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7   UCARE MINNESOTA                              21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8   UNITED HEALTHCARE INSURANCE COMPANY        1,91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0   MEDICA INSURANCE COMPANY                  34,332   0.70         24     0       20  83.33        4    16.67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6   UCARE MINNESOTA                            2,28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7   METROPOLITAN HEALTH PLAN                     34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8   MEDICA                                     2,38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9   UCARE MINNESOTA                           28,512   1.40         40     0       36  90.00        3     7.50       1      2.5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61   FIRST PLAN OF MINNESOTA                    1,40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62   HEALTHPARTNERS                            23,002   1.78         41     0       34  82.93        0     0.00       0      0.00       5    12.20        2     4.8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3   CONCORDIA CARE                               23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4   TRIHEALTH SENIORLINK                         28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6   UNITED HEALTHCARE INS. COMPANY, INC.         81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7   UNITED HEALTHCARE INS. COMPANY, INC.         17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8   COMMUNITY INSURANCE COMPANY                  78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9   HUMANA INSURANCE COMPANY                     57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3   PARAMOUNT CARE, INC                       16,163   2.17         35     0       24  68.57        4    11.43       2      5.71       4    11.43        1     2.8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5   COMMUNITY INSURANCE COMPANY               76,607   1.29         99     0       72  72.73       16    16.16       3      3.03       4     4.04        4     4.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7   QUALCHOICE HEALTH PLAN                     4,645   4.95         23     0       12  52.17        4    17.39       1      4.35       5    21.74        1     4.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9   UNITED HEALTHCARE OF OHIO, INC.           42,444   1.46         62     0       55  88.71        6     9.68       1      1.61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0   SUMMACARE INC.                            10,469   5.06         53     0       37  69.81       10    18.87       2      3.77       1     1.89        3     5.6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4   PRIMETIME MEDICAL INSURANCE COMPANY       16,070   4.04         65     0       51  78.46        6     9.23       1      1.54       7    10.77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8   MT. CARMEL HEALTH PLAN, INC.              18,388   0.49          9     0        7  77.78        0     0.00       0      0.00       2    22.22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72   HOMETOWN HEALTH PLAN                       6,344   5.04         32     0       21  65.63       10    31.25       1      3.13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151   HEALTH PLAN OF THE UPPER OHIO VALLEY       6,870   1.60         11     0        6  54.55        5    45.45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4   COMMUNITY LIVING ALLIANCE                    203   4.93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6   COMMUNITY HEALTH PARTNERSHIP, INC.           59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7   COMMUNITY CARE ORGAN.OF MILWAUKEE            360   2.78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9   ELDER CARE OF DANE CO.-WI PARTNERSHIP        460   2.17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1   SECURITY HEALTH PLAN OF WISCONSIN, IN      8,432   2.85         24     0       19  79.17        3    12.50       2      8.33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2   COMMUNITY CARE ORGANIZATION, INC.            46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5   NETWORK HEALTH INSURANCE CORPORATION         94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3   UNITED HEALTHCARE OF WISCONSIN, INC        9,767   1.95         19     0       18  94.74        1     5.26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4   NETWORK HEALTH PLAN                        3,536   1.13          4     0        4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62   GUNDERSEN LUTHERAN HEALTH PLAN            10,184   3.44         35     0       27  77.14        7    20.00       0      0.00       1     2.86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64   DEAN HLTH PLAN, INC./DEANCAREHMO           5,613   1.78         10     0        7  70.00        0     0.00       0      0.00       3    3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0   WABASH MEM. HOSPITAL                       1,78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1   SIDNEY HILLMAN HC                          1,28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2   UNION HEALTH SERVICES, INC.                1,22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3   UNION MEDICAL CENTER                         21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60   KAISER FOUNDATION HP OF OHIO              22,865   1.44         33     1       29  90.63        2     6.25       1      3.13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5   GROUP HEALTH PLAN, INC.                   11,028   3.72         41     0       31  75.61        1     2.44       0      0.00       6    14.63        3     7.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6   HUMANA INSURANCE COMPANY                     258  11.63          3     0        1  33.33        0     0.00       0      0.00       2    66.67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1   TENET CHOICES, INC.                          453   4.42          2     0        1  50.00        0     0.00       0      0.00       1    5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2   CORSOLUTIONS, INC.                           66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3   WELLCARE OF LOUISIANA, INC.                  80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5   HUMANA HLTH BENEFIT PLN OF LOUISIANA          28  35.71          1     0        0   0.00        0     0.00       0      0.00       1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6   HUMANA HEALTH BENEFIT PLAN OF LA, INC          2 1000.0          2     0        0   0.00        0     0.00       0      0.00       2   10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51   HUMANA HEALTH BENEFIT PLAN OF LOUISIA     35,662   2.58         92     0       41  44.57        8     8.70       0      0.00      33    35.87       10    10.8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61   TENET CHOICES, INC.                       35,170   2.73         96     0       47  48.96        6     6.25       1      1.04      40    41.67        2     2.0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8   UNITED HEALTHCARE INSURANCE COMPANY        6,26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204   PRESBYTERIAN HEALTH PLAN                  17,154   2.51         43     0       38  88.37        0     0.00       0      0.00       2     4.65        3     6.9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251   LOVELACE HEALTH PLAN, INC.                24,796   2.14         53     0       42  79.25        8    15.09       3      5.66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06   GLOBALHEALTH, INC.                         2,79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49   PACIFICARE OF OKLAHOMA, INC.              15,879   3.97         63     0       40  63.49        2     3.17       4      6.35      14    22.22        3     4.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55   COMMUNITY CARE HMO, INC                   23,420   6.11        143     0       68  47.55        9     6.29       0      0.00      63    44.06        3     2.1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06   SELECTCARE OF TEXAS, L.L.C.               22,216   2.43         54     0       41  75.93        6    11.11       2      3.70       4     7.41        1     1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0   HUMANA HEALTH PLAN OF TEXAS,INC.          22,635   2.34         53     0       25  47.17        2     3.77       0      0.00      24    45.28        2     3.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3   TEXAS HEALTHSPRING I, LLC                 25,241   7.01        177     0       45  25.42       11     6.21       0      0.00     120    67.80        1     0.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4   EVERCARE OF TEXAS, LLC                     4,288   1.40          6     0        6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7   AMARILLO MULTISVC CTR FR THE AGING IN        12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8   BIENVIVIR SENIOR HEALTH SERVICES             74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9   XL HEALTH, INC.                            9,74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20   HUMANA INSURANCE COMPANY                     619  17.77         11     0        4  36.36        0     0.00       0      0.00       7    63.64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21   VALLEY BAPTIST HEALTH PLAN, INC.              11 181.82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56   CONSOLIDATED ASSOC OF RAILROAD EMPLOY      6,49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64   SCOTT AND WHITE HEALTH PLAN               23,991   0.58         14     0       12  85.71        0     0.00       0      0.00       0     0.00        2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90   PACIFICARE OF TEXAS, INC.                 93,554   3.90        365     0      257  70.41       21     5.75       0      0.00      74    20.27       13     3.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3   TOTAL COMMUNITY CARE, L.L.C.                 21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3   UNITED HEALTHCARE INS. COMPANY, INC.       3,230   0.62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651   MEDICAL ASSOCIATES HEALTH PLAN, INC.       4,977   1.61          8     0        3  37.50        3    37.50       0      0.00       1    12.50        1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4   VIA CHRISTI OUTREACH PGRM. ELDERS, IN        15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5   COVENTRY HEALTH AND LIFE INS. COMPANY        739   5.41          4     0        4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7   UNITED HEALTHCARE INSURANCE COMPANY          849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09   ALEXIAN BROTHERS COMMUNITY SERVICES          14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10   ESSENCE INC.                               1,811   2.76          5     0        4  80.00        0     0.00       0      0.00       1    2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11   PREMIER HEALTH INSURANCE COMPANY, INC         4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49   HUMANA HEALTH PLAN, INC.                  20,866   3.16         66     0       35  53.03        3     4.55       0      0.00      24    36.36        4     6.0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54   UNITED HEALTHCARE OF THE MIDWEST, INC     55,019   1.00         55     1       46  85.19        5     9.26       0      0.00       0     0.00        3     5.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63   GROUP HEALTH PLAN, INC.                   18,011   5.66        102     2       67  67.00       13    13.00       0      0.00      14    14.00        6     6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67   MERCY HEALTH PLANS OF MISSOURI INC.       21,580   1.95         42     0       28  66.67        4     9.52       3      7.14       5    11.90        2     4.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72   COVENTRY HEALTH CARE OF KANSAS, INC.      13,258   5.96         79     0       47  59.49       19    24.05       1      1.27       6     7.59        6     7.5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802   UNITED HEALTHCARE OF THE MIDLANDS, IN      7,485   0.94          7     1        3  50.00        3    5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803   UNITED HEALTHCARE INSURANCE COMPANY        3,524   0.57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6   MEDICAL ASSOCIATES CLINIC HEALTH PLAN      2,106   1.90          4     0        3  75.00        1    25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261   ST. LOUIS LABOR HEALTH INSTITUTE           1,56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02   ROCKY MOUNTAIN HEALTH PLANS               23,023   2.91         67     0       53  79.10       10    14.93       1      1.49       1     1.49        2     2.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09   PACIFICARE OF COLORADO, INC               53,510   4.47        239     0      186  77.82       13     5.44       1      0.42      32    13.39        7     2.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13   TOTAL LONGTERM CARE, INC.                    98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20   UNITED HEALTHCARE INSURANCE COMPANY        2,45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21   COLORADO ACCESS                              406   2.46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30   KAISER FOUNDATION HP OF CO                58,319   2.07        121     0       97  80.17        5     4.13       2      1.65      14    11.57        3     2.4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57   HMO HEALTH PLANS, INC.                       66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701   NEW WEST HEALTH SERVICES                      39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503   HEART OF AMERICA HMO                         59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04   UNITEDHEALTHCARE OF UTAH, INC.             1,242   2.42          3     0        2  66.67        0     0.00       0      0.00       0     0.00        1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05   REGENCE BLUECROSS BLUESHIELD OF UT            3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50   DESERET HEALTHCARE TRUST                   3,927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52   UNION PACIFIC RR EMPLOYES HEALTH SYS      12,19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2   SUN HEALTH MEDISUN, INC.                  17,333   9.35        162     0      144  88.89        8     4.94       0      0.00       5     3.09        5     3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3   PACIFICARE OF ARIZONA, INC               108,827   5.07        552     1      468  84.94       30     5.44      12      2.18      28     5.08       13     2.3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7   HUMANA HEALTH PLAN, INC.                  15,574   7.19        112     0       34  30.36       12    10.71       0      0.00      61    54.46        5     4.4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3   PACIFICARE OF ARIZONA                        739   4.06          3     0        1  33.33        0     0.00       0      0.00       2    66.67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4   HEALTH NET LIFE INSURANCE CO                   -    -            7     0        4  57.14        1    14.29       1     14.29       1    14.29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5   UNITED HEALTHCARE INSURANCE COMPANY          221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6   UNITEDHEALTHCARE OF ARIZONA INC            1,492   0.67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7   HUMANA INSURANCE COMPANY                     103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9   UNITED HEALTHCARE INSURANCE COMPANY        1,63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51   HEALTH NET OF ARIZONA, INC.               30,689   5.93        182     0      119  65.38       17     9.34       5      2.75      23    12.64       18     9.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54   CIGNA HEALTHCARE OF ARIZONA, INC.         32,614   4.11        134     0       94  70.15        4     2.99       7      5.22      28    20.90        1     0.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57   EVERCARE ARIZONA                               -    -  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02   CONTRA COSTA HEALTH PLAN                     998   2.00          2     0        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04   CA PHYSICIANS SERV/DBA BLUE SHIELD OF     54,773   7.94        435     0      345  79.31       42     9.66       9      2.07      12     2.76       27     6.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23   AETNA HEALTH OF CALIFORNIA,INC.           26,147   5.09        133     0      112  84.21        6     4.51       1      0.75       9     6.77        5     3.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24   KAISER FOUNDATION HP, INC.               660,823   2.01      1,325     3      997  75.42      113     8.55      51      3.86     133    10.06       28     2.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32   WESTERN HEALTH ADVANTAGE                   2,082   9.13         19     0       15  78.95        2    10.53       0      0.00       2    10.53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38   UNIVERSAL CARE                             5,485   5.83         32     0       27  84.38        3     9.38       0      0.00       1     3.13        1     3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0   UNICARE LIFE &amp; HEALTH INS. COMPANY        32,45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2   ALTAMED HEALTH SERVICES CORPORATION          242   4.13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3   PACIFICARE OF CALIFORNIA/SECURE HORIZ    358,234   6.64      2,380     1     1826  76.75      156     6.56      50      2.10     266    11.18       81     3.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4   CAREMORE INSURANCE SERVICES                3,692  12.73         47     0       38  80.85        6    12.77       0      0.00       0     0.00        3     6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5   INTER VALLEY HEALTH PLAN, INC.            12,819   3.51         45     0       39  86.67        4     8.89       1      2.22       0     0.00        1     2.2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1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62   HEALTH NET_OF CA                          94,093   5.95        560     0      359  64.11       57    10.18      16      2.86      47     8.39       81    14.4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64   BLUE CROSS OF CALIFORNIA                  30,569   4.61        141     0      118  83.69        9     6.38       2      1.42      10     7.09        2     1.4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71   CHINESE COMMUNITY HEALTH PLAN              4,827   3.31         16     0       14  87.50        0     0.00       0      0.00       1     6.25        1     6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00   KAISER FOUNDATION HP, INC.                   831   2.41          2     0        1  50.00        1    5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30   KAISER FOUNDATION HP, INC.                21,030   1.14         24     1       18  78.26        5    21.74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51   HAWAII MED. SRVC. ASSN.                   38,249   0.10          4     0        3  75.00        1    25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03   PACIFICARE OF NEVADA, INC.                   112  44.64          5     0        4  80.00        0     0.00       0      0.00       1    2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31   HEALTH PLAN OF NEVADA, INC.                1,831   6.01         11     1        8  80.00        0     0.00       0      0.00       2    2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49   PACIFICARE OF NEVADA, INC                 25,850   5.92        153     1      116  76.32       11     7.24       1      0.66      19    12.50        5     3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60   HOMETOWN HEALTH PLAN                       4,936   1.62          8     0        7  87.50        1    12.5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61   HEALTH PLAN OF NEVADA                     52,784   4.26        225     0      164  72.89       22     9.78       6      2.67      27    12.00        6     2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3   ON LOK SENIORHEALTH                          90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5   CENTER FOR ELDERS INDEPENDENCE               27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6   SUTTER HEALTH SACRAMENTO SIERRA REGIO        20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8   SENIORCO. INC.                             4,260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9   BLUE CROSS OF CALIFORNIA                   1,207   1.66          2     1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25   SCAN HEALTH PLAN                             693  17.32         12     0        8  66.67        2    16.67       0      0.00       0     0.00        2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0   KAISER FOUNDATION HP, INC.                 2,865   4.19         12     0        7  58.33        1     8.33       0      0.00       4    33.33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2   KAISER FOUNDATION HP, INC.                10,409   2.21         23     0       15  65.22        3    13.04       1      4.35       3    13.04        1     4.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3   SANTE FE EMPLOYEES HOSPITAL ASSN.            80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16   UHP HEALTHCARE                            11,216   2.32         26     0       22  84.62        1     3.85       0      0.00       2     7.69        1     3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4   SCAN HEALTH PLAN                          71,357   8.17        583     0      451  77.36       48     8.23      11      1.89      38     6.52       35     6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04   REGENCE BLUE SHIELD OF IDAHO                  28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49   REGENCE BLUESHIELD OF IDAHO.               3,447   1.45          5     0        5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50   BLUE CROSS OF IDAHO HEALTH SERVICES,      13,415   2.76         37     0       33  89.19        2     5.41       1      2.70       1     2.7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5   PACIFICARE OF OREGON, INC.                23,024   4.47        103     0       70  67.96        9     8.74       0      0.00      19    18.45        5     4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6   HEALTH NET LIFE INSURANCE COMPANY         14,345   2.44         35     0       31  88.57        1     2.86       1      2.86       2     5.71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9   PROVIDENCE HEALTH SYSTEM - OREGON            639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0   MID ROUGE INDEPENDENT PHYSICIAN ASSOC         94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1   SAMARITAN HEALTH PLANS, INC.                 23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4   ATRIO HEALTH PLANS                             0    -  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7   REGENCE BLUECROSS BLUESHIELD OF OR            57  17.54          1     0        1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 - 2005                                                                                2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 Enroll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51   REGENCE BLUE CROSS BLUE SHIELD OF ORE     34,628   0.35         12     0       12 100.00        0     0.00       0      0.00       0     0.00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56   REGENCE BLUE CROSS BLUE SHIELD OF ORE     23,684   1.48         35     0       27  77.14        5    14.29       2      5.71       0     0.00        1     2.8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64   CENTRAL OREGON INDPDNT HLTH SVCS, INC      9,622   9.46         91     0       68  74.73       16    17.58       2      2.20       1     1.10        4     4.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5   PACIFICARE OF WASHINGTON, INC.            41,177   4.35        179     0      119  66.48        6     3.35       7      3.91      41    22.91        6     3.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6   STERLING LIFE INSURANCE COMPANY           28,105   5.23        147     1      108  73.97       16    10.96       6      4.11      15    10.27        1     0.6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7   PROVIDENCE HEALTH SYSTEM                     206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9   REGENCE BLUESHIELD                            12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50   GROUP HEALTH COOPERATIVE                  58,920   2.97        175     0      139  79.43       17     9.71       5      2.86       5     2.86        9     5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6   ARCADIAN HEALTH PLAN                         585   0.00          0     -        -    -          -      -         -       -         -      -          -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3   KAISER FOUNDATION HP OF THE N W           45,633   2.17         99     0       83  83.84        5     5.05       1      1.01       8     8.08        2     2.0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47   PROVIDENCE HEALTH PLAN                    33,596   4.82        162     1      117  72.67       27    16.77       5      3.11       1     0.62       11     6.8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3   KAISER FOUNDATION HP OF THE N W            5,105   4.11         21     0       19  90.48        1     4.76       0      0.00       1     4.76        0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TOTAL                                          5,793,667   3.68     21,334    45    14324  67.28     2244    10.54     439      2.06    3539    16.62      743     3.4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710      UNITED HEALTHCARE INSURANCE COMPANY             74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712      FIRST CHOICE HEALTH PLANS OF CT, INC.           10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752      OXFORD HEALTH PLANS (CT), INC.                1,341     17.90            24            24             8         5.97           29.1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755      HEALTH NET OF CONNECTICUT                    26,629      9.16           244           243            44         1.65            8.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04      HARVARD PILGRIM HEALTH CARE OF NEW EN         1,10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06      HARVARD PILGRIM HEALTH CARE                  33,656      1.19            40            40             8         0.24           1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18      HARBOR HEALTH SERVICES                          19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19      FALLON COMMUNITY HEALTH PLAN                    204      4.90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0      UPHAMS CORNER HEALTH COMMITTEE, INC.            11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1      ELDER SRVC PLN/CAMBRIDGE HEALTH ALLIA           11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2      ELDER SERVICE PLAN OF THE NORTH SHORE           319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3      ELDER SVC PLN/E BOSTON HEALTH CENTER            30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4      SENIOR WHOLE HEALTH, LLC                        52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5      COMMONWEALTH CARE ALLIANCE, INC.                31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6      UNITED HEALTH GROUP                             605      1.65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56      TUFTS ASSOCIATED HMO, INC.                   53,124      1.75            93            93             9         0.17            7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61      BLUE CROSS &amp; BLUE SHIELD-MASSACHUSETT        33,297      0.96            32            32             3         0.09            9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102      UNITED HEALTH PLANS OF NEW ENGLAND, I        17,349      1.27            22            22             7         0.40           31.8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152      COORDINATED HEALTH PARTNERS                  40,325      4.34           175           175            15         0.37            5.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01      FALLON COMMUNITY HEALTH PLAN, INC.           32,412      6.14           199           199            30         0.93           12.0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102      UNITED HEALTHCARE INSURANCE COMPANY             50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103      UNITED HEALTHCARE INS. COMPANY, INC.             2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706      AETNA HEALTH INC.                               27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07      OXFORD HEALTH PLANS (NJ), INC.                7,457     13.54           101            98             9         1.21            9.1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08      AETNA HEALTH INC.                             6,477      7.10            46            46             6         0.93           10.8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09      HORIZON HEALTHCARE OF NJ,INC.                50,407      1.27            64            64            19         0.38           28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52      AETNA HEALTH, INC.                           21,244      5.60           119           119            14         0.66            9.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54      HORIZON HEALTHCARE OF NEW JERSEY, INC         8,283     13.52           112           112            31         3.74           26.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56      AMERIHEALTH HMO_INC                           2,332      1.29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64      AMERICHOICE OF NEW JERSEY, INC                1,913      3.66             7             7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04      EXCELLUS HEALTH PLAN, INC.                      17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05      ROCHESTER AREA HMO/ DBA PREFERRED CAR        55,907      2.43           136           136            37         0.66           24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07      OXFORD HEALTH PLANS (NY) INC.                69,110     10.36           716           712            92         1.33           11.8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12      AETNA HEALTH INC.                            13,528      6.95            94            94            18         1.33           18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14      HIP OF GREATER NEW YORK                       3,441      6.39            22            20             1         0.29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1      INDEPENDENT LIVING SRVCS OF CENTRAL N           30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2      SENIOR CARE CONNECTION, INC.                     7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3      GROUP HEALTH INCORPORATED                     5,041      6.15            31            31             7         1.39           22.5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4      HEALTHNOW NEW YORK, INC.                      3,432      3.21            11            11             3         0.87           27.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5      MANAGED HEALTH INC.                              4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6      UNITED HEALTHCARE INS. COMPANY OF NY,           854      1.17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7      TOUCHSTONE HEALTH PARTNERSHIP                   23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8      NEW YORK STATE CATHOLIC HLTH PLAN INC           14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29      COMPREHENSIVE CARE MANAGEMENT CORP.           1,35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30      HIP OF GREATER NEW YORK                     121,890      5.69           693           690            74         0.61            9.2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31      INDEPENDENT LIVING FOR SENIORS                  32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33      AMERICAN PROGRESSIVE LIFE/HLTH INS.           2,87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35      EXCELLUS HEALTH PLAN, INC.                    3,893      2.57            10            10             4         1.03           3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36      NEIGHBORHOOD HEALTH PROVIDERS LLC               64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42      EMPIRE HEALTHCHOICE ASSURANCE, INC.               -       -               1             1             1          -        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51      EXCELLUS HEALTH PLAN, INC.                   42,506      3.20           136           136            21         0.49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56      EXCELLUS HEALTH PLAN, INC.                    9,944      0.91             9             9             3         0.30       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59      MANAGED HEALTH, INC.                         27,131      2.95            80            80            11         0.41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61      WELLCARE_OF NEW YORK, INC.                    3,827      0.52             2             2             1         0.26           5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62      INDEPENDENT HEALTH ASSOC.                    28,718      2.72            78            78             7         0.24            6.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66      HEALTH NET OF NY                              6,000     22.17           133           133             7         1.17            3.0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70      EMPIRE HEALTHCHOICE HMO, INC.                59,547      9.72           579           579           190         3.19           30.5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79      UNITED HEALTHCARE OF NEW YORK, INC.          10,189      1.28            13            13             1         0.10            7.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84      HEALTHNOW\BLUE CROSS BLUE SHIELD OF W        38,830      2.94           114           112            18         0.46           16.0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87      AMERICHOICE OF NEW YORK, INC                  2,123      8.95            19            19             2         0.94           10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388      CAPITAL DISTRICT PHYSICIANS' HP, INC.        10,481      5.15            54            54            10         0.95           12.9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003      MMM HEALTHCARE, INC.                         94,492      0.60            57            56             1         0.01            1.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004      PREFERRED MEDICARE CHOICE, INC.              15,56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005      TRIPLE-S, INC.                                4,53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006      MCS LIFE INSURANCE COMPANY                   10,717      0.75             8             8             4         0.37           5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007      HUMANA HEALTH PLANS OF PUERTO RICO IN           19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331      BORO MEDICAL CENTER                           3,119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334      NY HOTEL TRADES COUNCIL&amp;HOTEL ASSN OF         4,10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101      ELDERPLAN, INC.  - SHMO                      14,960      9.83           147           146            66         4.41           43.1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90091      UNITED MINE WORKERS OF AMERICA               46,808      0.64            30            30             2         0.04            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08      ELDER HEALTH MARYLAND HMO, INC.               6,165      2.76            17            17            15         2.43           88.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09      HOPKINS ELDERPLUS                               13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10      AETNA HEALTH INC.                             4,505      5.33            24            24             3         0.67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11      UNITED HEALTHCARE INSURANCE COMPANY           3,01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12      AETNA HEALTH INC. (MARYLAND)                    353      5.67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50      KAISER FNDN HP OF THE MID-ATLANTIC ST        30,751      3.25           100           100            13         0.42            8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155      EVERCARE                                          -       -               1             1             1          -        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112      AMERIHEALTH HMO_INC                             114      8.77             1             1             1         8.77      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5      COVENTRY HEALTH AND LIFE INS. COMPANY         6,09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07      UPMC HEALTH PLAN                             22,875      1.57            36            36             2         0.09            2.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08      TRUSTEES OF THE UNIVERSITY OF PENNSYL           20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09      INDEPENDENCE BLUE CROSS                      25,025      4.12           103           103            16         0.64           13.5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2      UNITED HEALTHCARE INSURANCE COMPANY             62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3      UPMC HEALTH BENEFITS, INC.                      714      1.40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4      AETNA HEALTH INC.                             4,135      3.63            15            15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5      HEALTH ASSURANCE PENNSYLVANIA, INC.              3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6      HIGHMARK, INC.                                6,125      6.20            38            38             4         0.65           10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7      PITTSBURGH CARE PARTNERSHIP, INC.               20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18      LIVING INDEPENDENCE FOR THE ELDERLY             19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20      THREE RIVERS HEALTH PLANS, INC.                  4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31      AETNA HEALTH INC                             24,052      4.74           114           114            15         0.62           10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49      ELDER HEALTH OF PA, INC.                      6,616      2.12            14            14             5         0.76           35.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52      KEYSTONE HEALTH PLAN EAST, INC.             133,034      4.16           554           553            51         0.38            7.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54      GEISINGER HEALTH PLAN                        34,238      4.29           147           147            11         0.32            3.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57      KEYSTONE HEALTH PLAN WEST, INC.             185,818      5.60         1,040         1,039           114         0.61           10.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59      HEALTHAMERICA PENNSYLVANIA, INC.             34,947      4.18           146           146            22         0.63           14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62      KEYSTONE HEALTH PLAN CENTRAL,INC.            19,377      4.39            85            85            14         0.72           12.9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64      HEALTH PARTNERS OF PHILADELPHIA INC          13,720      1.46            20            20             8         0.58           4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972      AMERICHOICE OF PENNSYLVANIA, INC              6,532      1.07             7             7             1         0.15       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103      UNITED HEALTHCARE INS. COMPANY, INC.            54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906      C &amp; O EMPLOYEES' HOSPITAL ASSOCIATION         2,66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102      HEALTH PLAN OF THE UPPER OHIO VALLEY          2,311      0.87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150      HEALTHSPRING OF ALABAMA, INC.                16,238      3.39            55            55             8         0.49            9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151      UNITED HEALTHCARE OF ALABAMA, INC.           31,233      0.80            25            25             2         0.06            8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154      VIVA HEALTH, INC.                            15,741      2.99            47            47            18         1.14           34.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10      CAPITAL HEALTH PLAN, INC.                     5,660      0.53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13      VISTA HEALTHPLAN OF SOUTH FLORIDA, IN        17,153      3.15            54            53            10         0.58           11.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16      AV-MED HEALTH PLAN INC                       18,949      2.01            38            38             4         0.21           10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19      CAREPLUS HEALTH PLANS, INC.                  49,676      3.34           166           164            26         0.52           14.6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21      HEALTH OPTIONS, INC                             19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26      HEALTH OPTIONS, INC                          22,732     10.87           247           247            44         1.94           15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32      WELL CARE HMO, INC.                          53,037      1.06            56            56             6         0.11           10.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34      AMERICA'S HEALTH CHOICE MEDICAL PLAN         16,109     14.15           228           224            40         2.48           17.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35      FLORIDA HEALTH CARE PLAN, INC.               16,831      2.79            47            47             1         0.06            2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36      HUMANA MEDICAL PLAN, INC                    236,948      3.79           897           894            79         0.33            7.6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37      CHOICE CARE HEALTH PLAN, INC.                 4,25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43      FLORIDA PACE CENTERS, INC.                      10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45      PREFERRED CARE PARTNERS INC.                  7,378     21.55           159           159            20         2.71           11.9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47      HUMANA INSURANCE COMPANY                      1,528      5.24             8             8             1         0.65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76      VISTA HEALTHPLAN, INC.                        5,389      5.20            28            28             7         1.30           21.4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78      NEIGHBORHOOD HEALTH PARTNERSHIP INC          30,540      5.04           154           154            20         0.65           11.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80      UNITED HEALTHCARE OF FL, INC.                45,729      1.66            76            76            15         0.33           19.7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099      HEALTH FIRST HEALTH PLANS, INC.              18,488      7.14           132           132            10         0.54            6.8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108      UNITED HEALTHCARE INSURANCE COMPANY           2,207      0.45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170      KAISER FOUNDATION HP OF GA, INC.             14,550      1.58            23            23             6         0.41           26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804      HUMANA INSURANCE COMPANY                     51,301      0.14             7             7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806      HUMANA INSURANCE COMPANY                        107      9.35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403      UNITED HEALTHCARE INS. COMPANY, INC.          2,951      2.03             6             6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449      PARTNERS NATIONAL HEALTH PLANS OF NC,        39,135      2.89           113           113            19         0.49           15.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456      UNITED HEALTHCARE OF NORTH CAROLINA          25,137      2.31            58            58             3         0.12            5.1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203      PALMETTO HEALTH ALLIANCE                        30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204      INSTIL HEALTH INSURANCE COMPANY                  5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206      INSTIL HEALTH INSURANCE COMPANY                   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02      ALEXIAN BROTHERS COMMUNITY SERVICES             26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03      CARITEN INSURANCE COMPANY                        40     25.00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04      HEALTHSPRING, INC.                              60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06      UNITED HEALTHCARE OF TENNESSEE, INC.          1,162      6.88             8             8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54      HEALTHSPRING, INC.                           35,178      2.36            83            83            20         0.57           20.4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56      JOHN DEERE HEALTH PLAN, INC.                 23,718      2.70            64            64            14         0.59           21.8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461      CARITEN HEALTH PLAN IN                       24,555      5.29           130           130            12         0.49            9.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14      HUMANA INSURANCE COMPANY                          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0      UNITED HEALTHCARE INS. COMPANY, INC.          1,839      2.18             4             4             1         0.54      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1      UNITED HEALTHCARE INSURANCE COMPANY           2,579      1.16             3             3             2         0.78       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2      QUALITY HEALTH PLANS, INC.                    5,050      0.79             4             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4      UNIVERSAL HEALTH CARE, INC.                  11,203      3.84            43            43            13         1.16           23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7      CITRUS HEALTH CARE, INC.                        43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0      LEON MEDICAL CENTERS HEALTH PLANS, IN         5,116      0.78             4             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1      DOCTORCARE, INC.                              2,40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3      LIFEMASTERS SUPPORTED SELFCARE, INC.         10,342      0.10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4      AETNA HEALTH INC.                                 0       -               1             1             1          -        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5      HUMANA HEALTH INSURANCE COMPANY OF FL           540      5.56             3             3             1         1.85       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7      UNITED HEALTHCARE INSURANCE COMPANY           2,46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20      MEDICA HEALTHCARE PLANS, INC.                 3,54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11      UNITED HEALTHCARE OF FLORIDA INC.             6,770      2.07            14            1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06      HUMANA HEALTH PLAN, INC.                     34,987      3.32           116           116            20         0.57           11.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07      HUMANA INSURANCE COMPANY                      1,804      0.55             1             1             1         0.55      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08      OSF HEALTHPLANS, INC.                         7,180      1.67            12            12             1         0.14            8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12      COVENTRY HEALTH AND LIFE INS. COMPANY           582      5.15             3             3             1         1.72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15      HEALTHSPRING, INC.                            1,782      1.68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16      HARMONY HEALTH PLAN OF ILLINOIS, INC.           26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17      HEALTH ALLIANCE MEDICAL PLANS                    3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59      ILLINOIS CENTRAL HOSPITAL ASSOCIATION         5,68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63      HEALTH ALLIANCE MEDICAL PLANS                 7,968      2.26            18            18             4         0.50       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68      OSF HEALTHPLANS, INC.                         1,978      1.01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72      JOHN DEERE HEALTH PLAN, INC.                 16,101      2.55            41            41             5         0.31            9.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508      ADVANTAGE HEALTH SOLUTIONS, INC.              1,506      3.98             6             6             4         2.66           6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553      THE M PLAN, INC.                              7,477      1.47            11            11             3         0.40           18.1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555      ARNETT HMO                                    4,511      2.88            13            13             7         1.55           30.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558      WELBORN HEALTH PLAN                           4,430      3.39            15            15             6         1.35       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805      ANTHEM HEALTH PLANS OF KENTUCKY, INC.           148      6.76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849      ANTHEM HEALTH PLANS OF KENTUCKY, INC.         9,935      1.21            12            12             3         0.30            8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312      HEALTH ALLIANCE PLAN OF MICHIGAN             16,502      1.58            26            26             3         0.18            7.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318      HENRY FORD HEALTH SYSTEM                        18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354      HEALTHPLUS OF MICHIGAN                        4,460      0.90             4             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06      UNITED HEALTHCARE INSURANCE COMPANY           1,761      0.57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07      UCARE MINNESOTA                                 21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08      UNITED HEALTHCARE INSURANCE COMPANY           1,91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50      MEDICA INSURANCE COMPANY                     34,332      0.70            24            24             4         0.12       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56      UCARE MINNESOTA                               2,28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57      METROPOLITAN HEALTH PLAN                        34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58      MEDICA                                        2,38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59      UCARE MINNESOTA                              28,512      1.40            40            40             4         0.14            7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61      FIRST PLAN OF MINNESOTA                       1,40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462      HEALTHPARTNERS                               23,002      1.78            41            4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3      CONCORDIA CARE                                  23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4      TRIHEALTH SENIORLINK                            28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6      UNITED HEALTHCARE INS. COMPANY, INC.            81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7      UNITED HEALTHCARE INS. COMPANY, INC.            17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8      COMMUNITY INSURANCE COMPANY                     78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19      HUMANA INSURANCE COMPANY                        57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53      PARAMOUNT CARE, INC                          16,163      2.17            35            35             6         0.37           11.4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55      COMMUNITY INSURANCE COMPANY                  76,607      1.29            99            99            19         0.25           16.1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57      QUALCHOICE HEALTH PLAN                        4,645      4.95            23            23             5         1.08           17.3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59      UNITED HEALTHCARE OF OHIO, INC.              42,444      1.46            62            62             7         0.16            9.6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60      SUMMACARE INC.                               10,469      5.06            53            53            12         1.15           18.8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64      PRIMETIME MEDICAL INSURANCE COMPANY          16,070      4.04            65            65             7         0.44            9.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68      MT. CARMEL HEALTH PLAN, INC.                 18,388      0.49             9             9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672      HOMETOWN HEALTH PLAN                          6,344      5.04            32            32            11         1.73           31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151      HEALTH PLAN OF THE UPPER OHIO VALLEY          6,870      1.60            11            11             5         0.73           45.4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04      COMMUNITY LIVING ALLIANCE                       203      4.93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06      COMMUNITY HEALTH PARTNERSHIP, INC.              59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07      COMMUNITY CARE ORGAN.OF MILWAUKEE               360      2.78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09      ELDER CARE OF DANE CO.-WI PARTNERSHIP           460      2.17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11      SECURITY HEALTH PLAN OF WISCONSIN, IN         8,432      2.85            24            24             5         0.59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12      COMMUNITY CARE ORGANIZATION, INC.               46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15      NETWORK HEALTH INSURANCE CORPORATION            94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53      UNITED HEALTHCARE OF WISCONSIN, INC           9,767      1.95            19            19             1         0.10            5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54      NETWORK HEALTH PLAN                           3,536      1.13             4             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62      GUNDERSEN LUTHERAN HEALTH PLAN               10,184      3.44            35            35             7         0.69           2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64      DEAN HLTH PLAN, INC./DEANCAREHMO              5,613      1.78            10            10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140      WABASH MEM. HOSPITAL                          1,78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141      SIDNEY HILLMAN HC                             1,28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142      UNION HEALTH SERVICES, INC.                   1,22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143      UNION MEDICAL CENTER                            21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360      KAISER FOUNDATION HP OF OHIO                 22,865      1.44            33            32             3         0.13            6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05      GROUP HEALTH PLAN, INC.                      11,028      3.72            41            41             1         0.09            2.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716      HUMANA INSURANCE COMPANY                        258     11.63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01      TENET CHOICES, INC.                             453      4.42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02      CORSOLUTIONS, INC.                              66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03      WELLCARE OF LOUISIANA, INC.                     80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05      HUMANA HLTH BENEFIT PLN OF LOUISIANA             28     35.71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06      HUMANA HEALTH BENEFIT PLAN OF LA, INC             2    1000.0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51      HUMANA HEALTH BENEFIT PLAN OF LOUISIA        35,662      2.58            92            92             8         0.22            8.7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961      TENET CHOICES, INC.                          35,170      2.73            96            96             7         0.20            6.2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228      UNITED HEALTHCARE INSURANCE COMPANY           6,26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204      PRESBYTERIAN HEALTH PLAN                     17,154      2.51            43            4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251      LOVELACE HEALTH PLAN, INC.                   24,796      2.14            53            53            11         0.44           15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706      GLOBALHEALTH, INC.                            2,79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749      PACIFICARE OF OKLAHOMA, INC.                 15,879      3.97            63            63             6         0.38            3.1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755      COMMUNITY CARE HMO, INC                      23,420      6.11           143           143             9         0.38            6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06      SELECTCARE OF TEXAS, L.L.C.                  22,216      2.43            54            54             8         0.36           11.1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0      HUMANA HEALTH PLAN OF TEXAS,INC.             22,635      2.34            53            53             2         0.09            3.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3      TEXAS HEALTHSPRING I, LLC                    25,241      7.01           177           177            11         0.44            6.2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4      EVERCARE OF TEXAS, LLC                        4,288      1.40             6             6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7      AMARILLO MULTISVC CTR FR THE AGING IN           12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8      BIENVIVIR SENIOR HEALTH SERVICES                74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19      XL HEALTH, INC.                               9,74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20      HUMANA INSURANCE COMPANY                        619     17.77            11            1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21      VALLEY BAPTIST HEALTH PLAN, INC.                 11    181.82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56      CONSOLIDATED ASSOC OF RAILROAD EMPLOY         6,49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64      SCOTT AND WHITE HEALTH PLAN                  23,991      0.58            14            1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590      PACIFICARE OF TEXAS, INC.                    93,554      3.90           365           365            21         0.22            5.7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13      TOTAL COMMUNITY CARE, L.L.C.                    21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413      UNITED HEALTHCARE INS. COMPANY, INC.          3,230      0.62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651      MEDICAL ASSOCIATES HEALTH PLAN, INC.          4,977      1.61             8             8             3         0.60           37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714      VIA CHRISTI OUTREACH PGRM. ELDERS, IN           15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715      COVENTRY HEALTH AND LIFE INS. COMPANY           739      5.41             4             4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717      UNITED HEALTHCARE INSURANCE COMPANY             849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09      ALEXIAN BROTHERS COMMUNITY SERVICES             14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10      ESSENCE INC.                                  1,811      2.76             5             5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11      PREMIER HEALTH INSURANCE COMPANY, INC            4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49      HUMANA HEALTH PLAN, INC.                     20,866      3.16            66            66             3         0.14            4.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54      UNITED HEALTHCARE OF THE MIDWEST, INC        55,019      1.00            55            54             5         0.09            9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63      GROUP HEALTH PLAN, INC.                      18,011      5.66           102           100            13         0.72           13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67      MERCY HEALTH PLANS OF MISSOURI INC.          21,580      1.95            42            42             7         0.32            9.5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672      COVENTRY HEALTH CARE OF KANSAS, INC.         13,258      5.96            79            79            20         1.51           24.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802      UNITED HEALTHCARE OF THE MIDLANDS, IN         7,485      0.94             7             6             3         0.40           5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803      UNITED HEALTHCARE INSURANCE COMPANY           3,524      0.57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256      MEDICAL ASSOCIATES CLINIC HEALTH PLAN         2,106      1.90             4             4             1         0.47      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261      ST. LOUIS LABOR HEALTH INSTITUTE              1,56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02      ROCKY MOUNTAIN HEALTH PLANS                  23,023      2.91            67            67            11         0.48           14.9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09      PACIFICARE OF COLORADO, INC                  53,510      4.47           239           239            14         0.26            5.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13      TOTAL LONGTERM CARE, INC.                       98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20      UNITED HEALTHCARE INSURANCE COMPANY           2,45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21      COLORADO ACCESS                                 406      2.46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30      KAISER FOUNDATION HP OF CO                   58,319      2.07           121           121             7         0.12            4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657      HMO HEALTH PLANS, INC.                          66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701      NEW WEST HEALTH SERVICES                         39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503      HEART OF AMERICA HMO                            59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604      UNITEDHEALTHCARE OF UTAH, INC.                1,242      2.42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605      REGENCE BLUECROSS BLUESHIELD OF UT               3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650      DESERET HEALTHCARE TRUST                      3,927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4652      UNION PACIFIC RR EMPLOYES HEALTH SYS         12,19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02      SUN HEALTH MEDISUN, INC.                     17,333      9.35           162           162             8         0.46            4.9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03      PACIFICARE OF ARIZONA, INC                  108,827      5.07           552           551            42         0.39            5.4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07      HUMANA HEALTH PLAN, INC.                     15,574      7.19           112           112            12         0.77           10.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3      PACIFICARE OF ARIZONA                           739      4.06             3             3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4      HEALTH NET LIFE INSURANCE CO                      -       -               7             7             2          -         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5      UNITED HEALTHCARE INSURANCE COMPANY             221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6      UNITEDHEALTHCARE OF ARIZONA INC               1,492      0.67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7      HUMANA INSURANCE COMPANY                        103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19      UNITED HEALTHCARE INSURANCE COMPANY           1,63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51      HEALTH NET OF ARIZONA, INC.                  30,689      5.93           182           182            22         0.72            9.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54      CIGNA HEALTHCARE OF ARIZONA, INC.            32,614      4.11           134           134            11         0.34            2.9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357      EVERCARE ARIZONA                                  -       -               1             1             0          -  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02      CONTRA COSTA HEALTH PLAN                        998      2.00             2             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04      CA PHYSICIANS SERV/DBA BLUE SHIELD OF        54,773      7.94           435           435            51         0.93            9.6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23      AETNA HEALTH OF CALIFORNIA,INC.              26,147      5.09           133           133             7         0.27            4.5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24      KAISER FOUNDATION HP, INC.                  660,823      2.01         1,325         1,322           164         0.25            8.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32      WESTERN HEALTH ADVANTAGE                      2,082      9.13            19            19             2         0.96           10.5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38      UNIVERSAL CARE                                5,485      5.83            32            32             3         0.55            9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40      UNICARE LIFE &amp; HEALTH INS. COMPANY           32,45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42      ALTAMED HEALTH SERVICES CORPORATION             242      4.13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43      PACIFICARE OF CALIFORNIA/SECURE HORIZ       358,234      6.64         2,380         2,379           206         0.58            6.5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44      CAREMORE INSURANCE SERVICES                   3,692     12.73            47            47             6         1.63           12.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45      INTER VALLEY HEALTH PLAN, INC.               12,819      3.51            45            45             5         0.39            8.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3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62      HEALTH NET_OF CA                             94,093      5.95           560           560            73         0.78           10.1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64      BLUE CROSS OF CALIFORNIA                     30,569      4.61           141           141            11         0.36            6.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0571      CHINESE COMMUNITY HEALTH PLAN                 4,827      3.31            16            16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200      KAISER FOUNDATION HP, INC.                      831      2.41             2             2             1         1.20           5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230      KAISER FOUNDATION HP, INC.                   21,030      1.14            24            23             5         0.24           21.7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251      HAWAII MED. SRVC. ASSN.                      38,249      0.10             4             4             1         0.03      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903      PACIFICARE OF NEVADA, INC.                      112     44.64             5             5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931      HEALTH PLAN OF NEVADA, INC.                   1,831      6.01            11            10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949      PACIFICARE OF NEVADA, INC                    25,850      5.92           153           152            12         0.46            7.2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960      HOMETOWN HEALTH PLAN                          4,936      1.62             8             8             1         0.20      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2961      HEALTH PLAN OF NEVADA                        52,784      4.26           225           225            28         0.53            9.7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3      ON LOK SENIORHEALTH                             90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5      CENTER FOR ELDERS INDEPENDENCE                  27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6      SUTTER HEALTH SACRAMENTO SIERRA REGIO           20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08      SENIORCO. INC.                                4,260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9      BLUE CROSS OF CALIFORNIA                      1,207      1.66             2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25      SCAN HEALTH PLAN                                693     17.32            12            12             2         2.89       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050      KAISER FOUNDATION HP, INC.                    2,865      4.19            12            12             1         0.35            8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052      KAISER FOUNDATION HP, INC.                   10,409      2.21            23            23             4         0.38           13.0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6053      SANTE FE EMPLOYEES HOSPITAL ASSN.               80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16      UHP HEALTHCARE                               11,216      2.32            26            26             1         0.09            3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104      SCAN HEALTH PLAN                             71,357      8.17           583           583            59         0.83            8.2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304      REGENCE BLUE SHIELD OF IDAHO                     28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349      REGENCE BLUESHIELD OF IDAHO.                  3,447      1.45             5             5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1350      BLUE CROSS OF IDAHO HEALTH SERVICES,         13,415      2.76            37            37             3         0.22            5.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05      PACIFICARE OF OREGON, INC.                   23,024      4.47           103           103             9         0.39            8.7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06      HEALTH NET LIFE INSURANCE COMPANY            14,345      2.44            35            35             2         0.14            2.8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09      PROVIDENCE HEALTH SYSTEM - OREGON               639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10      MID ROUGE INDEPENDENT PHYSICIAN ASSOC            94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11      SAMARITAN HEALTH PLANS, INC.                    23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14      ATRIO HEALTH PLANS                                0       -               1             1             0          -  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17      REGENCE BLUECROSS BLUESHIELD OF OR               57     17.54             1             1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5A - 2005                                                                                3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 of Appeals During 2005, and Rate of Overturns per 1,000 Member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                              Rate Overturn     Percent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Mid-Yr     Rate/      Received        Recons      Recons        per 1,000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Contract    MCO                                          Enroll     1,000          2005     Completed    Overturned       Members       Overturned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51      REGENCE BLUE CROSS BLUE SHIELD OF ORE        34,628      0.35            12            12             0         0.00      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56      REGENCE BLUE CROSS BLUE SHIELD OF ORE        23,684      1.48            35            35             7         0.30       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3864      CENTRAL OREGON INDPDNT HLTH SVCS, INC         9,622      9.46            91            91            18         1.87           17.5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005      PACIFICARE OF WASHINGTON, INC.               41,177      4.35           179           179            13         0.32            3.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006      STERLING LIFE INSURANCE COMPANY              28,105      5.23           147           146            22         0.78           10.9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007      PROVIDENCE HEALTH SYSTEM                        206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009      REGENCE BLUESHIELD                               12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050      GROUP HEALTH COOPERATIVE                     58,920      2.97           175           175            22         0.37            9.7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5416      ARCADIAN HEALTH PLAN                            585      0.00             0             -             -          -        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03      KAISER FOUNDATION HP OF THE N W              45,633      2.17            99            99             6         0.13            5.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047      PROVIDENCE HEALTH PLAN                       33,596      4.82           162           161            32         0.95           16.7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H9103      KAISER FOUNDATION HP OF THE N W               5,105      4.11            21            21             1         0.20            4.7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TOTAL                                                5,793,667      3.68        21,334        21,289         2,683         0.46           10.5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10   UNITED HEALTHCARE INSURANCE COMPANY          7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12   FIRST CHOICE HEALTH PLANS OF CT, INC.        10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52   OXFORD HEALTH PLANS (CT), INC.             1,341   5.97          8    0         2  25.00       5     62.50       0      0.00       1    12.5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55   HEALTH NET OF CONNECTICUT                 26,629   0.98         26    0        18  69.23       3     11.54       4     15.38       0     0.00       1      3.8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04   HARVARD PILGRIM HEALTH CARE OF NEW EN      1,10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06   HARVARD PILGRIM HEALTH CARE               33,656   0.51         17    0        11  64.71       6     35.29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18   HARBOR HEALTH SERVICES                       19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19   FALLON COMMUNITY HEALTH PLAN                 20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0   UPHAMS CORNER HEALTH COMMITTEE, INC.         11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1   ELDER SRVC PLN/CAMBRIDGE HEALTH ALLIA        11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2   ELDER SERVICE PLAN OF THE NORTH SHORE        31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3   ELDER SVC PLN/E BOSTON HEALTH CENTER         30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4   SENIOR WHOLE HEALTH, LLC                     52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5   COMMONWEALTH CARE ALLIANCE, INC.             31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6   UNITED HEALTH GROUP                          60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56   TUFTS ASSOCIATED HMO, INC.                53,124   0.53         28    0        23  82.14       2      7.14       0      0.00       1     3.57       2      7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61   BLUE CROSS &amp; BLUE SHIELD-MASSACHUSETT     33,297   0.36         12    0        11  91.67       1      8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02   UNITED HEALTH PLANS OF NEW ENGLAND, I     17,349   0.12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52   COORDINATED HEALTH PARTNERS               40,325   0.74         30    0        27  90.00       1      3.33       2      6.67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1   FALLON COMMUNITY HEALTH PLAN, INC.        32,412   1.23         40    0        19  47.50      10     25.00       5     12.50       3     7.50       3      7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02   UNITED HEALTHCARE INSURANCE COMPANY          50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03   UNITED HEALTHCARE INS. COMPANY, INC.          2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706   AETNA HEALTH INC.                            27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7   OXFORD HEALTH PLANS (NJ), INC.             7,457   2.55         19    0        13  68.42       4     21.05       0      0.00       1     5.26       1      5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8   AETNA HEALTH INC.                          6,477   2.01         13    0         5  38.46       4     30.77       0      0.00       4    30.77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09   HORIZON HEALTHCARE OF NJ,INC.             50,407   0.38         19    0        14  73.68       5     26.32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2   AETNA HEALTH, INC.                        21,244   1.69         36    0        23  63.89       4     11.11       1      2.78       8    22.22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4   HORIZON HEALTHCARE OF NEW JERSEY, INC      8,283   5.67         47    0        22  46.81      21     44.68       1      2.13       1     2.13       2      4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56   AMERIHEALTH HMO_INC                        2,33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64   AMERICHOICE OF NEW JERSEY, INC             1,91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4   EXCELLUS HEALTH PLAN, INC.                   17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5   ROCHESTER AREA HMO/ DBA PREFERRED CAR     55,907   0.59         33    0        19  57.58      10     30.30       3      9.09       0     0.00       1      3.0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07   OXFORD HEALTH PLANS (NY) INC.             69,110   2.73        189    0       135  71.43      32     16.93       0      0.00      18     9.52       4      2.1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12   AETNA HEALTH INC.                         13,528   2.51         34    0        18  52.94       8     23.53       1      2.94       6    17.65       1      2.9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14   HIP OF GREATER NEW YORK                    3,4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1   INDEPENDENT LIVING SRVCS OF CENTRAL N        30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2   SENIOR CARE CONNECTION, INC.                  7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3   GROUP HEALTH INCORPORATED                  5,041   1.19          6    0         4  66.67       2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4   HEALTHNOW NEW YORK, INC.                   3,432   0.58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5   MANAGED HEALTH INC.                           4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6   UNITED HEALTHCARE INS. COMPANY OF NY,        85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7   TOUCHSTONE HEALTH PARTNERSHIP                23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8   NEW YORK STATE CATHOLIC HLTH PLAN INC        14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29   COMPREHENSIVE CARE MANAGEMENT CORP.        1,35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0   HIP OF GREATER NEW YORK                  121,890   0.57         70    0        44  62.86      17     24.29       6      8.57       1     1.43       2      2.8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1   INDEPENDENT LIVING FOR SENIORS               32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3   AMERICAN PROGRESSIVE LIFE/HLTH INS.        2,87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5   EXCELLUS HEALTH PLAN, INC.                 3,893   1.03          4    0         1  25.00       2     50.00       1     25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36   NEIGHBORHOOD HEALTH PROVIDERS LLC            64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42   EMPIRE HEALTHCHOICE ASSURANCE, INC.            -    -            1    0         0   0.00       1    10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1   EXCELLUS HEALTH PLAN, INC.                42,506   1.04         44    0        35  79.55       9     20.45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6   EXCELLUS HEALTH PLAN, INC.                 9,94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59   MANAGED HEALTH, INC.                      27,131   0.29          8    0         3  37.50       2     25.00       1     12.50       2    25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1   WELLCARE_OF NEW YORK, INC.                 3,82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2   INDEPENDENT HEALTH ASSOC.                 28,718   0.28          8    0         7  87.50       0      0.00       0      0.00       0     0.00       1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66   HEALTH NET OF NY                           6,000   0.67          4    0         2  50.00       2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70   EMPIRE HEALTHCHOICE HMO, INC.             59,547   5.29        315    0       157  49.84     143     45.40       6      1.90       2     0.63       7      2.2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79   UNITED HEALTHCARE OF NEW YORK, INC.       10,18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4   HEALTHNOW\BLUE CROSS BLUE SHIELD OF W     38,830   0.18          7    0         5  71.43       1     14.29       0      0.00       0     0.00       1     14.2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7   AMERICHOICE OF NEW YORK, INC               2,12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388   CAPITAL DISTRICT PHYSICIANS' HP, INC.     10,481   0.67          7    0         4  57.14       1     14.29       2     28.57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3   MMM HEALTHCARE, INC.                      94,492   0.02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4   PREFERRED MEDICARE CHOICE, INC.           15,56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5   TRIPLE-S, INC.                             4,53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6   MCS LIFE INSURANCE COMPANY                10,71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007   HUMANA HEALTH PLANS OF PUERTO RICO IN        19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31   BORO MEDICAL CENTER                        3,11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34   NY HOTEL TRADES COUNCIL&amp;HOTEL ASSN OF      4,10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1   ELDERPLAN, INC.  - SHMO                   14,960   1.47         22    0        10  45.45       9     40.91       2      9.09       0     0.00       1      4.5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90091   UNITED MINE WORKERS OF AMERICA            46,80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08   ELDER HEALTH MARYLAND HMO, INC.            6,16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09   HOPKINS ELDERPLUS                            13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0   AETNA HEALTH INC.                          4,505   0.89          4    0         2  50.00       0      0.00       0      0.00       2    5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1   UNITED HEALTHCARE INSURANCE COMPANY        3,01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12   AETNA HEALTH INC. (MARYLAND)                 353   2.83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150   KAISER FNDN HP OF THE MID-ATLANTIC ST     30,751   0.62         19    0        11  57.89       2     10.53       3     15.79       0     0.00       3     15.7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112   AMERIHEALTH HMO_INC                          11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5   COVENTRY HEALTH AND LIFE INS. COMPANY      6,09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7   UPMC HEALTH PLAN                          22,875   0.04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8   TRUSTEES OF THE UNIVERSITY OF PENNSYL        20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09   INDEPENDENCE BLUE CROSS                   25,025   0.76         19    0        13  68.42       1      5.26       1      5.26       3    15.79       1      5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2   UNITED HEALTHCARE INSURANCE COMPANY          62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3   UPMC HEALTH BENEFITS, INC.                   71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4   AETNA HEALTH INC.                          4,135   0.73          3    0         1  33.33       0      0.00       0      0.00       2    66.67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5   HEALTH ASSURANCE PENNSYLVANIA, INC.           3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6   HIGHMARK, INC.                             6,125   0.49          3    0         2  66.67       1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7   PITTSBURGH CARE PARTNERSHIP, INC.            20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18   LIVING INDEPENDENCE FOR THE ELDERLY          19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20   THREE RIVERS HEALTH PLANS, INC.               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31   AETNA HEALTH INC                          24,052   1.50         36    0        17  47.22       7     19.44       3      8.33       9    25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49   ELDER HEALTH OF PA, INC.                   6,616   0.1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2   KEYSTONE HEALTH PLAN EAST, INC.          133,034   0.83        110    0        79  71.82      12     10.91       5      4.55      11    10.00       3      2.7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4   GEISINGER HEALTH PLAN                     34,238   0.18          6    0         3  50.00       2     33.33       0      0.00       0     0.00       1 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7   KEYSTONE HEALTH PLAN WEST, INC.          185,818   1.35        251    0       210  83.67      26     10.36       2      0.80      13     5.18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59   HEALTHAMERICA PENNSYLVANIA, INC.          34,947   0.23          8    0         4  50.00       3     37.50       0      0.00       0     0.00       1     12.5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62   KEYSTONE HEALTH PLAN CENTRAL,INC.         19,377   1.45         28    0        20  71.43       4     14.29       2      7.14       0     0.00       2      7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64   HEALTH PARTNERS OF PHILADELPHIA INC       13,720   0.36          5    0         2  40.00       3     6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972   AMERICHOICE OF PENNSYLVANIA, INC           6,532   0.1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103   UNITED HEALTHCARE INS. COMPANY, INC.         5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906   C &amp; O EMPLOYEES' HOSPITAL ASSOCIATION      2,66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102   HEALTH PLAN OF THE UPPER OHIO VALLEY       2,31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0   HEALTHSPRING OF ALABAMA, INC.             16,238   0.12          2    0         0   0.00       1     50.00       1     5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1   UNITED HEALTHCARE OF ALABAMA, INC.        31,23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154   VIVA HEALTH, INC.                         15,741   0.32          5    0         3  60.00       2     4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0   CAPITAL HEALTH PLAN, INC.                  5,660   0.18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3   VISTA HEALTHPLAN OF SOUTH FLORIDA, IN     17,15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6   AV-MED HEALTH PLAN INC                    18,949   0.21          4    0         4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19   CAREPLUS HEALTH PLANS, INC.               49,676   0.28         14    0         8  57.14       5     35.71       0      0.00       0     0.00       1      7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21   HEALTH OPTIONS, INC                          19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26   HEALTH OPTIONS, INC                       22,732   0.48         11    0         7  63.64       3     27.27       0      0.00       1     9.09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2   WELL CARE HMO, INC.                       53,037   0.09          5    0         4  80.00       1     2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4   AMERICA'S HEALTH CHOICE MEDICAL PLAN      16,109   0.06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5   FLORIDA HEALTH CARE PLAN, INC.            16,831   0.18          3    0         3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6   HUMANA MEDICAL PLAN, INC                 236,948   0.27         64    0        47  73.44      11     17.19       1      1.56       3     4.69       2      3.1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37   CHOICE CARE HEALTH PLAN, INC.              4,25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3   FLORIDA PACE CENTERS, INC.                   10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5   PREFERRED CARE PARTNERS INC.               7,378   0.41          3    0         0   0.00       1     33.33       1     33.33       1    33.33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47   HUMANA INSURANCE COMPANY                   1,52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76   VISTA HEALTHPLAN, INC.                     5,389   0.37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78   NEIGHBORHOOD HEALTH PARTNERSHIP INC       30,540   0.46         14    0         8  57.14       4     28.57       0      0.00       1     7.14       1      7.14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80   UNITED HEALTHCARE OF FL, INC.             45,729   0.09          4    0         2  50.00       1     25.00       0      0.00       0     0.00       1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099   HEALTH FIRST HEALTH PLANS, INC.           18,488   0.32          6    0         4  66.67       2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108   UNITED HEALTHCARE INSURANCE COMPANY        2,20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170   KAISER FOUNDATION HP OF GA, INC.          14,550   0.14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4   HUMANA INSURANCE COMPANY                  51,30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6   HUMANA INSURANCE COMPANY                     10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03   UNITED HEALTHCARE INS. COMPANY, INC.       2,95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49   PARTNERS NATIONAL HEALTH PLANS OF NC,     39,135   0.56         22    0        13  59.09       6     27.27       1      4.55       2     9.09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456   UNITED HEALTHCARE OF NORTH CAROLINA       25,137   0.08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3   PALMETTO HEALTH ALLIANCE                     30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4   INSTIL HEALTH INSURANCE COMPANY               5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206   INSTIL HEALTH INSURANCE COMPANY                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2   ALEXIAN BROTHERS COMMUNITY SERVICES          26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3   CARITEN INSURANCE COMPANY                     4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4   HEALTHSPRING, INC.                           60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06   UNITED HEALTHCARE OF TENNESSEE, INC.       1,16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54   HEALTHSPRING, INC.                        35,178   0.20          7    0         4  57.14       1     14.29       2     28.57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56   JOHN DEERE HEALTH PLAN, INC.              23,718   0.17          4    0         2  50.00       1     25.00       0      0.00       0     0.00       1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461   CARITEN HEALTH PLAN IN                    24,555   0.41         10    0         6  60.00       2     20.00       0      0.00       2    2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4   HUMANA INSURANCE COMPANY                       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0   UNITED HEALTHCARE INS. COMPANY, INC.       1,83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1   UNITED HEALTHCARE INSURANCE COMPANY        2,57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2   QUALITY HEALTH PLANS, INC.                 5,05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4   UNIVERSAL HEALTH CARE, INC.               11,203   0.09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7   CITRUS HEALTH CARE, INC.                     43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0   LEON MEDICAL CENTERS HEALTH PLANS, IN      5,116   0.20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1   DOCTORCARE, INC.                           2,40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3   LIFEMASTERS SUPPORTED SELFCARE, INC.      10,34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5   HUMANA HEALTH INSURANCE COMPANY OF FL        54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7   UNITED HEALTHCARE INSURANCE COMPANY        2,46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20   MEDICA HEALTHCARE PLANS, INC.              3,5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11   UNITED HEALTHCARE OF FLORIDA INC.          6,770   0.30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6   HUMANA HEALTH PLAN, INC.                  34,987   0.20          7    0         2  28.57       2     28.57       3     42.86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7   HUMANA INSURANCE COMPANY                   1,80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08   OSF HEALTHPLANS, INC.                      7,18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2   COVENTRY HEALTH AND LIFE INS. COMPANY        58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5   HEALTHSPRING, INC.                         1,78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6   HARMONY HEALTH PLAN OF ILLINOIS, INC.        2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7   HEALTH ALLIANCE MEDICAL PLANS                 3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59   ILLINOIS CENTRAL HOSPITAL ASSOCIATION      5,68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63   HEALTH ALLIANCE MEDICAL PLANS              7,968   0.25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68   OSF HEALTHPLANS, INC.                      1,97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72   JOHN DEERE HEALTH PLAN, INC.              16,101   0.12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08   ADVANTAGE HEALTH SOLUTIONS, INC.           1,50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3   THE M PLAN, INC.                           7,477   0.13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5   ARNETT HMO                                 4,511   0.67          3    0         1  33.33       0      0.00       2     66.67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558   WELBORN HEALTH PLAN                        4,43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05   ANTHEM HEALTH PLANS OF KENTUCKY, INC.        14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849   ANTHEM HEALTH PLANS OF KENTUCKY, INC.      9,935   0.20          2    0         1  50.00       0      0.00       1     5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12   HEALTH ALLIANCE PLAN OF MICHIGAN          16,502   0.06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18   HENRY FORD HEALTH SYSTEM                     18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354   HEALTHPLUS OF MICHIGAN                     4,4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6   UNITED HEALTHCARE INSURANCE COMPANY        1,76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7   UCARE MINNESOTA                              21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08   UNITED HEALTHCARE INSURANCE COMPANY        1,91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0   MEDICA INSURANCE COMPANY                  34,33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6   UCARE MINNESOTA                            2,28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7   METROPOLITAN HEALTH PLAN                     34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8   MEDICA                                     2,38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59   UCARE MINNESOTA                           28,512   0.28          8    0         8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61   FIRST PLAN OF MINNESOTA                    1,40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462   HEALTHPARTNERS                            23,002   0.04          1    0         0   0.00       0      0.00       0      0.00       0     0.00       1    10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3   CONCORDIA CARE                               23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4   TRIHEALTH SENIORLINK                         28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6   UNITED HEALTHCARE INS. COMPANY, INC.         81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7   UNITED HEALTHCARE INS. COMPANY, INC.         17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8   COMMUNITY INSURANCE COMPANY                  78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19   HUMANA INSURANCE COMPANY                     57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3   PARAMOUNT CARE, INC                       16,163   0.06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5   COMMUNITY INSURANCE COMPANY               76,607   0.25         19    0        13  68.42       4     21.05       1      5.26       0     0.00       1      5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7   QUALCHOICE HEALTH PLAN                     4,645   0.86          4    0         1  25.00       2     50.00       1     25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59   UNITED HEALTHCARE OF OHIO, INC.           42,444   0.02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0   SUMMACARE INC.                            10,469   0.19          2    0         0   0.00       1     50.00       1     5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4   PRIMETIME MEDICAL INSURANCE COMPANY       16,070   0.06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68   MT. CARMEL HEALTH PLAN, INC.              18,38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672   HOMETOWN HEALTH PLAN                       6,344   1.26          8    0         4  50.00       3     37.50       1     12.5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151   HEALTH PLAN OF THE UPPER OHIO VALLEY       6,870   0.1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4   COMMUNITY LIVING ALLIANCE                    20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6   COMMUNITY HEALTH PARTNERSHIP, INC.           59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7   COMMUNITY CARE ORGAN.OF MILWAUKEE            3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09   ELDER CARE OF DANE CO.-WI PARTNERSHIP        4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1   SECURITY HEALTH PLAN OF WISCONSIN, IN      8,43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2   COMMUNITY CARE ORGANIZATION, INC.            46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5   NETWORK HEALTH INSURANCE CORPORATION         94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3   UNITED HEALTHCARE OF WISCONSIN, INC        9,767   0.10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4   NETWORK HEALTH PLAN                        3,53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62   GUNDERSEN LUTHERAN HEALTH PLAN            10,184   1.18         12    0        10  83.33       2     16.67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64   DEAN HLTH PLAN, INC./DEANCAREHMO           5,61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0   WABASH MEM. HOSPITAL                       1,78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1   SIDNEY HILLMAN HC                          1,28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2   UNION HEALTH SERVICES, INC.                1,22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143   UNION MEDICAL CENTER                         21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360   KAISER FOUNDATION HP OF OHIO              22,865   0.35          8    0         7  87.50       1     12.5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5   GROUP HEALTH PLAN, INC.                   11,028   0.45          5    0         5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6   HUMANA INSURANCE COMPANY                     25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1   TENET CHOICES, INC.                          45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2   CORSOLUTIONS, INC.                           66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3   WELLCARE OF LOUISIANA, INC.                  80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5   HUMANA HLTH BENEFIT PLN OF LOUISIANA          2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06   HUMANA HEALTH BENEFIT PLAN OF LA, INC          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51   HUMANA HEALTH BENEFIT PLAN OF LOUISIA     35,662   0.03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961   TENET CHOICES, INC.                       35,170   0.17          6    0         3  50.00       3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228   UNITED HEALTHCARE INSURANCE COMPANY        6,2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204   PRESBYTERIAN HEALTH PLAN                  17,15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251   LOVELACE HEALTH PLAN, INC.                24,796   0.32          8    0         5  62.50       3     37.5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06   GLOBALHEALTH, INC.                         2,79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49   PACIFICARE OF OKLAHOMA, INC.              15,879   0.38          6    0         6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755   COMMUNITY CARE HMO, INC                   23,420   0.09          2    0         1  50.00       1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06   SELECTCARE OF TEXAS, L.L.C.               22,216   0.23          5    0         4  80.00       0      0.00       1     2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0   HUMANA HEALTH PLAN OF TEXAS,INC.          22,635   0.18          4    0         2  50.00       1     25.00       0      0.00       1    25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3   TEXAS HEALTHSPRING I, LLC                 25,2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4   EVERCARE OF TEXAS, LLC                     4,28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7   AMARILLO MULTISVC CTR FR THE AGING IN        12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8   BIENVIVIR SENIOR HEALTH SERVICES             74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19   XL HEALTH, INC.                            9,74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20   HUMANA INSURANCE COMPANY                     61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21   VALLEY BAPTIST HEALTH PLAN, INC.              1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56   CONSOLIDATED ASSOC OF RAILROAD EMPLOY      6,49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64   SCOTT AND WHITE HEALTH PLAN               23,99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590   PACIFICARE OF TEXAS, INC.                 93,554   0.61         57    0        49  85.96       6     10.53       0      0.00       2     3.51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13   TOTAL COMMUNITY CARE, L.L.C.                 21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413   UNITED HEALTHCARE INS. COMPANY, INC.       3,23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651   MEDICAL ASSOCIATES HEALTH PLAN, INC.       4,97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4   VIA CHRISTI OUTREACH PGRM. ELDERS, IN        15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5   COVENTRY HEALTH AND LIFE INS. COMPANY        739   1.3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717   UNITED HEALTHCARE INSURANCE COMPANY          84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09   ALEXIAN BROTHERS COMMUNITY SERVICES          14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3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10   ESSENCE INC.                               1,811   0.5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11   PREMIER HEALTH INSURANCE COMPANY, INC         4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49   HUMANA HEALTH PLAN, INC.                  20,866   0.10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54   UNITED HEALTHCARE OF THE MIDWEST, INC     55,019   0.05          3    0         2  66.67       0      0.00       0      0.00       0     0.00       1     3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63   GROUP HEALTH PLAN, INC.                   18,011   0.22          4    0         2  50.00       0      0.00       0      0.00       0     0.00       2     5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67   MERCY HEALTH PLANS OF MISSOURI INC.       21,580   0.0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672   COVENTRY HEALTH CARE OF KANSAS, INC.      13,258   0.30          4    0         2  50.00       1     25.00       0      0.00       0     0.00       1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802   UNITED HEALTHCARE OF THE MIDLANDS, IN      7,485   0.13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803   UNITED HEALTHCARE INSURANCE COMPANY        3,52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256   MEDICAL ASSOCIATES CLINIC HEALTH PLAN      2,10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261   ST. LOUIS LABOR HEALTH INSTITUTE           1,56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02   ROCKY MOUNTAIN HEALTH PLANS               23,023   0.22          5    0         3  60.00       2     4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09   PACIFICARE OF COLORADO, INC               53,510   0.64         34    0        26  76.47       4     11.76       1      2.94       3     8.82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13   TOTAL LONGTERM CARE, INC.                    98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20   UNITED HEALTHCARE INSURANCE COMPANY        2,45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21   COLORADO ACCESS                              40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30   KAISER FOUNDATION HP OF CO                58,319   0.12          7    0         6  85.71       0      0.00       1     14.29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657   HMO HEALTH PLANS, INC.                       66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701   NEW WEST HEALTH SERVICES                      3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503   HEART OF AMERICA HMO                         59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04   UNITEDHEALTHCARE OF UTAH, INC.             1,24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05   REGENCE BLUECROSS BLUESHIELD OF UT            3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50   DESERET HEALTHCARE TRUST                   3,92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4652   UNION PACIFIC RR EMPLOYES HEALTH SYS      12,19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4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2   SUN HEALTH MEDISUN, INC.                  17,333   0.12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3   PACIFICARE OF ARIZONA, INC               108,827   0.62         67    0        59  88.06       2      2.99       1      1.49       2     2.99       3      4.4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07   HUMANA HEALTH PLAN, INC.                  15,574   0.13          2    0         0   0.00       1     50.00       0      0.00       1    5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3   PACIFICARE OF ARIZONA                        73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5   UNITED HEALTHCARE INSURANCE COMPANY          22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6   UNITEDHEALTHCARE OF ARIZONA INC            1,49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7   HUMANA INSURANCE COMPANY                     103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19   UNITED HEALTHCARE INSURANCE COMPANY        1,63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51   HEALTH NET OF ARIZONA, INC.               30,689   0.49         15    0        13  86.67       2     1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354   CIGNA HEALTHCARE OF ARIZONA, INC.         32,614   0.43         14    0        10  71.43       1      7.14       1      7.14       2    14.29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02   CONTRA COSTA HEALTH PLAN                     99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04   CA PHYSICIANS SERV/DBA BLUE SHIELD OF     54,773   1.64         90    0        63  70.00      14     15.56       4      4.44       1     1.11       8      8.8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23   AETNA HEALTH OF CALIFORNIA,INC.           26,147   0.84         22    0        15  68.18       1      4.55       1      4.55       3    13.64       2      9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24   KAISER FOUNDATION HP, INC.               660,823   0.29        190    0       156  82.11      12      6.32      12      6.32       7     3.68       3      1.5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32   WESTERN HEALTH ADVANTAGE                   2,08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38   UNIVERSAL CARE                             5,48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0   UNICARE LIFE &amp; HEALTH INS. COMPANY        32,45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2   ALTAMED HEALTH SERVICES CORPORATION          24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3   PACIFICARE OF CALIFORNIA/SECURE HORIZ    358,234   0.76        274    0       208  75.91      20      7.30      15      5.47      20     7.30      11      4.0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4   CAREMORE INSURANCE SERVICES                3,692   1.63          6    0         4  66.67       1     16.67       0      0.00       0     0.00       1     16.67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45   INTER VALLEY HEALTH PLAN, INC.            12,819   0.31          4    0         3  75.00       0      0.00       0      0.00       0     0.00       1     25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62   HEALTH NET_OF CA                          94,093   0.65         61    0        34  55.74      13     21.31       5      8.20       6     9.84       3      4.92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64   BLUE CROSS OF CALIFORNIA                  30,569   0.62         19    0        17  89.47       1      5.26       0      0.00       0     0.00       1      5.26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0571   CHINESE COMMUNITY HEALTH PLAN              4,827   0.62          3    0         3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00   KAISER FOUNDATION HP, INC.                   83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30   KAISER FOUNDATION HP, INC.                21,030   0.05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251   HAWAII MED. SRVC. ASSN.                   38,249   0.08          3    0         2  66.67       1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03   PACIFICARE OF NEVADA, INC.                   11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31   HEALTH PLAN OF NEVADA, INC.                1,831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49   PACIFICARE OF NEVADA, INC                 25,850   0.23          6    0         5  83.33       0      0.00       0      0.00       1    16.67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60   HOMETOWN HEALTH PLAN                       4,93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2961   HEALTH PLAN OF NEVADA                     52,784   0.28         15    0        11  73.33       4     26.67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3   ON LOK SENIORHEALTH                          90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5   CENTER FOR ELDERS INDEPENDENCE               27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TABLE 6 - 2005 EXPEDITED APPEALS                                                                       41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Annual Report of Medicare Reconsideration Activity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Expedited Reconsiderations Received During 2005, and Distribution of Final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Decisions, by Region and Plan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(continued)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6   SUTTER HEALTH SACRAMENTO SIERRA REGIO        20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08   SENIORCO. INC.                             4,260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9   BLUE CROSS OF CALIFORNIA                   1,20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25   SCAN HEALTH PLAN                             693   2.89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0   KAISER FOUNDATION HP, INC.                 2,865   0.70          2    0         2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2   KAISER FOUNDATION HP, INC.                10,409   0.77          8    0         7  87.50       1     12.5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6053   SANTE FE EMPLOYEES HOSPITAL ASSN.            80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16   UHP HEALTHCARE                            11,216   0.27          3    0         2  66.67       1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4   SCAN HEALTH PLAN                          71,357   0.80         57    0        36  63.16       8     14.04       2      3.51       4     7.02       7     12.28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econs  Recons                                    Recons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Rate/   Received Not Yet Recons      %    Recons       %  Partially      %   Recons     %      Recons       %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</w:t>
      </w:r>
      <w:r>
        <w:rPr>
          <w:rFonts w:cs="SAS Monospace" w:ascii="SAS Monospace" w:hAnsi="SAS Monospace"/>
          <w:sz w:val="14"/>
          <w:szCs w:val="14"/>
        </w:rPr>
        <w:t>Contract MCO                                      Jul2005  1,000       2005 Decided Upheld  Uphld Overturned  Overt Overturned  PrtOv Dismissed Dismiss Withdrawn  WthDr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04   REGENCE BLUE SHIELD OF IDAHO                  28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49   REGENCE BLUESHIELD OF IDAHO.               3,44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1350   BLUE CROSS OF IDAHO HEALTH SERVICES,      13,415   0.07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5   PACIFICARE OF OREGON, INC.                23,024   0.69         16    0         8  50.00       2     12.50       0      0.00       6    37.5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6   HEALTH NET LIFE INSURANCE COMPANY         14,345   0.07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09   PROVIDENCE HEALTH SYSTEM - OREGON            639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0   MID ROUGE INDEPENDENT PHYSICIAN ASSOC         94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1   SAMARITAN HEALTH PLANS, INC.                 23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17   REGENCE BLUECROSS BLUESHIELD OF OR            57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51   REGENCE BLUE CROSS BLUE SHIELD OF ORE     34,628   0.03          1    0         1 100.00       0      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56   REGENCE BLUE CROSS BLUE SHIELD OF ORE     23,684   0.55         13    0        10  76.92       2     15.38       0      0.00       0     0.00       1      7.6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3864   CENTRAL OREGON INDPDNT HLTH SVCS, INC      9,622   0.83          8    0         4  50.00       4     5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5   PACIFICARE OF WASHINGTON, INC.            41,177   0.73         30    0        20  66.67       3     10.00       2      6.67       4    13.33       1      3.33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6   STERLING LIFE INSURANCE COMPANY           28,105   0.14          4    0         2  50.00       1     25.00       1     25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7   PROVIDENCE HEALTH SYSTEM                     206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09   REGENCE BLUESHIELD                            12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050   GROUP HEALTH COOPERATIVE                  58,920   0.68         40    0        29  72.50       7     17.50       3      7.50       1     2.5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5416   ARCADIAN HEALTH PLAN                         585   0.00          0    -         -    -         -       -         -       -         -      -         -       -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03   KAISER FOUNDATION HP OF THE N W           45,633   0.07          3    0         2  66.67       1     33.33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047   PROVIDENCE HEALTH PLAN                    33,596   0.39         13    0        10  76.92       2     15.38       1      7.69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H9103   KAISER FOUNDATION HP OF THE N W            5,105   0.20          1    0         0   0.00       1    100.00       0      0.00       0     0.00       0      0.00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TOTAL                                          5,793,667   0.51      2,978    0      2052  68.91     554     18.60     118      3.96     162     5.44      92      3.09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Percentages reflect decided cases only, including those that are withdrawn and dismissed.  RATE is the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rate of reconsiderations per 1,000 members, and is calculated as the sum of appeals received during 2005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4"/>
        </w:rPr>
        <w:t>divided by the mid-year enrollment, times 1,000.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Center for Health Dispute Resolution</w:t>
      </w:r>
    </w:p>
    <w:sectPr>
      <w:type w:val="nextPage"/>
      <w:pgSz w:orient="landscape" w:w="15840" w:h="122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44:00Z</dcterms:created>
  <dc:creator>p8606</dc:creator>
  <dc:description/>
  <cp:keywords/>
  <dc:language>en-US</dc:language>
  <cp:lastModifiedBy>p8606</cp:lastModifiedBy>
  <cp:lastPrinted>2006-03-15T14:43:00Z</cp:lastPrinted>
  <dcterms:modified xsi:type="dcterms:W3CDTF">2006-03-15T23:02:00Z</dcterms:modified>
  <cp:revision>3</cp:revision>
  <dc:subject/>
  <dc:title>                                                                                     TABLE 1                                                                                     1</dc:title>
</cp:coreProperties>
</file>