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1                                                                                     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Decided Recons           Recons           Partly            Recons           Recons                          $                          $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Appealed Service        2002  Upheld      % Overturned      % Overturned      % Dismissed      % Withdrawn      %      Total $ Overturned   $ Upheld  Dismissed    W/draw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Practitioner Services   5768    4033  69.92     755     13.09      62      1.07     591    10.25    327      5.67   $8,156,529 $1,111,483 $5,746,902   $835,733   $462,4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OPD Mental Health        115      77  66.96      19     16.52       1      0.87      12    10.43      6      5.22     $194,648    $33,006   $131,176    $20,311    $10,1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Hospice Care              11       8  72.73       0      0.00       0      0.00       2    18.18      1      9.09      $15,303         $0    $11,129     $2,782     $1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Non-Medicare Benefit    4902    4388  89.51     106      2.16      12      0.24     268     5.47    128      2.61   $4,616,998   $105,488 $4,138,533   $252,418   $120,55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Emergency Room           758     472  62.27     163     21.50       7      0.92      74     9.76     42      5.54     $692,054   $152,015   $434,132    $67,562    $38,3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Inpatient Hospital      1521     850  55.88     221     14.53      39      2.56     310    20.38    101      6.64  $15,803,220 $2,498,800 $9,034,122 $3,220,906 $1,049,39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Clinic (Lab, X-ray)     1353     896  66.22     176     13.01      11      0.81     183    13.53     87      6.43   $1,230,946   $165,127   $820,176   $166,492    $79,15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Nursing Home Care       2870    1592  55.47     781     27.21     266      9.27     158     5.51     73      2.54  $44,938,403  $14311394  $27010016 $2,473,961 $1,143,0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Therapies                507     338  66.67     105     20.71       8      1.58      30     5.92     26      5.13     $599,320   $128,848   $404,275    $35,463    $30,73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Ambulance                752     454  60.37      83     11.04       8      1.06     137    18.22     70      9.31     $930,013   $107,595   $566,418   $169,431    $86,5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Home Health Care         253     140  55.34      73     28.85       7      2.77      19     7.51     14      5.53     $850,902   $257,289   $482,626    $63,902    $47,0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DME/Medical Supplies    3416    2900  84.89     280      8.20      14      0.41     113     3.31    109      3.19   $3,631,379   $305,095 $3,090,286   $120,125   $115,8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</w:t>
      </w:r>
      <w:r>
        <w:rPr>
          <w:rFonts w:eastAsia="MS Mincho;ＭＳ 明朝"/>
          <w:b/>
          <w:bCs/>
          <w:sz w:val="14"/>
        </w:rPr>
        <w:t>TOTAL All Services     22226   16148  72.65    2762     12.43     435      1.96    1897     8.54    984      4.43  $81,659,714  $19176138  $51869791 $7,429,085 $3,184,7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2                                                                                     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</w:t>
      </w:r>
      <w:r>
        <w:rPr>
          <w:rFonts w:eastAsia="MS Mincho;ＭＳ 明朝"/>
          <w:b/>
          <w:bCs/>
          <w:sz w:val="14"/>
        </w:rPr>
        <w:t>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</w:t>
      </w:r>
      <w:r>
        <w:rPr>
          <w:rFonts w:eastAsia="MS Mincho;ＭＳ 明朝"/>
          <w:b/>
          <w:bCs/>
          <w:sz w:val="14"/>
        </w:rPr>
        <w:t>Decided Recons           Recons          Partially          Recons            Recons                           $                          $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Region              2002  Upheld      % Overturned      % Overturned      % Dismissed     %   Withdrawn     %        Total $ Overturned   $ Upheld  Dismissed    W/draw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1: Boston           875     660  75.43     115     13.14      42      4.80      37    4.2286     21    2.40000   $5,333,409 $1,105,234 $4,017,050   $128,102    $83,02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2: New York        2086    1425  68.31     424     20.33      94      4.51      83    3.9789     60    2.87632  $11,903,586 $4,448,041 $6,597,450   $568,524   $289,5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3: Philadelphia    1942    1534  78.99     221     11.38      39      2.01      92    4.7374     56    2.88363   $8,323,623 $1,650,756 $5,931,120   $522,393   $219,3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4: Atlanta         2562    1774  69.24     307     11.98      41      1.60     326   12.7244    114    4.44965   $9,367,785 $1,963,368 $5,311,659 $1,623,362   $469,39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5: Chicago          926     639  69.01     164     17.71      28      3.02      71    7.6674     24    2.59179   $4,144,703 $1,427,383 $2,222,426   $370,820   $124,07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6: Dallas          1673     793  47.40     258     15.42      21      1.26     500   29.8864    101    6.03706   $4,859,597 $1,042,487 $1,855,764 $1,637,134   $324,2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7: Kansas City      323     233  72.14      55     17.03       4      1.24      17    5.2632     14    4.33436     $979,135   $335,511   $512,191   $100,050    $31,38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8: Denver           500     337  67.40      46      9.20       6      1.20      82   16.4000     29    5.80000   $1,468,004   $249,930 $1,029,955   $118,892    $69,2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09: San Francisco  10377    8054  77.61    1016      9.79     131      1.26     645    6.2157    531    5.11708  $31,457,514 $5,697,780  $22140558 $2,147,291 $1,471,8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10: Seattle          962     699  72.66     156     16.22      29      3.01      44    4.5738     34    3.53430   $3,822,358 $1,255,649 $2,251,618   $212,519   $102,5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TOTAL All Regions  22226   16148  72.65    2762     12.43     435      1.96    1897    8.5350    984    4.42725  $81,659,714  $19176138  $51869791 $7,429,085 $3,184,7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3                                                                                     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 875      660     75.43       115       13.14        42        4.80       37        4.23       21        2.40     $5,333,409   $1,105,234   $4,017,0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249      202     81.12        27       10.84         4        1.61        7        2.81        9        3.61       $352,111      $41,009     $288,4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4        2     50.00         2       50.00         0        0.00        0        0.00        0        0.00         $6,770       $3,385       $3,3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 81       72     88.89         4        4.94         0        0.00        4        4.94        1        1.23        $76,291       $3,767      $67,8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17       16     94.12         0        0.00         0        0.00        0        0.00        1        5.88        $15,521           $0      $14,60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57       37     64.91         9       15.79         2        3.51        6       10.53        3        5.26       $592,231     $103,900     $394,82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36       25     69.44         7       19.44         0        0.00        4       11.11        0        0.00        $32,752       $6,369      $22,7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258      178     68.99        40       15.50        36       13.95        2        0.78        2        0.78     $4,039,759     $908,163   $3,068,9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20       17     85.00         2       10.00         0        0.00        0        0.00        1        5.00        $23,642       $2,364      $20,09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50       25     50.00         9       18.00         0        0.00       13       26.00        3        6.00        $61,836      $11,130      $30,9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10        6     60.00         4       40.00         0        0.00        0        0.00        0        0.00        $33,633      $13,453      $20,1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 93       80     86.02        11       11.83         0        0.00        1        1.08        1        1.08        $98,864      $11,694      $85,04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2086     1425     68.31       424       20.33        94        4.51       83        3.98       60        2.88    $11,903,586   $4,448,041   $6,597,4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598      467     78.09        74       12.37         6        1.00       33        5.52       18        3.01       $845,632     $108,886     $664,6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18       16     88.89         2       11.11         0        0.00        0        0.00        0        0.00        $30,467       $3,385      $27,08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112       95     84.82         7        6.25         0        0.00        5        4.46        5        4.46       $105,488       $6,593      $89,47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24       21     87.50         3       12.50         0        0.00        0        0.00        0        0.00        $21,912       $2,739      $19,17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249      149     59.84        58       23.29        13        5.22       17        6.83       12        4.82     $2,587,115     $670,156   $1,615,64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149      122     81.88        14        9.40         1        0.67        3        2.01        9        6.04       $135,559      $13,192     $111,44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483      198     40.99       190       39.34        67       13.87       21        4.35        7        1.45     $7,562,804   $3,499,559   $3,624,8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60       40     66.67        18       30.00         0        0.00        1        1.67        1        1.67        $70,925      $21,278      $47,28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23       17     73.91         2        8.70         2        8.70        0        0.00        2        8.70        $28,445       $3,710      $22,26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53       23     43.40        24       45.28         1        1.89        2        3.77        3        5.66       $178,252      $82,400      $79,03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317      277     87.38        32       10.09         4        1.26        1        0.32        3        0.95       $336,987      $36,144     $296,591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3                                                                                     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1942     1534     78.99       221       11.38        39        2.01       92        4.74       56        2.88     $8,323,623   $1,650,756   $5,931,12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397      304     76.57        53       13.35         1        0.25       27        6.80       12        3.02       $561,398      $75,654     $430,59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8        5     62.50         1       12.50         0        0.00        0        0.00        2       25.00        $13,541       $1,693       $8,4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328      292     89.02        15        4.57         1        0.30        9        2.74       11        3.35       $308,930      $14,599     $275,49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60       57     95.00         2        3.33         0        0.00        1        1.67        0        0.00        $54,780       $1,826      $52,04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207      177     85.51        12        5.80         1        0.48       13        6.28        4        1.93     $2,150,734     $129,875   $1,844,2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76       55     72.37        10       13.16         1        1.32        4        5.26        6        7.89        $69,144       $9,553      $50,49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286      157     54.90        70       24.48        31       10.84       20        6.99        8        2.80     $4,478,182   $1,338,757   $2,701,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102       73     71.57        20       19.61         3        2.94        4        3.92        2        1.96       $120,573      $25,415      $88,06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57       45     78.95         5        8.77         1        1.75        6       10.53        0        0.00        $70,493       $6,802      $56,27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21       14     66.67         5       23.81         0        0.00        1        4.76        1        4.76        $70,628      $16,816      $47,0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400      355     88.75        28        7.00         0        0.00        7        1.75       10        2.50       $425,220      $29,765     $377,38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2562     1774     69.24       307       11.98        41        1.60      326       12.72      114        4.45     $9,367,785   $1,963,368   $5,311,65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788      533     67.64        90       11.42         8        1.02      113       14.34       44        5.58     $1,114,311     $132,925     $759,3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11        5     45.45         2       18.18         0        0.00        4       36.36        0        0.00        $18,618       $3,385       $8,4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1        1    100.00         0        0.00         0        0.00        0        0.00        0        0.00         $1,391           $0       $1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495      440     88.89         9        1.82         2        0.40       34        6.87       10        2.02       $466,221       $9,419     $415,36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56       38     67.86         6       10.71         0        0.00        8       14.29        4        7.14        $51,128       $5,478      $34,69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270      120     44.44        29       10.74         4        1.48       92       34.07       25        9.26     $2,805,305     $322,091   $1,267,58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220      149     67.73        32       14.55         2        0.91       27       12.27       10        4.55       $200,154      $30,023     $136,46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266      134     50.38        77       28.95        22        8.27       26        9.77        7        2.63     $4,165,023   $1,377,902   $2,270,40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65       31     47.69        21       32.31         2        3.08        6        9.23        5        7.69        $76,836      $26,006      $37,8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34       23     67.65         3        8.82         0        0.00        7       20.59        1        2.94        $42,048       $3,710      $28,4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21       14     66.67         5       23.81         0        0.00        2        9.52        0        0.00        $70,628      $16,816      $47,0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335      286     85.37        33        9.85         1        0.30        7        2.09        8        2.39       $356,122      $35,612     $304,56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3                                                                                     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 926      639     69.01       164       17.71        28        3.02       71        7.67       24        2.59     $4,144,703   $1,427,383   $2,222,4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261      191     73.18        45       17.24         2        0.77       16        6.13        7        2.68       $369,080      $65,049     $271,50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5        3     60.00         0        0.00         0        0.00        2       40.00        0        0.00         $8,463           $0       $5,07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1        1    100.00         0        0.00         0        0.00        0        0.00        0        0.00         $1,391           $0       $1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100       93     93.00         3        3.00         0        0.00        4        4.00        0        0.00        $94,186       $2,826      $87,59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27       16     59.26         3       11.11         0        0.00        6       22.22        2        7.41        $24,651       $2,739      $14,60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60       34     56.67        11       18.33         5        8.33        9       15.00        1        1.67       $623,401     $140,265     $379,23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76       49     64.47        12       15.79         1        1.32       10       13.16        4        5.26        $69,144      $11,372      $45,0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171       68     39.77        67       39.18        16        9.36       14        8.19        6        3.51     $2,677,515   $1,174,348   $1,190,0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34       23     67.65         7       20.59         2        5.88        1        2.94        1        2.94        $40,191       $9,457      $28,3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48       38     79.17         5       10.42         1        2.08        4        8.33        0        0.00        $59,363       $6,802      $47,6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11        9     81.82         1        9.09         0        0.00        1        9.09        0        0.00        $36,996       $3,363      $30,2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132      114     86.36        10        7.58         1        0.76        4        3.03        3        2.27       $140,323      $11,162     $121,71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1673      793     47.40       258       15.42        21        1.26      500       29.89      101        6.04     $4,859,597   $1,042,487   $1,855,7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609      257     42.20        95       15.60         3        0.49      214       35.14       40        6.57       $861,187     $136,461     $365,5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8        4     50.00         2       25.00         0        0.00        2       25.00        0        0.00        $13,541       $3,385       $6,7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2        0      0.00         0        0.00         0        0.00        1       50.00        1       50.00         $2,782           $0           $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185      151     81.62         7        3.78         0        0.00       22       11.89        5        2.70       $174,244       $6,593     $142,22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87       45     51.72        24       27.59         3        3.45       12       13.79        3        3.45        $79,431      $23,282      $42,4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238       70     29.41        43       18.07         3        1.26      102       42.86       20        8.40     $2,472,825     $462,356     $742,8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189       78     41.27        20       10.58         0        0.00       81       42.86       10        5.29       $171,950      $18,196      $70,9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 45       15     33.33        17       37.78         6       13.33        6       13.33        1        2.22       $704,609     $313,160     $281,84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31       16     51.61         4       12.90         1        3.23        8       25.81        2        6.45        $36,645       $5,319      $19,50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65       14     21.54         8       12.31         1        1.54       34       52.31        8       12.31        $80,387      $10,512      $17,93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15        4     26.67         8       53.33         2       13.33        0        0.00        1        6.67        $50,449      $30,269      $16,81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199      139     69.85        30       15.08         2        1.01       18        9.05       10        5.03       $211,547      $32,955     $148,827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3                                                                                     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 323      233     72.14        55       17.03         4        1.24       17        5.26       14        4.33       $979,135     $335,511     $512,1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 81       52     64.20        16       19.75         2        2.47        4        4.94        7        8.64       $114,542      $24,040      $74,94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1        1    100.00         0        0.00         0        0.00        0        0.00        0        0.00         $1,693           $0       $1,69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 94       86     91.49         1        1.06         0        0.00        4        4.26        3        3.19        $88,535         $942      $81,0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 9        7     77.78         2       22.22         0        0.00        0        0.00        0        0.00         $8,217       $1,826       $6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16        9     56.25         2       12.50         1        6.25        4       25.00        0        0.00       $166,240      $25,975      $98,70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22       17     77.27         2        9.09         0        0.00        1        4.55        2        9.09        $20,015       $1,820      $15,46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 32       11     34.38        16       50.00         1        3.13        3        9.38        1        3.13       $501,055     $258,357     $180,0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12        5     41.67         5       41.67         0        0.00        1        8.33        1        8.33        $14,185       $5,910       $5,91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 3        1     33.33         2       66.67         0        0.00        0        0.00        0        0.00         $3,710       $2,473       $1,23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 2        0      0.00         2      100.00         0        0.00        0        0.00        0        0.00         $6,727       $6,727           $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 51       44     86.27         7       13.73         0        0.00        0        0.00        0        0.00        $54,216       $7,441      $46,77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 500      337     67.40        46        9.20         6        1.20       82       16.40       29        5.80     $1,468,004     $249,930   $1,029,9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112       83     74.11        13       11.61         1        0.89       10        8.93        5        4.46       $158,379      $19,090     $118,07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4        2     50.00         2       50.00         0        0.00        0        0.00        0        0.00         $6,770       $3,385       $3,3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1        1    100.00         0        0.00         0        0.00        0        0.00        0        0.00         $1,391           $0       $1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170       94     55.29         5        2.94         0        0.00       59       34.71       12        7.06       $160,116       $4,709      $88,5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 6        6    100.00         0        0.00         0        0.00        0        0.00        0        0.00         $5,478           $0       $5,47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16       10     62.50         2       12.50         1        6.25        2       12.50        1        6.25       $166,240      $25,975     $109,09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23       14     60.87         2        8.70         0        0.00        2        8.70        5       21.74        $20,925       $1,820      $12,73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 52       36     69.23        10       19.23         3        5.77        1        1.92        2        3.85       $814,215     $180,067     $587,17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10        8     80.00         1       10.00         0        0.00        1       10.00        0        0.00        $11,821       $1,182       $9,4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31       20     64.52         8       25.81         1        3.23        0        0.00        2        6.45        $38,338      $10,512      $25,35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 2        1     50.00         0        0.00         0        0.00        1       50.00        0        0.00         $6,727           $0       $3,3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 73       62     84.93         3        4.11         0        0.00        6        8.22        2        2.74        $77,603       $3,189      $65,90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3                                                                                     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Region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10377     8054     77.61      1016        9.79       131        1.26      645        6.22      531        5.12    $31,457,514   $5,697,780    $2214055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2345     1695     72.28       295       12.58        30        1.28      155        6.61      170        7.25     $3,316,065     $438,371   $2,418,1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37       22     59.46         6       16.22         1        2.70        4       10.81        4       10.81        $62,626      $11,002      $38,08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6        5     83.33         0        0.00         0        0.00        1       16.67        0        0.00         $8,347           $0       $6,9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3248     2991     92.09        52        1.60         8        0.25      118        3.63       79        2.43     $3,059,161      $52,744   $2,820,87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457      257     56.24       117       25.60         4        0.88       47       10.28       32        7.00       $417,241     $108,647     $236,4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383      235     61.36        46       12.01         5        1.31       62       16.19       35        9.14     $3,979,378     $503,916   $2,467,63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530      360     67.92        73       13.77         6        1.13       51        9.62       40        7.55       $482,189      $69,144     $330,2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1111      715     64.36       237       21.33        68        6.12       56        5.04       35        3.15    $17,396,016   $4,243,313    $117278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147      106     72.11        24       16.33         0        0.00        7        4.76       10        6.80       $173,767      $28,370     $125,3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392      239     60.97        33        8.42         1        0.26       68       17.35       51       13.01       $484,794      $41,430     $296,19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108       63     58.33        22       20.37         4        3.70       11       10.19        8        7.41       $363,231      $80,718     $218,6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1613     1366     84.69       111        6.88         4        0.25       65        4.03       67        4.15     $1,714,700     $120,125   $1,454,252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</w:t>
      </w:r>
      <w:r>
        <w:rPr>
          <w:rFonts w:eastAsia="MS Mincho;ＭＳ 明朝"/>
          <w:b/>
          <w:bCs/>
          <w:sz w:val="14"/>
        </w:rPr>
        <w:t>Decided   Recons               Recons              Partially              Recons               Recons                                $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2002    Upheld        %   Overturned        %   Overturned        %   Dismissed        %   Withdrawn        %        Total $   Overturned     $ Uphel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OTAL All Services         962      699     72.66       156       16.22        29        3.01       44        4.57       34        3.53     $3,822,358   $1,255,649   $2,251,6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328      249     75.91        47       14.33         5        1.52       12        3.66       15        4.57       $463,825      $69,998     $355,6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19       17     89.47         2       10.53         0        0.00        0        0.00        0        0.00        $32,159       $3,385      $28,77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 89       74     83.15         3        3.37         1        1.12        9       10.11        2        2.25        $83,826       $3,297      $70,1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15        9     60.00         6       40.00         0        0.00        0        0.00        0        0.00        $13,695       $5,478       $8,21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25        9     36.00         9       36.00         4       16.00        3       12.00        0        0.00       $259,750     $114,290     $114,29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32       27     84.38         4       12.50         0        0.00        0        0.00        1        3.13        $29,113       $3,639      $24,5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166       80     48.19        57       34.34        16        9.64        9        5.42        4        2.41     $2,599,225   $1,017,769   $1,377,9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26       19     73.08         3       11.54         0        0.00        1        3.85        3       11.54        $30,734       $3,546      $22,46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49       32     65.31         8       16.33         1        2.04        5       10.20        3        6.12        $60,599      $10,512      $40,19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10        6     60.00         2       20.00         0        0.00        1       10.00        1       10.00        $33,633       $6,727      $20,1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203      177     87.19        15        7.39         2        0.99        4        1.97        5        2.46       $215,799      $17,009     $189,22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Dollar figures are estimates based on records received during 2002 with cost data.  Mean values by servic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category are applied to all records with that service. Partial overturn decisions have the dollar value apportioned to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</w:t>
      </w:r>
      <w:r>
        <w:rPr>
          <w:rFonts w:eastAsia="MS Mincho;ＭＳ 明朝"/>
          <w:b/>
          <w:bCs/>
          <w:sz w:val="14"/>
        </w:rPr>
        <w:t>the appropriate category, equally divided between $ Upheld and $ Overturned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4                                                                                     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Case Class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 Appeal Class=Standard Service Denial 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Decided    % of All    Recons                 Recons                Partially                Recons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 2002       Cases     Upheld         %    Overturned         %    Overturned         %    Dismissed         %    Withdrawn           %         Total $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2313       10.41       1757     75.96        340        14.70         32         1.38         79        3.42       105         4.5396      $3,270,8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51        0.23         38     74.51         10        19.61          1         1.96          0        0.00         2         3.9216         $86,3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3418       15.38       3088     90.35         59         1.73          8         0.23        187        5.47        76         2.2235      $3,219,27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  3        0.01          2     66.67          0         0.00          0         0.00          1       33.33         0         0.0000          $2,7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 22        0.10         16     72.73          2         9.09          0         0.00          1        4.55         3        13.6364        $228,5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397        1.79        293     73.80         63        15.87          6         1.51         16        4.03        19         4.7859        $361,18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  10        0.04          6     60.00          4        40.00          0         0.00          0        0.00         0         0.0000        $156,5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252        1.13        173     68.65         56        22.22          3         1.19          8        3.17        12         4.7619        $297,88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 39        0.18         29     74.36          4        10.26          2         5.13          2        5.13         2         5.1282         $48,23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 97        0.44         60     61.86         22        22.68          1         1.03          9        9.28         5         5.1546        $326,2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2343       10.54       1999     85.32        209         8.92         10         0.43         67        2.86        58         2.4755      $2,490,7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ASS                      8945       40.25       7461                  769                      63                     370                   282                    $10,488,57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 Appeal Class=Standard Claim Denial 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Decided    % of All    Recons                 Recons                Partially                Recons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 2002       Cases     Upheld         %    Overturned         %    Overturned         %    Dismissed         %    Withdrawn           %         Total $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2894       13.02       1826     63.10        351        12.13         26         0.90        498       17.21       193         6.6690      $4,092,40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58        0.26         34     58.62          8        13.79          0         0.00         12       20.69         4         6.8965         $98,1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10        0.04          7     70.00          0         0.00          0         0.00          2       20.00         1        10.0000         $13,91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 850        3.82        711     83.65         30         3.53          4         0.47         64        7.53        41         4.8235        $800,58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748        3.37        464     62.03        162        21.66          7         0.94         73        9.76        42         5.6150        $682,92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1125        5.06        595     52.89        156        13.87         28         2.49        266       23.64        80         7.1111     $11,688,7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828        3.73        501     60.51        100        12.08          3         0.36        161       19.44        63         7.6087        $753,3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 591        2.66        254     42.98        195        32.99         65        11.00         48        8.12        29         4.9069      $9,253,86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184        0.83        117     63.59         33        17.93          3         1.63         19       10.33        12         6.5217        $217,50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697        3.14        412     59.11         78        11.19          6         0.86        134       19.23        67         9.6126        $861,99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 84        0.38         44     52.38         25        29.76          2         2.38          7        8.33         6         7.1429        $282,5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 923        4.15        775     83.97         60         6.50          1         0.11         43        4.66        44         4.7671        $981,19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ASS                      8992       40.46       5740                 1198                     145                    1327                   582                    $29,727,14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 Appeal Class=Expedited Appeal 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Decided    % of All    Recons                 Recons                Partially                Recons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 2002       Cases     Upheld         %    Overturned         %    Overturned         %    Dismissed         %    Withdrawn           %         Total $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Practitioner Services       561        2.52        450     80.21         64        11.41          4         0.71         14        2.50        29         5.1693        $793,31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4                                                                                     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Results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National Summary of Final Decisions and Value of Contested Claim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</w:t>
      </w:r>
      <w:r>
        <w:rPr>
          <w:rFonts w:eastAsia="MS Mincho;ＭＳ 明朝"/>
          <w:b/>
          <w:bCs/>
          <w:sz w:val="14"/>
        </w:rPr>
        <w:t>for Cases Decided During 2002, by Case Class and Service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 Appeal Class=Expedited Appeal 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Recons                           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Decided    % of All    Recons                 Recons                Partially                Recons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ppealed Service           2002       Cases     Upheld         %    Overturned         %    Overturned         %    Dismissed         %    Withdrawn           %         Total $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OPD Mental Health             6        0.03          5     83.33          1        16.67          0         0.00          0        0.00         0         0.0000         $10,1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spice Care                  1        0.00          1    100.00          0         0.00          0         0.00          0        0.00         0         0.0000          $1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on-Medicare Benefit        634        2.85        589     92.90         17         2.68          0         0.00         17        2.68        11         1.7350        $597,1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Emergency Room                7        0.03          6     85.71          1        14.29          0         0.00          0        0.00         0         0.0000          $6,39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Inpatient Hospital          374        1.68        239     63.90         63        16.84         11         2.94         43       11.50        18         4.8128      $3,885,8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inic (Lab, X-ray)         128        0.58        102     79.69         13        10.16          2         1.56          6        4.69         5         3.9063        $116,45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Nursing Home Care          2269       10.21       1332     58.70        582        25.65        201         8.86        110        4.85        44         1.9392     $35,527,9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Therapies                    71        0.32         48     67.61         16        22.54          2         2.82          3        4.23         2         2.8169         $83,92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Ambulance                    16        0.07         13     81.25          1         6.25          0         0.00          1        6.25         1         6.2500         $19,7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Home Health Care             72        0.32         36     50.00         26        36.11          4         5.56          3        4.17         3         4.1667        $242,1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DME/Medical Supplies        150        0.67        126     84.00         11         7.33          3         2.00          3        2.00         7         4.6667        $159,4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---------------------    -------    --------    ------              ----------              ----------              ---------              ---------                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</w:t>
      </w:r>
      <w:r>
        <w:rPr>
          <w:rFonts w:eastAsia="MS Mincho;ＭＳ 明朝"/>
          <w:b/>
          <w:bCs/>
          <w:sz w:val="14"/>
        </w:rPr>
        <w:t>CLASS                      4289       19.30       2947                  795                     227                     200                   120                    $41,443,99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</w:t>
      </w:r>
      <w:r>
        <w:rPr>
          <w:rFonts w:eastAsia="MS Mincho;ＭＳ 明朝"/>
          <w:b/>
          <w:bCs/>
          <w:sz w:val="14"/>
        </w:rPr>
        <w:t>=======    ========    ======              ==========              ==========              =========              =========                ============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</w:t>
      </w:r>
      <w:r>
        <w:rPr>
          <w:rFonts w:eastAsia="MS Mincho;ＭＳ 明朝"/>
          <w:b/>
          <w:bCs/>
          <w:sz w:val="14"/>
        </w:rPr>
        <w:t>22226      100.00      16148                 2762                     435                    1897                   984                    $81,659,71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1   AETNA US HEALTHCARE                            0    -  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2   OXFORD HEALTH PLANS (CT), INC.             1,365   8.79         12     0        8  66.67        2    16.67       2     16.67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4   CONNECTICARE, INC.                             0    -           11     0        9  81.82        2    18.18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5   HEALTH NET OF CONNECTICUT                 29,655   5.29        157     0      125  79.62       21    13.38       9      5.73       0     0.00        2     1.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9   MEDSPAN HEALTH OPTIONS                         0    -            5     0        2  40.00        2    40.00       0      0.00       0     0.00        1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04   HARVARD PILGRIM HEALTH CARE OF NEW EN      1,120   1.79          2     0        0   0.00        2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06   HARVARD PILGRIM HEALTH CARE               39,374   1.14         45     0       40  88.89        4     8.89       0      0.00       0     0.00        1     2.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1   HMO BLUE                                       0    -            7     0        5  71.43        2    28.5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6   TUFTS ASSOCIATED HMO, INC.                94,925   1.95        185     0      156  84.32       16     8.65       5      2.70       7     3.78        1     0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9   EVERCARE                                   4,68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61   BLUE CROSS &amp; BLUE SHIELD-MASSACHUSETT     38,098   2.44         93     0       58  62.37       23    24.73      10     10.75       1     1.08        1     1.0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102   UNITED HEALTH PLANS OF NEW ENGLAND, I     15,683   1.08         17     0       11  64.71        3    17.65       3     17.65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152   COORDINATED HEALTH PARTNERS               42,205   4.24        179     0      145  81.01       17     9.50       4      2.23       9     5.03        4     2.2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1   FALLON COMMUNITY HEALTH PLAN, INC.        35,164   4.58        161     0      101  62.73       20    12.42       9      5.59      20    12.42       11     6.8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07   OXFORD HEALTH PLANS (NJ), INC.             1,336  16.47         22     0       20  90.91        1     4.55       0      0.00       1     4.55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2   AETNA U.S. HEALTHCARE, INC.               35,622   3.96        141     0      109  77.30       17    12.06       2      1.42       7     4.96        6     4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4   HORIZON HEALTHCARE OF NEW JERSEY, INC     63,666   3.08        196     0      141  71.94       30    15.31       5      2.55      13     6.63        7     3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6   AMERIHEALTH HMO_INC                        3,211   4.36         14     0       11  78.57        0     0.00       2     14.29       1     7.14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64   AMERICHOICE OF NEW JERSEY, INC             1,277   0.78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4   EXCELLUS HEALTH PLAN, INC.                   256   7.81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5   ROCHESTER AREA HMO/ DBA PREFERRED CAR     40,767   1.69         69     0       47  68.12       14    20.29       6      8.70       1     1.45        1     1.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7   OXFORD HEALTH PLANS (NY) INC.             66,291   4.03        267     0      222  83.15       33    12.36       6      2.25       2     0.75        4     1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12   AETNA U.S. HEALTHCARE, INC.               21,970   3.78         83     0       63  75.90        6     7.23       3      3.61       6     7.23        5     6.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14   HIP OF GREATER NEW YORK                    6,145   4.39         27     0       14  51.85        8    29.63       3     11.11       1     3.70        1     3.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30   HIP OF GREATER NEW YORK                   98,594   2.86        282     0      123  43.62      110    39.01      25      8.87      17     6.03        7     2.4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1   EXCELLUS HEALTH PLAN, INC.                35,501   4.99        177     0      143  80.79       17     9.60       5      2.82       9     5.08        3     1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6   EXCELLUS HEALTH PLAN, INC.                29,180   1.17         34     0       28  82.35        4    11.76       0      0.00       0     0.00        2     5.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9   MANAGED HEALTH, INC.                      21,211   2.55         54     0       25  46.30       22    40.74       5      9.26       0     0.00        2     3.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1   WELLCARE_OF NEW YORK, INC.                 1,658   0.60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2   INDEPENDENT HEALTH ASSOC.                 21,552   3.34         72     0       56  77.78        6     8.33       2      2.78       6     8.33        2     2.7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6   HEALTH NET OF NY                           6,548   3.36         22     0       17  77.27        3    13.64       1      4.55       0     0.00        1     4.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70   EMPIRE BLUE CROSS-BLUE SHIELD             56,771   5.80        329     0      201  61.09       94    28.57      15      4.56       9     2.74       10     3.0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78   MDNY HEALTHCARE             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79   UNITED HEALTHCARE OF NEW YORK, INC.       10,136   1.58         16     0       12  75.00        4    25.00       0      0.00       0     0.00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4   HEALTHNOW\BLUE CROSS BLUE SHIELD OF W     26,753   4.78        128     0       93  72.66       28    21.88       5      3.91       1     0.78        1     0.7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5   NEW YORK CARE PLUS INS  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7   AMERICHOICE OF NEW YORK, INC               1,903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8   CAPITAL DISTRICT PHYSICIANS' HP, INC.      7,516   7.58         57     0       36  63.16       10    17.54       6     10.53       5     8.7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003   MMM HEALTHCARE, INC.                       9,583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1   BORO MEDICAL CENTER                        4,227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4   NY HOTEL TRADES COUNCIL&amp;HOTEL ASSN OF      3,341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1   ELDERPLAN, INC.  - SHMO                   10,642   8.36         89     0       58  65.17       16    17.98       3      3.37       4     4.49        8     8.9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90091   UNITED MINE WORKERS OF AMERICA            52,371   0.17          9     0        8  88.89        0     0.00       0      0.00       1    11.11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802   COVENTRY HEALTH CARE OF DELAWARE, INC        45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954   KAISER FNDN HP OF THE MID-ATLANTIC ST     24,446   4.58        112     0       78  69.64       12    10.71       1      0.89      17    15.18        4     3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01   FREE STATE HEALTH PLAN                         0    -  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08   ELDER HEALTH MARYLAND HMO, INC.            2,278   0.44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50   KAISER FNDN HP OF THE MID-ATLANTIC ST      4,828   1.86          9     0        8  88.89        1    11.11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55   EVERCARE                                   2,823   0.35          1     0        0   0.00        0     0.00       0      0.00       0     0.00        1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73   HEALTHAMERICA PI,DBA HEALTHASSURANCE         84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7   UPMC HEALTH PLAN                           6,155   0.65          4     0        4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8   TRUSTEES OF THE UNIVERSITY OF PENNSYL        13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9   INDEPENDENCE BLUE CROSS                   22,132   3.12         69     0       49  71.01        8    11.59       1      1.45       8    11.59        3     4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11   HEALTHAMERICA PI,DBA HEALTHASSU            2,490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31   AETNA U.S. HEALTHCARE,INC.                27,093   2.10         57     0       40  70.18        6    10.53       3      5.26       4     7.02        4     7.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49   HEALTH_NET OF PENNSYLVANIA, INC.           3,817   1.57          6     0        4  66.67        1    16.67       0      0.00       0     0.00        1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1   AETNA US HEALTHCARE-PITTSBURG                  0    -           17     0       10  58.82        4    23.53       1      5.88       1     5.88        1     5.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2   KEYSTONE HEALTH PLAN EAST, INC.          144,141   2.28        328     0      238  72.56       35    10.67      11      3.35      31     9.45       13     3.9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4   GEISINGER HEALTH PLAN                     34,635   3.96        137     0      122  89.05       12     8.76       1      0.73       0     0.00        2     1.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7   KEYSTONE HEALTH PLAN WEST, INC.          187,972   4.47        840     0      734  87.38       62     7.38       7      0.83      21     2.50       16     1.9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9   HEALTHAMERICA PENNSYLVANIA, INC.          24,082   4.90        118     0       97  82.20       10     8.47       4      3.39       1     0.85        6     5.0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0   HEALTHAMERICA CENTRAL PA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2   KEYSTONE HEALTH PLAN CENTRAL,INC.         21,727   7.27        158     0       95  60.13       44    27.85      10      6.33       6     3.80        3     1.9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3   INDEPENDENCE BLUE CROSS                        0    -            5     0        5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3   INDEPENDENCE BLUE CROSS                        0    -            5     0        5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4   HEALTH PARTNERS OF PHILADELPHIA INC       17,495   2.34         41     0       23  56.10       17    41.46       0      0.00       0     0.00        1     2.4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72   AMERICHOICE OF PENNSYLVANIA, INC           5,868   2.22         13     0        8  61.54        3    23.08       0      0.00       1     7.69        1     7.6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906   C &amp; O HOSPITAL EMPLOYEES ASSOCIATION       2,99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2   HEALTH PLAN OF THE UPPER OHIO VALLEY       3,063   1.31          4     0        4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4   CARELINK HEALTH PLANS INC.                   752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49   CARELINK HEALTH PLANS INC.                 1,735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51   HEALTH PLAN OF THE UPPER OHIO VALLEY       4,853   2.27         11     0        6  54.55        4    36.36       0      0.00       1     9.09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0   THE OATH OF ALABAMA, INC.                  3,460   7.51         26     0       12  46.15       12    46.15       1      3.85       0     0.00        1     3.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1   UNITED HEALTHCARE OF ALABAMA, INC.        28,334   0.21          6     0        5  83.33        0     0.00       0      0.00       1    16.6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4   VIVA HEALTH, INC.                         12,929   1.16         15     0       11  73.33        4    26.6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0   CAPITAL GROUP HEALTH SVC OF FL             4,632   2.16         10     0       10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3   FOUNDATION HALTH A FLA HEALTH PLAN, I     24,875   3.22         80     0       51  63.75       16    20.00       3      3.75       7     8.75        3     3.7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6   AV-MED HEALTH PLAN INC                    26,124   4.25        111     0       95  85.59        6     5.41       2      1.80       4     3.60        4     3.6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9   PHYSICIANS HEALTHCARE PLANS, INC          34,376   0.58         20     0       12  60.00        5    25.00       1      5.00       0     0.00        2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0   HEALTH OPTIONS          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1   HEALTH OPTIONS, INC                          443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6   HEALTH OPTIONS, INC                       71,833   1.55        111     0       65  58.56       21    18.92       3      2.70      13    11.71        9     8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7   BEACON HEALTH PLANS, INC.                    668   5.99          4     0        4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2   WELL CARE HMO, INC.                       42,644   2.32         99     0       71  71.72       15    15.15       3      3.03       3     3.03        7     7.0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4   AMERICA'S HEALTH CHOICE MEDICAL PLAN       9,658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5   FLORIDA HEALTH CARE PLAN, INC.            16,162   1.48         24     0       21  87.50        1     4.17       0      0.00       0     0.00        2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6   HUMANA MEDICAL PLAN, INC                 230,478   3.77        870     1      599  68.93       88    10.13      12      1.38     126    14.50       44     5.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7   CHOICE CARE HEALTH PLAN                    2,418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40   UNITED HEALTHCARE INSURANCE CO. OF IL         45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57   AV-MED H PLAN GAINSVILLE    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62   AV-MED H PLAN TAMPA                            0    -            2     0        0   0.00        1    50.00       1     5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0   PRUDENTIAL HLTH CARE PLAN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1   HEALTH OPTIONS JACKSONVILE                     0    -           40     0       30  75.00        5    12.50       0      0.00       5    12.5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6   VISTA HEALTHPLAN, INC.                    11,034   3.26         36     0       25  69.44        5    13.89       1      2.78       5    13.89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8   NEIGHBORHOOD HEALTH PARTNERSHIP INC       34,786  11.33        394     0      313  79.44       25     6.35       1      0.25      45    11.42       10     2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0   UNITED HEALTHCARE OF FL, INC.             39,205   1.81         71     0       56  78.87        8    11.27       2      2.82       5     7.04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2   HEALTH OPTIONS WEST COAST                      0    -           46     0       29  63.04        9    19.57       2      4.35       4     8.70        2     4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3   EVERCARE TAMPA                             1,929   0.52          1     0        0   0.00        0     0.00       1    10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99   HEALTH FIRST HEALTH PLANS, INC.           16,181   4.88         79     0       65  82.28        9    11.39       1      1.27       2     2.53        2     2.5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06   PROVIDERS DIRECT HEALTH PLAN OF GA,IN      1,459   4.80          7     1        2  33.33        2    33.33       0      0.00       2    33.33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51   EVERCARE                                   2,39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68   BLUE CROSS BLUE SHIELD HEALTH CARE GA     19,463   4.32         84     0       59  70.24       15    17.86       2      2.38       8     9.52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70   KAISER FOUNDATION HP OF GA, INC.          13,697   1.83         25     0       22  88.00        3    12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502   FAMILY HEALTH CARE PLUS, INC.              1,044 101.53        106     0        1   0.94        0     0.00       0      0.00      86    81.13       19    17.9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49   PARTNERS NATIONAL HEALTH PLANS OF NC,     29,593   2.16         64     0       40  62.50       16    25.00       3      4.69       2     3.13        3     4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55   QUALCHOICE OF NORTH CAROLINA INC,         11,995   3.67         44     0       21  47.73       17    38.64       1      2.27       4     9.09        1     2.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56   UNITED HEALTHCARE OF NORTH CAROLINA        8,124   0.62          5     0        3  60.00        1    20.00       0      0.00       1    2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54   HEALTHSPRING, INC.                        20,652   1.36         28     0       19  67.86        6    21.43       1      3.57       0     0.00        2     7.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56   JOHN DEERE HEALTH PLAN, INC.              17,290   1.10         19     0       15  78.95        4    21.05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61   CARITEN HEALTH PLAN IN                    11,034   9.61        106     0       93  87.74       10     9.43       0      0.00       2     1.89        1     0.9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6   HIP HEALTH PLAN OF FLORIDA INC                 0    -  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11   UNITED HEALTHCARE OF FLORIDA INC.         13,325   1.95         26     0       21  80.77        2     7.69       0      0.00       1     3.85        2     7.6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06   HUMANA INSURANCE COMPANY                  62,416   4.13        258     0      167  64.73       30    11.63      13      5.04      44    17.05        4     1.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07   HUMANA INSURANCE COMPANY                   1,969   0.51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59   ILLINOIS CENTRAL HOSPITAL ASSOCIATION      6,352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63   HEALTH ALLIANCE MEDICAL PLANS              6,599   3.64         24     0       17  70.83        6    25.00       0      0.00       0     0.00        1     4.1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68   OSF HEALTHPLANS, INC.                      3,751   4.53         17     0       14  82.35        2    11.76       0      0.00       0     0.00        1     5.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72   JOHN DEERE HEALTH PLAN, INC.              13,332   0.60          8     0        6  75.00        2    25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06   ADVANTAGE HEALTH PLAN, INC.                1,659   1.81          3     0        3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3   THE M PLAN, INC.                           7,474   1.07          8     0        5  62.50        3    37.5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5   ARNETT HMO                                 4,472   2.24         10     0        8  80.00        2    2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8   WELBORN HEALTH PLAN                        4,902   2.65         13     0       10  76.92        1     7.69       0      0.00       2    15.38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803   ANTHEM HEALTH PLANS OF KENTUCKY            1,181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849   ANTHEM HEALTH PLANS OF KENTUCKY, INC.     10,589   0.57          6     0        6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12   HEALTH ALLIANCE PLAN OF MICHIGAN          17,585   1.19         21     0       11  52.38        5    23.81       2      9.52       3    14.29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17   MCARE                                      3,916   2.30          9     0        7  77.78        2    22.22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50   BLUE CARE NETWORK SE MI                        0    -            4     0        3  75.00        0     0.00       0      0.00       1    25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53   MCARE                                      7,577   1.98         15     0       14  93.33        1     6.6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54   HEALTHPLUS OF MICHIGAN                     2,790   0.72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6   UNITED HEALTHCARE INSURANCE COMPANY        1,785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7   UCARE MINNESOTA                               2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0   MEDICA                                    19,877   0.45          9     0        9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6   UCARE MINNESOTA                            1,935   0.00          0     -        -    -          -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7   METROPOLITAN HEALTH PLAN                     407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8   MEDICA                                     2,332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9   UCARE MINNESOTA                           25,072   1.52         38     2       31  86.11        4    11.11       1      2.78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61   FIRST PLAN OF MINNESOTA                    1,63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62   HEALTHPARTNERS                            17,253   0.70         12     0       11  91.67        0     0.00       0      0.00       0     0.00        1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07   KAISER FOUNDATION HP OF OHIO              26,434   2.35         62     0       49  79.03       13    20.9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10   COMMUNITY INSURANCE COMPANY                8,404   0.24          2     0        0   0.00        2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49   FAMILY HEALTH PLAN, INC.                       0    -            5     0        4  80.00        0     0.00       0      0.00       1    2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3   PARAMOUNT CARE, INC                       18,577   2.10         39     0       29  74.36        4    10.26       0      0.00       5    12.82        1     2.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5   COMMUNITY INSURANCE COMPANY               83,484   0.75         63     0       48  76.19        8    12.70       3      4.76       3     4.76        1     1.5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7   QUALCHOICE HEALTH PLAN                     7,772   2.32         18     0       12  66.67        5    27.78       0      0.00       0     0.00        1     5.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9   UNITED HEALTHCARE OF OHIO, INC.           35,721   0.92         33     0       23  69.70        2     6.06       3      9.09       2     6.06        3     9.0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0   SUMMACARE INC.                            11,319   8.22         93     0       38  40.86       46    49.46       4      4.30       1     1.08        4     4.3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4   PRIMETIME MEDICAL INSURANCE COMPANY       14,711   2.38         35     0       29  82.86        5    14.29       0      0.00       0     0.00        1     2.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8   MT. CARMEL HEALTH PLAN, INC.              15,899   0.63         10     0        5  50.00        3    30.00       0      0.00       2    2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72   HOMETOWN HEALTH PLAN                       8,567   2.92         25     0       13  52.00       10    40.00       1      4.00       0     0.00        1     4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76   COMMUNITY HEALTH OF OHIO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5   HEALTH PLAN OF THE UPPER OHIO V            1,262   2.38          3     0        3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4   COMMUNITY LIVING ALLIANCE                    12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6   COMMUNITY HEALTH PARTNERSHIP, I              285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7   COMMUNITY CARE ORGAN.OF MILWAUK              237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9   ELDER CARE OF DANE CO.-WI PARTN              38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3   UNITED HEALTHCARE OF WISCONSIN,            4,973   0.80          4     0        3  75.00        0     0.00       0      0.00       0     0.00        1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4   NETWORK HEALTH PLAN OF WISCONSIN,INC       3,900   2.31          9     0        7  77.78        1    11.11       0      0.00       1    11.11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8   BC &amp; BS UNITED OF WISCONSIN                    0    -            4     0        2  50.00        1    25.00       0      0.00       0     0.00        1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62   GUNDERSEN LUTHERAN HEALTH PLAN             6,069   2.64         16     0       13  81.25        1     6.25       0      0.00       2    12.5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64   DEAN HLTH PLAN, INC./DEANCAREHMO           4,78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0   WABASH MEM. HOSPITAL                      90,140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1   SIDNEY HILLMAN HEALTH CARE                 1,47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2   UNION HEALTH SERVICES, INC.                1,451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3   UNION MEDICAL CENTER                         281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60   KAISER FOUNDATION HP OF OHIO                 78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521   DEAN HLTH PLAN/DEANCAREHMO                     0    -            3     0        1  33.33        1    33.33       1     33.33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5   GROUP HEALTH PLAN, INC.                   16,914   1.42         24     0       21  87.50        0     0.00       0      0.00       1     4.17        2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45   UNITED HEALTHCARE ILLINOIS                     0    -           21     0       13  61.90        4    19.05       0      0.00       3    14.29        1     4.76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455   UNITED HEALTHCARE ARKANSAS  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951   OCHSNER HEALTH PLAN                       42,270   4.28        181     0      118  65.19       22    12.15       2      1.10      27    14.92       12     6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958   SMA HEALTH PLANS, INC.                         0    -  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961   TENET CHOICES, INC.                       26,003   0.96         25     0       17  68.00        6    24.00       0      0.00       0     0.00        2     8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04   PRESBYTERIAN HEALTH PLAN                  12,675   2.68         34     0       27  79.41        3     8.82       0      0.00       1     2.94        3     8.8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51   LOVELACE HEALTH PLAN, INC.                16,765   1.07         18     0       15  83.33        3    16.6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53   LOVELACE HEALTH PLAN, INC.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55   ST. JOSEPH HEALTHCARE PSO, INC.            6,403   4.37         28     0       16  57.14        9    32.14       1      3.57       2     7.14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749   PACIFICARE OF OKLAHOMA, INC.              21,495   6.75        145     0       57  39.31       52    35.86       5      3.45      26    17.93        5     3.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755   COMMUNITY CARE HMO, INC                   19,678   3.51         69     0       44  63.77       12    17.39       1      1.45       8    11.59        4     5.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04   HUMANA - CORPUS CHRISTI                        0    -            5     0        4  80.00        0     0.00       0      0.00       0     0.00        1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06   SELECTCARE OF TEXAS, L.L.C.               10,700   1.31         14     0       11  78.57        1     7.14       0      0.00       1     7.14        1     7.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10   HUMANA HEALTH PLAN OF TEXAS,INC.          25,845   3.25         84     0       39  46.43        4     4.76       1      1.19      36    42.86        4     4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13   AMCARE HEALTH PLAN OF TEXAS, INC.          9,074   1.21         11     0        6  54.55        2    18.18       0      0.00       3    27.2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56   SANTA FE EMPLOYEES HOSPITAL ASSOCIATI      6,877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59   HARRIS METHODIST TEXAS HP, IN                  0    -            7     0        1  14.29        1    14.29       0      0.00       5    71.43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64   SCOTT AND WHITE HEALTH PLAN               25,537   0.08          2     0        1  50.00        1    5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65   TEXAS HEALTH CHOICE, L.C.                      0    -           10     0        4  40.00        2    20.00       1     10.00       2    20.00        1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72   MEMORIAL SISTERS CHARITY HMO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78   TEXAS HEALTH CHOICE, L.C.                      0    -            6     0        3  50.00        2    33.33       0      0.00       1    16.6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90   PACIFICARE OF TEXAS, INC.                109,667   9.38      1,029     1      425  41.34      137    13.33      10      0.97     388    37.74       68     6.61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651   MEDICAL ASSOCIATES HEALTH PLAN, INC.       6,975   0.43          3     0        3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750   PREFERRED PLUS OF KANSAS, INC.                 0    -            4     0        1  25.00        0     0.00       0      0.00       3    75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751   KAISER FOUNDAT'N HP OF KS CITY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09   ALEXIAN BROTHERS COMMUNITY SERVICES          13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49   HUMANA HEALTH PLAN, INC.                  16,435   0.97         16     0       11  68.75        2    12.50       0      0.00       2    12.50        1     6.2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52   TOTAL HEALTH CARE           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54   UNITED HEALTHCARE OF THE MIDWEST, INC     60,020   0.68         41     0       25  60.98       11    26.83       0      0.00       2     4.88        3     7.3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56   GOOD HEALTH HMO, INC.                          0    -            2     0        0   0.00        0     0.00       0      0.00       1    50.00        1    5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3   GROUP HEALTH PLAN, INC.                   17,106   5.67         97     1       82  85.42        8     8.33       0      0.00       5     5.21        1     1.0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6   MID AMERICA HEALTH                        22,540   2.84         64     0       40  62.50       18    28.13       1      1.56       1     1.56        4     6.2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7   MERCY HEALTH PLANS OF MISSOURI INC.       25,901   2.36         61     0       44  72.13       10    16.39       2      3.28       2     3.28        3     4.9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72   COVENTRY HEALTH CARE OF KANSAS, INC.      15,056   1.20         18     0       12  66.67        4    22.22       0      0.00       1     5.56        1     5.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802   UNITED HEALTHCARE OF THE MIDLANDS, IN      9,227   1.63         15     0       12  80.00        2    13.33       1      6.67       0     0.00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6   MEDICAL ASSOCIATES CLINIC HEALTH PLAN        63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261   ST. LOUIS LABOR HEALTH INSTITUTE           1,854   0.00          0     -        -    -          -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0   KAISER FNDN HP OF CO    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2   ROCKY MOUNTAIN HEALTH PLANS               18,394   1.25         23     0       21  91.30        0     0.00       0      0.00       1     4.35        1     4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3   HMO COLORADO, INC                              0    -           15     0        8  53.33        5    33.33       0      0.00       2    13.33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9   PACIFICARE OF COLORADO, INC               54,378   5.77        314     0      189  60.19       24     7.64       2      0.64      73    23.25       26     8.2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19   PACIFICARE OF COLORADO, INC                4,688   1.49          7     0        4  57.14        1    14.29       0      0.00       2    28.5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30   KAISER FOUNDATION HP OF CO                56,302   2.43        137     0      113  82.48       14    10.22       4      2.92       4     2.92        2     1.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57   HMO HEALTH PLANS, INC.                       69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62   EVERCARE COLORADO                          2,462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3   SIOUX VALLEY HEALTH PLAN OF MINNESOTA        306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503   HEART OF AMERICA HMO                         651   1.54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349   SIOUX VALLEY HEALTH PLAN                   1,605   1.25          2     0        0   0.00        2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650   DESERET HEALTHCARE TRUST                   4,219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652   UNION PACIFIC RAILROAD EMPLOYES' HEAL     13,766   0.00          0     -        -    -          -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2   SUN HEALTH MEDISUN, INC.                  15,251  12.06        184     0      160  86.96        8     4.35       1      0.54       3     1.63       12     6.5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3   PACIFICARE OF ARIZONA, INC                89,512   5.61        502     1      406  81.04       45     8.98       4      0.80      30     5.99       16     3.1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7   HUMANA HEALTH PLAN, INC.                  17,997   6.17        111     0       63  56.76       13    11.71       1      0.90      29    26.13        5     4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0   MARICOPA INTEGRATED HEALTH SYSTEM HP       8,353   9.46         79     0       66  83.54        7     8.86       0      0.00       1     1.27        5     6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1   HEALTH NET OF ARIZONA, INC.               40,825   9.94        406     0      332  81.77       34     8.37       5      1.23      27     6.65        8     1.9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4   CIGNA HEALTHCARE OF ARIZONA, INC.         42,145   3.99        168     0      149  88.69       10     5.95       2      1.19       2     1.19        5     2.9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7   EVERCARE PHOENIX                           1,468   0.68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9   AETNA US HEALTHCARE                            0    -            2     0        2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02   CONTRA COSTA HEALTH PLAN                   1,08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04   CA PHYSICIANS SERV/DBA BLUE SHIELD OF     68,071   7.77        529     0      422  79.77       52     9.83       6      1.13      12     2.27       37     6.9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23   AETNA U.S.HEALTHCARE OF CALIFORNIA IN     37,956   4.32        164     0      125  76.22       21    12.80       2      1.22       4     2.44       12     7.3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24   KAISER FOUNDATION HP, INC.               612,873   1.72      1,057     0      788  74.55      123    11.64      14      1.32     104     9.84       28     2.6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26   KAISER FOUNDATION HP, INC.                     0    -            1     0        0   0.00        1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32   WESTERN HEALTH ADVANTAGE                   2,801   4.28         12     0        8  66.67        4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38   UNIVERSAL CARE                               390   2.56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43   PACIFICARE OF CALIFORNIA/SECURE HORIZ    405,073   8.27      3,349     0     2568  76.68      347    10.36      49      1.46     271     8.09      114     3.4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45   INTER VALLEY HEALTH PLAN, INC.            16,751   3.22         54     0       48  88.89        1     1.85       2      3.70       0     0.00        3     5.5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47   AETNA US HEALTHCARE OF CA, INC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2   HEALTH NET_OF CA                         104,054  11.53      1,200     1      736  61.38      128    10.68      22      1.83      83     6.92      230    19.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4   BLUE CROSS OF CALIFORNIA                  57,512  21.65      1,245     0     1200  96.39       16     1.29       4      0.32      19     1.53        6     0.4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6   HEALTH PLAN OF THE REDWOODS               11,242   3.38         38     0       30  78.95        6    15.79       1      2.63       0     0.00        1     2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8   NATIONAL MED, INC.                             0    -            1     0        1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71   CHINESE COMMUNITY HEALTH PLAN              4,331   1.62          7     0        7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83   KAISER FOUNDATION HP, INC.                     0    -          139     0       97  69.78       16    11.51       2      1.44      17    12.23        7     5.0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84   KAISER FOUNDATION HP, INC.                     0    -            8     0        4  50.00        2    25.00       0      0.00       2    25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98   PACIFICARE OF CA, INC.                         0    -            3     0        2  66.67        0     0.00       0      0.00       1    33.33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00   KAISER FOUNDATION HP, INC.                 1,124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30   KAISER FOUNDATION HP, INC.                20,025   0.65         13     0       12  92.31        1     7.69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51   HAWAII MED. SRVC. ASSN.                   38,046   0.18          7     0        5  71.43        2    28.5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31   HEALTH PLAN OF NEVADA, INC.                5,675   8.81         50     0       39  78.00        7    14.00       1      2.00       0     0.00        3     6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49   PACIFICARE OF NEVADA, INC                 28,967  10.77        312     0      235  75.32       57    18.27       2      0.64      14     4.49        4     1.2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60   HOMETOWN HEALTH PLAN                       6,195   3.71         23     0       11  47.83       10    43.48       0      0.00       1     4.35        1     4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61   HEALTH PLAN OF NEVADA                     40,681   4.79        195     0      142  72.82       40    20.51       4      2.05       1     0.51        8     4.1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0   KAISER FOUNDATION HP, INC.                 5,937   2.02         12     0        9  75.00        0     0.00       0      0.00       2    16.67        1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2   KAISER FOUNDATION HP, INC.                19,196   2.45         47     0       36  76.60        2     4.26       1      2.13       6    12.77        2     4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3   SANTE FE EMPLOYEES HOSPITAL ASSN.          1,028   0.00          0     -        -    -          -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16   UHP HEALTHCARE                            14,834   1.82         27     0       21  77.78        3    11.11       1      3.70       0     0.00        2     7.4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4   SCAN HEALTH PLAN                          52,446   8.22        431     0      327  75.87       60    13.92       7      1.62      16     3.71       21     4.87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349   REGENCE BLUESHIELD OF IDAHO.               6,125   2.61         16     0       14  87.50        2    12.5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350   BLUE CROSS OF IDAHO HEALTH SERVICES,       7,055   7.80         55     0       46  83.64        7    12.73       2      3.64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05   PACIFICARE OF OREGON, INC.                25,960   3.58         93     0       59  63.44       27    29.03       0      0.00       2     2.15        5     5.3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51   REGENCE HMO OREGON                        40,190   0.57         23     0       16  69.57        4    17.39       0      0.00       0     0.00        3    13.0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56   REGENCE HMO OREGON                        25,839   1.82         47     0       33  70.21        9    19.15       2      4.26       1     2.13        2     4.26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 - 2002                                                                                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</w:t>
      </w:r>
      <w:r>
        <w:rPr>
          <w:rFonts w:eastAsia="MS Mincho;ＭＳ 明朝"/>
          <w:b/>
          <w:bCs/>
          <w:sz w:val="14"/>
        </w:rPr>
        <w:t>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62   PACIFICARE OF OREGON II                        0    -           16     0       11  68.75        3    18.75       2     12.5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64   CENTRAL OREGON INDPDNT HLTH SVCS, INC      7,805   4.87         38     0       29  76.32        7    18.42       0      0.00       1     2.63        1     2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05   PACIFICARE OF WASHINGTON, INC.            56,706   3.91        222     0      124  55.86       52    23.42      13      5.86      23    10.36       10     4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06   STERLING LIFE INSURANCE COMPANY           21,335   0.61         13     0       13 100.00        0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50   GROUP HEALTH COOP OF PUGET SOUND          60,073   3.85        231     0      184  79.65       22     9.52       9      3.90      10     4.33        6     2.6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3   KAISER FOUNDATION HP OF THE N W           43,046   1.84         79     0       61  77.22       10    12.66       1      1.27       3     3.80        4     5.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47   PROVIDENCE HEALTH PLAN                    36,186   3.18        115     0       98  85.22       10     8.70       0      0.00       4     3.48        3     2.6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49   REGENCE HEALTH MAINTENANCE OF OREGON         689   7.26          5     0        4  80.00        1    2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3   KAISER FOUNDATION HP OF THE N W            4,322   2.08          9     0        7  77.78        2    22.22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TOTAL                                          5,127,766   4.34     22,234     8    16148  72.65     2762    12.43     435      1.96    1897     8.54      984     4.4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1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751      AETNA US HEALTHCARE                               0       -               1             1             1          -  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752      OXFORD HEALTH PLANS (CT), INC.                1,365      8.79            12            12             4         2.93       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754      CONNECTICARE, INC.                                0       -              11            11             2          -             18.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755      HEALTH NET OF CONNECTICUT                    29,655      5.29           157           157            30         1.01           13.3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759      MEDSPAN HEALTH OPTIONS                            0       -               5             5             2          -             4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04      HARVARD PILGRIM HEALTH CARE OF NEW EN         1,120      1.79             2             2             2         1.79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06      HARVARD PILGRIM HEALTH CARE                  39,374      1.14            45            45             4         0.10            8.8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51      HMO BLUE                                          0       -               7             7             2          -             28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56      TUFTS ASSOCIATED HMO, INC.                   94,925      1.95           185           185            21         0.22            8.6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59      EVERCARE                                      4,68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261      BLUE CROSS &amp; BLUE SHIELD-MASSACHUSETT        38,098      2.44            93            93            33         0.87           24.7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102      UNITED HEALTH PLANS OF NEW ENGLAND, I        15,683      1.08            17            17             6         0.38           17.6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152      COORDINATED HEALTH PARTNERS                  42,205      4.24           179           179            21         0.50            9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01      FALLON COMMUNITY HEALTH PLAN, INC.           35,164      4.58           161           161            29         0.82           12.42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107      OXFORD HEALTH PLANS (NJ), INC.                1,336     16.47            22            22             1         0.75            4.5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152      AETNA U.S. HEALTHCARE, INC.                  35,622      3.96           141           141            19         0.53           12.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154      HORIZON HEALTHCARE OF NEW JERSEY, INC        63,666      3.08           196           196            35         0.55           15.3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156      AMERIHEALTH HMO_INC                           3,211      4.36            14            14             2         0.62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164      AMERICHOICE OF NEW JERSEY, INC                1,277      0.78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04      EXCELLUS HEALTH PLAN, INC.                      256      7.81             2             2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05      ROCHESTER AREA HMO/ DBA PREFERRED CAR        40,767      1.69            69            69            20         0.49           20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07      OXFORD HEALTH PLANS (NY) INC.                66,291      4.03           267           267            39         0.59           12.3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12      AETNA U.S. HEALTHCARE, INC.                  21,970      3.78            83            83             9         0.41            7.2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14      HIP OF GREATER NEW YORK                       6,145      4.39            27            27            11         1.79           29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30      HIP OF GREATER NEW YORK                      98,594      2.86           282           282           135         1.37           39.0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51      EXCELLUS HEALTH PLAN, INC.                   35,501      4.99           177           177            22         0.62            9.6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56      EXCELLUS HEALTH PLAN, INC.                   29,180      1.17            34            34             4         0.14           11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59      MANAGED HEALTH, INC.                         21,211      2.55            54            54            27         1.27           40.7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61      WELLCARE_OF NEW YORK, INC.                    1,658      0.60             1             1             1         0.60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62      INDEPENDENT HEALTH ASSOC.                    21,552      3.34            72            72             8         0.37       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66      HEALTH NET OF NY                              6,548      3.36            22            22             4         0.61           13.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70      EMPIRE BLUE CROSS-BLUE SHIELD                56,771      5.80           329           329           109         1.92           28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78      MDNY HEALTHCARE           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79      UNITED HEALTHCARE OF NEW YORK, INC.          10,136      1.58            16            16             4         0.39           25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84      HEALTHNOW\BLUE CROSS BLUE SHIELD OF W        26,753      4.78           128           128            33         1.23           21.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85      NEW YORK CARE PLUS INS  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87      AMERICHOICE OF NEW YORK, INC                  1,903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388      CAPITAL DISTRICT PHYSICIANS' HP, INC.         7,516      7.58            57            57            16         2.13           17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003      MMM HEALTHCARE, INC.                          9,583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331      BORO MEDICAL CENTER                           4,227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334      NY HOTEL TRADES COUNCIL&amp;HOTEL ASSN OF         3,341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101      ELDERPLAN, INC.  - SHMO                      10,642      8.36            89            89            19         1.79           17.98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90091      UNITED MINE WORKERS OF AMERICA               52,371      0.17             9             9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802      COVENTRY HEALTH CARE OF DELAWARE, INC           45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954      KAISER FNDN HP OF THE MID-ATLANTIC ST        24,446      4.58           112           112            13         0.53           10.7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101      FREE STATE HEALTH PLAN                            0       -               1             1             1          -  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108      ELDER HEALTH MARYLAND HMO, INC.               2,278      0.44             1             1             1         0.44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150      KAISER FNDN HP OF THE MID-ATLANTIC ST         4,828      1.86             9             9             1         0.21           11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155      EVERCARE                                      2,823      0.35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73      HEALTHAMERICA PI,DBA HEALTHASSURANCE            84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07      UPMC HEALTH PLAN                              6,155      0.65             4             4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08      TRUSTEES OF THE UNIVERSITY OF PENNSYL           13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09      INDEPENDENCE BLUE CROSS                      22,132      3.12            69            69             9         0.41           11.5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11      HEALTHAMERICA PI,DBA HEALTHASSU               2,490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31      AETNA U.S. HEALTHCARE,INC.                   27,093      2.10            57            57             9         0.33           10.5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49      HEALTH_NET OF PENNSYLVANIA, INC.              3,817      1.57             6             6             1         0.26       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51      AETNA US HEALTHCARE-PITTSBURG                     0       -              17            17             5          -             23.5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52      KEYSTONE HEALTH PLAN EAST, INC.             144,141      2.28           328           328            46         0.32           10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54      GEISINGER HEALTH PLAN                        34,635      3.96           137           137            13         0.38            8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57      KEYSTONE HEALTH PLAN WEST, INC.             187,972      4.47           840           840            69         0.37            7.3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59      HEALTHAMERICA PENNSYLVANIA, INC.             24,082      4.90           118           118            14         0.58            8.4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60      HEALTHAMERICA CENTRAL PA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62      KEYSTONE HEALTH PLAN CENTRAL,INC.            21,727      7.27           158           158            54         2.49           27.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63      INDEPENDENCE BLUE CROSS                           0       -               5             5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63      INDEPENDENCE BLUE CROSS                           0       -               5             5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64      HEALTH PARTNERS OF PHILADELPHIA INC          17,495      2.34            41            41            17         0.97           41.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972      AMERICHOICE OF PENNSYLVANIA, INC              5,868      2.22            13            13             3         0.51           23.08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906      C &amp; O HOSPITAL EMPLOYEES ASSOCIATION          2,99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102      HEALTH PLAN OF THE UPPER OHIO VALLEY          3,063      1.31             4             4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104      CARELINK HEALTH PLANS INC.                      752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149      CARELINK HEALTH PLANS INC.                    1,735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151      HEALTH PLAN OF THE UPPER OHIO VALLEY          4,853      2.27            11            11             4         0.82           36.36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150      THE OATH OF ALABAMA, INC.                     3,460      7.51            26            26            13         3.76           46.1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151      UNITED HEALTHCARE OF ALABAMA, INC.           28,334      0.21             6             6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154      VIVA HEALTH, INC.                            12,929      1.16            15            15             4         0.31           2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10      CAPITAL GROUP HEALTH SVC OF FL                4,632      2.16            10            10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13      FOUNDATION HALTH A FLA HEALTH PLAN, I        24,875      3.22            80            80            19         0.76       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16      AV-MED HEALTH PLAN INC                       26,124      4.25           111           111             8         0.31            5.4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19      PHYSICIANS HEALTHCARE PLANS, INC             34,376      0.58            20            20             6         0.17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20      HEALTH OPTIONS          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21      HEALTH OPTIONS, INC                             443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26      HEALTH OPTIONS, INC                          71,833      1.55           111           111            24         0.33           18.9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27      BEACON HEALTH PLANS, INC.                       668      5.99             4             4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32      WELL CARE HMO, INC.                          42,644      2.32            99            99            18         0.42           15.1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34      AMERICA'S HEALTH CHOICE MEDICAL PLAN          9,658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35      FLORIDA HEALTH CARE PLAN, INC.               16,162      1.48            24            24             1         0.06            4.1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36      HUMANA MEDICAL PLAN, INC                    230,478      3.77           870           869           100         0.43           10.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37      CHOICE CARE HEALTH PLAN                       2,418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40      UNITED HEALTHCARE INSURANCE CO. OF IL            45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57      AV-MED H PLAN GAINSVILLE  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62      AV-MED H PLAN TAMPA                               0       -               2             2             2          -             5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70      PRUDENTIAL HLTH CARE PLAN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71      HEALTH OPTIONS JACKSONVILE                        0       -              40            40             5          -             12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76      VISTA HEALTHPLAN, INC.                       11,034      3.26            36            36             6         0.54           13.8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78      NEIGHBORHOOD HEALTH PARTNERSHIP INC          34,786     11.33           394           394            26         0.75            6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80      UNITED HEALTHCARE OF FL, INC.                39,205      1.81            71            71            10         0.26           11.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82      HEALTH OPTIONS WEST COAST                         0       -              46            46            11          -             19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83      EVERCARE TAMPA                                1,929      0.52             1             1             1         0.52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099      HEALTH FIRST HEALTH PLANS, INC.              16,181      4.88            79            79            10         0.62           11.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106      PROVIDERS DIRECT HEALTH PLAN OF GA,IN         1,459      4.80             7             6             2         1.37           33.3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151      EVERCARE                                      2,39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168      BLUE CROSS BLUE SHIELD HEALTH CARE GA        19,463      4.32            84            84            17         0.87           17.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170      KAISER FOUNDATION HP OF GA, INC.             13,697      1.83            25            25             3         0.22           12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502      FAMILY HEALTH CARE PLUS, INC.                 1,044    101.53           106           106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449      PARTNERS NATIONAL HEALTH PLANS OF NC,        29,593      2.16            64            64            19         0.64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455      QUALCHOICE OF NORTH CAROLINA INC,            11,995      3.67            44            44            18         1.50           38.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456      UNITED HEALTHCARE OF NORTH CAROLINA           8,124      0.62             5             5             1         0.12       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454      HEALTHSPRING, INC.                           20,652      1.36            28            28             7         0.34           21.4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456      JOHN DEERE HEALTH PLAN, INC.                 17,290      1.10            19            19             4         0.23           21.0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461      CARITEN HEALTH PLAN IN                       11,034      9.61           106           106            10         0.91            9.4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336      HIP HEALTH PLAN OF FLORIDA INC                    0       -               1             1             1          -  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11      UNITED HEALTHCARE OF FLORIDA INC.            13,325      1.95            26            26             2         0.15            7.69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06      HUMANA INSURANCE COMPANY                     62,416      4.13           258           258            43         0.69           11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07      HUMANA INSURANCE COMPANY                      1,969      0.51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59      ILLINOIS CENTRAL HOSPITAL ASSOCIATION         6,352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63      HEALTH ALLIANCE MEDICAL PLANS                 6,599      3.64            24            24             6         0.91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68      OSF HEALTHPLANS, INC.                         3,751      4.53            17            17             2         0.53           11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472      JOHN DEERE HEALTH PLAN, INC.                 13,332      0.60             8             8             2         0.15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506      ADVANTAGE HEALTH PLAN, INC.                   1,659      1.81             3             3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553      THE M PLAN, INC.                              7,474      1.07             8             8             3         0.40           37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555      ARNETT HMO                                    4,472      2.24            10            10             2         0.45       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558      WELBORN HEALTH PLAN                           4,902      2.65            13            13             1         0.20            7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803      ANTHEM HEALTH PLANS OF KENTUCKY               1,181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849      ANTHEM HEALTH PLANS OF KENTUCKY, INC.        10,589      0.57             6             6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312      HEALTH ALLIANCE PLAN OF MICHIGAN             17,585      1.19            21            21             7         0.40           23.8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317      MCARE                                         3,916      2.30             9             9             2         0.51           22.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350      BLUE CARE NETWORK SE MI                           0       -               4             4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353      MCARE                                         7,577      1.98            15            15             1         0.13            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354      HEALTHPLUS OF MICHIGAN                        2,790      0.72             2             2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06      UNITED HEALTHCARE INSURANCE COMPANY           1,785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07      UCARE MINNESOTA                                  2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50      MEDICA                                       19,877      0.45             9             9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56      UCARE MINNESOTA                               1,935      0.00             0             -             -          -         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57      METROPOLITAN HEALTH PLAN                        407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58      MEDICA                                        2,332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59      UCARE MINNESOTA                              25,072      1.52            38            36             5         0.20           11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61      FIRST PLAN OF MINNESOTA                       1,63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62      HEALTHPARTNERS                               17,253      0.70            12            12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07      KAISER FOUNDATION HP OF OHIO                 26,434      2.35            62            62            13         0.49           20.9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10      COMMUNITY INSURANCE COMPANY                   8,404      0.24             2             2             2         0.24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49      FAMILY HEALTH PLAN, INC.                          0       -               5             5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53      PARAMOUNT CARE, INC                          18,577      2.10            39            39             4         0.22           10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55      COMMUNITY INSURANCE COMPANY                  83,484      0.75            63            63            11         0.13           12.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57      QUALCHOICE HEALTH PLAN                        7,772      2.32            18            18             5         0.64           27.7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59      UNITED HEALTHCARE OF OHIO, INC.              35,721      0.92            33            33             5         0.14            6.0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60      SUMMACARE INC.                               11,319      8.22            93            93            50         4.42           49.4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64      PRIMETIME MEDICAL INSURANCE COMPANY          14,711      2.38            35            35             5         0.34           14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68      MT. CARMEL HEALTH PLAN, INC.                 15,899      0.63            10            10             3         0.19           3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72      HOMETOWN HEALTH PLAN                          8,567      2.92            25            25            11         1.28           4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676      COMMUNITY HEALTH OF OHIO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105      HEALTH PLAN OF THE UPPER OHIO V               1,262      2.38             3             3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04      COMMUNITY LIVING ALLIANCE                       12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06      COMMUNITY HEALTH PARTNERSHIP, I                 285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07      COMMUNITY CARE ORGAN.OF MILWAUK                 237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09      ELDER CARE OF DANE CO.-WI PARTN                 38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53      UNITED HEALTHCARE OF WISCONSIN,               4,973      0.80             4             4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54      NETWORK HEALTH PLAN OF WISCONSIN,INC          3,900      2.31             9             9             1         0.26           11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58      BC &amp; BS UNITED OF WISCONSIN                       0       -               4             4             1          -  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62      GUNDERSEN LUTHERAN HEALTH PLAN                6,069      2.64            16            16             1         0.16            6.2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64      DEAN HLTH PLAN, INC./DEANCAREHMO              4,78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140      WABASH MEM. HOSPITAL                         90,140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141      SIDNEY HILLMAN HEALTH CARE                    1,47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142      UNION HEALTH SERVICES, INC.                   1,451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143      UNION MEDICAL CENTER                            281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360      KAISER FOUNDATION HP OF OHIO                    78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521      DEAN HLTH PLAN/DEANCAREHMO                        0       -               3             3             2          -             33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05      GROUP HEALTH PLAN, INC.                      16,914      1.42            24            24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45      UNITED HEALTHCARE ILLINOIS                        0       -              21            21             4          -             19.05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455      UNITED HEALTHCARE ARKANSAS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951      OCHSNER HEALTH PLAN                          42,270      4.28           181           181            24         0.57           12.1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958      SMA HEALTH PLANS, INC.                            0       -               1             1             1          -  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961      TENET CHOICES, INC.                          26,003      0.96            25            25             6         0.23           24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204      PRESBYTERIAN HEALTH PLAN                     12,675      2.68            34            34             3         0.24            8.8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251      LOVELACE HEALTH PLAN, INC.                   16,765      1.07            18            18             3         0.18       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253      LOVELACE HEALTH PLAN, INC.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255      ST. JOSEPH HEALTHCARE PSO, INC.               6,403      4.37            28            28            10         1.56           32.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749      PACIFICARE OF OKLAHOMA, INC.                 21,495      6.75           145           145            57         2.65           35.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755      COMMUNITY CARE HMO, INC                      19,678      3.51            69            69            13         0.66           17.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04      HUMANA - CORPUS CHRISTI                           0       -               5             5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06      SELECTCARE OF TEXAS, L.L.C.                  10,700      1.31            14            14             1         0.09            7.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10      HUMANA HEALTH PLAN OF TEXAS,INC.             25,845      3.25            84            84             5         0.19            4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13      AMCARE HEALTH PLAN OF TEXAS, INC.             9,074      1.21            11            11             2         0.22           18.1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56      SANTA FE EMPLOYEES HOSPITAL ASSOCIATI         6,877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59      HARRIS METHODIST TEXAS HP, IN                     0       -               7             7             1          -             14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64      SCOTT AND WHITE HEALTH PLAN                  25,537      0.08             2             2             1         0.04           5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65      TEXAS HEALTH CHOICE, L.C.                         0       -              10            10             3          -         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72      MEMORIAL SISTERS CHARITY HMO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78      TEXAS HEALTH CHOICE, L.C.                         0       -               6             6             2          -             33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590      PACIFICARE OF TEXAS, INC.                   109,667      9.38         1,029         1,028           147         1.34           13.3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651      MEDICAL ASSOCIATES HEALTH PLAN, INC.          6,975      0.43             3             3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750      PREFERRED PLUS OF KANSAS, INC.                    0       -               4             4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751      KAISER FOUNDAT'N HP OF KS CITY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09      ALEXIAN BROTHERS COMMUNITY SERVICES             13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49      HUMANA HEALTH PLAN, INC.                     16,435      0.97            16            16             2         0.12           12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52      TOTAL HEALTH CARE         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54      UNITED HEALTHCARE OF THE MIDWEST, INC        60,020      0.68            41            41            11         0.18           26.8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56      GOOD HEALTH HMO, INC.     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63      GROUP HEALTH PLAN, INC.                      17,106      5.67            97            96             8         0.47            8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66      MID AMERICA HEALTH                           22,540      2.84            64            64            19         0.84           28.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67      MERCY HEALTH PLANS OF MISSOURI INC.          25,901      2.36            61            61            12         0.46           16.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672      COVENTRY HEALTH CARE OF KANSAS, INC.         15,056      1.20            18            18             4         0.27           22.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802      UNITED HEALTHCARE OF THE MIDLANDS, IN         9,227      1.63            15            15             3         0.33           13.3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256      MEDICAL ASSOCIATES CLINIC HEALTH PLAN           63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261      ST. LOUIS LABOR HEALTH INSTITUTE              1,854      0.00             0             -             -          -         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00      KAISER FNDN HP OF CO    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02      ROCKY MOUNTAIN HEALTH PLANS                  18,394      1.25            23            23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03      HMO COLORADO, INC                                 0       -              15            15             5          -             33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09      PACIFICARE OF COLORADO, INC                  54,378      5.77           314           314            26         0.48            7.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19      PACIFICARE OF COLORADO, INC                   4,688      1.49             7             7             1         0.21           14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30      KAISER FOUNDATION HP OF CO                   56,302      2.43           137           137            18         0.32           10.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57      HMO HEALTH PLANS, INC.                          69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662      EVERCARE COLORADO                             2,462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403      SIOUX VALLEY HEALTH PLAN OF MINNESOTA           306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503      HEART OF AMERICA HMO                            651      1.54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349      SIOUX VALLEY HEALTH PLAN                      1,605      1.25             2             2             2         1.25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650      DESERET HEALTHCARE TRUST                      4,219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4652      UNION PACIFIC RAILROAD EMPLOYES' HEAL        13,766      0.00             0             -             -          -         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02      SUN HEALTH MEDISUN, INC.                     15,251     12.06           184           184             9         0.59            4.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03      PACIFICARE OF ARIZONA, INC                   89,512      5.61           502           501            49         0.55            8.9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07      HUMANA HEALTH PLAN, INC.                     17,997      6.17           111           111            14         0.78           11.7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50      MARICOPA INTEGRATED HEALTH SYSTEM HP          8,353      9.46            79            79             7         0.84            8.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51      HEALTH NET OF ARIZONA, INC.                  40,825      9.94           406           406            39         0.96            8.3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54      CIGNA HEALTHCARE OF ARIZONA, INC.            42,145      3.99           168           168            12         0.28            5.9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57      EVERCARE PHOENIX                              1,468      0.68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359      AETNA US HEALTHCARE                               0       -               2             2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02      CONTRA COSTA HEALTH PLAN                      1,08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04      CA PHYSICIANS SERV/DBA BLUE SHIELD OF        68,071      7.77           529           529            58         0.85            9.8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23      AETNA U.S.HEALTHCARE OF CALIFORNIA IN        37,956      4.32           164           164            23         0.61           12.8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24      KAISER FOUNDATION HP, INC.                  612,873      1.72         1,057         1,057           137         0.22           11.6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26      KAISER FOUNDATION HP, INC.                        0       -               1             1             1          -         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32      WESTERN HEALTH ADVANTAGE                      2,801      4.28            12            12             4         1.43           33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38      UNIVERSAL CARE                                  390      2.56             1             1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43      PACIFICARE OF CALIFORNIA/SECURE HORIZ       405,073      8.27         3,349         3,349           396         0.98           10.3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45      INTER VALLEY HEALTH PLAN, INC.               16,751      3.22            54            54             3         0.18            1.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47      AETNA US HEALTHCARE OF CA, INC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62      HEALTH NET_OF CA                            104,054     11.53         1,200         1,199           150         1.44           10.6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64      BLUE CROSS OF CALIFORNIA                     57,512     21.65         1,245         1,245            20         0.35            1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66      HEALTH PLAN OF THE REDWOODS                  11,242      3.38            38            38             7         0.62           15.7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68      NATIONAL MED, INC.                                0       -               1             1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71      CHINESE COMMUNITY HEALTH PLAN                 4,331      1.62             7             7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83      KAISER FOUNDATION HP, INC.                        0       -             139           139            18          -             11.5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84      KAISER FOUNDATION HP, INC.                        0       -               8             8             2          -         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0598      PACIFICARE OF CA, INC.                            0       -               3             3             0          -  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200      KAISER FOUNDATION HP, INC.                    1,124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230      KAISER FOUNDATION HP, INC.                   20,025      0.65            13            13             1         0.05            7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251      HAWAII MED. SRVC. ASSN.                      38,046      0.18             7             7             2         0.05           28.5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931      HEALTH PLAN OF NEVADA, INC.                   5,675      8.81            50            50             8         1.41           14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949      PACIFICARE OF NEVADA, INC                    28,967     10.77           312           312            59         2.04           18.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960      HOMETOWN HEALTH PLAN                          6,195      3.71            23            23            10         1.61           43.4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2961      HEALTH PLAN OF NEVADA                        40,681      4.79           195           195            44         1.08           20.5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050      KAISER FOUNDATION HP, INC.                    5,937      2.02            12            12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052      KAISER FOUNDATION HP, INC.                   19,196      2.45            47            47             3         0.16            4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6053      SANTE FE EMPLOYEES HOSPITAL ASSN.             1,028      0.00             0             -             -          -         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16      UHP HEALTHCARE                               14,834      1.82            27            27             4         0.27           11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104      SCAN HEALTH PLAN                             52,446      8.22           431           431            67         1.28           13.92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349      REGENCE BLUESHIELD OF IDAHO.                  6,125      2.61            16            16             2         0.33           12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1350      BLUE CROSS OF IDAHO HEALTH SERVICES,          7,055      7.80            55            55             9         1.28           12.7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805      PACIFICARE OF OREGON, INC.                   25,960      3.58            93            93            27         1.04           29.0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851      REGENCE HMO OREGON                           40,190      0.57            23            23             4         0.10           17.3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856      REGENCE HMO OREGON                           25,839      1.82            47            47            11         0.43           19.15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5A - 2002                                                                                2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</w:t>
      </w:r>
      <w:r>
        <w:rPr>
          <w:rFonts w:eastAsia="MS Mincho;ＭＳ 明朝"/>
          <w:b/>
          <w:bCs/>
          <w:sz w:val="14"/>
        </w:rPr>
        <w:t>Rate of Appeals During 2002, and Rate of Overturns per 1,000 Member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                              Rate Overturn     Percent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2002       Rate/      Received        Recons      Recons        per 1,000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</w:t>
      </w:r>
      <w:r>
        <w:rPr>
          <w:rFonts w:eastAsia="MS Mincho;ＭＳ 明朝"/>
          <w:b/>
          <w:bCs/>
          <w:sz w:val="14"/>
        </w:rPr>
        <w:t>Contract    Plan                                     Enrollment     1,000          2002     Completed    Overturned       Members       Overturned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862      PACIFICARE OF OREGON II                           0       -              16            16             5          -             18.7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3864      CENTRAL OREGON INDPDNT HLTH SVCS, INC         7,805      4.87            38            38             7         0.90           18.4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005      PACIFICARE OF WASHINGTON, INC.               56,706      3.91           222           222            65         1.15           23.4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006      STERLING LIFE INSURANCE COMPANY              21,335      0.61            13            13             0         0.00       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5050      GROUP HEALTH COOP OF PUGET SOUND             60,073      3.85           231           231            31         0.52            9.5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03      KAISER FOUNDATION HP OF THE N W              43,046      1.84            79            79            11         0.26           12.6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47      PROVIDENCE HEALTH PLAN                       36,186      3.18           115           115            10         0.28            8.7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049      REGENCE HEALTH MAINTENANCE OF OREGON            689      7.26             5             5             1         1.45       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H9103      KAISER FOUNDATION HP OF THE N W               4,322      2.08             9             9             2         0.46           22.2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</w:t>
      </w:r>
      <w:r>
        <w:rPr>
          <w:rFonts w:eastAsia="MS Mincho;ＭＳ 明朝"/>
          <w:b/>
          <w:bCs/>
          <w:sz w:val="14"/>
        </w:rPr>
        <w:t>TOTAL                                                5,127,766      4.34        22,234        22,226         3,197         0.62           12.4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2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1: BOSTON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2   OXFORD HEALTH PLANS (CT), INC.             1,365   3.66          5    0         3  60.00       1     20.00       1     2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4   CONNECTICARE, INC.                             0    -  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755   HEALTH NET OF CONNECTICUT                 29,655   1.58         47    0        36  76.60       6     12.77       4      8.51       0     0.00        1     2.1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04   HARVARD PILGRIM HEALTH CARE OF NEW EN      1,12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06   HARVARD PILGRIM HEALTH CARE               39,374   0.48         19    0        18  94.74       1      5.26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1   HMO BLUE                                       0    -            6    0         4  66.67       2 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6   TUFTS ASSOCIATED HMO, INC.                94,925   0.58         55    0        48  87.27       3      5.45       1      1.82       3     5.45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59   EVERCARE                                   4,68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261   BLUE CROSS &amp; BLUE SHIELD-MASSACHUSETT     38,098   1.42         54    0        34  62.96      10     18.52      10     18.52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102   UNITED HEALTH PLANS OF NEW ENGLAND, I     15,683   0.64         10    0         6  60.00       1     10.00       3     3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152   COORDINATED HEALTH PARTNERS               42,205   0.36         15    0        12  80.00       1      6.67       1      6.67       0     0.00        1     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1   FALLON COMMUNITY HEALTH PLAN, INC.        35,164   1.08         38    0        23  60.53       8     21.05       4     10.53       2     5.26        1     2.6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07   OXFORD HEALTH PLANS (NJ), INC.             1,33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2   AETNA U.S. HEALTHCARE, INC.               35,622   0.53         19    0        13  68.42       2     10.53       0      0.00       3    15.79        1     5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4   HORIZON HEALTHCARE OF NEW JERSEY, INC     63,666   1.12         71    0        45  63.38      12     16.90       5      7.04       5     7.04        4     5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56   AMERIHEALTH HMO_INC                        3,211   0.31          1    0         0   0.00       0      0.00       1    10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164   AMERICHOICE OF NEW JERSEY, INC             1,27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4   EXCELLUS HEALTH PLAN, INC.                   256   3.91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5   ROCHESTER AREA HMO/ DBA PREFERRED CAR     40,767   0.56         23    0        15  65.22       3     13.04       4     17.39       1     4.35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07   OXFORD HEALTH PLANS (NY) INC.             66,291   1.34         89    0        66  74.16      17     19.10       4      4.49       1     1.12        1     1.1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12   AETNA U.S. HEALTHCARE, INC.               21,970   0.91         20    0        13  65.00       1      5.00       2     10.00       2    10.00        2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14   HIP OF GREATER NEW YORK                    6,145   2.28         14    0         6  42.86       5     35.71       3     21.43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30   HIP OF GREATER NEW YORK                   98,594   1.39        137    0        48  35.04      61     44.53      21     15.33       7     5.11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1   EXCELLUS HEALTH PLAN, INC.                35,501   1.66         59    0        45  76.27       5      8.47       2      3.39       7    11.86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6   EXCELLUS HEALTH PLAN, INC.                29,180   0.03          1    0         0   0.00       0      0.00       0      0.00       0     0.00        1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59   MANAGED HEALTH, INC.                      21,211   0.75         16    0         6  37.50       7     43.75       3     18.75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1   WELLCARE_OF NEW YORK, INC.                 1,65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2   INDEPENDENT HEALTH ASSOC.                 21,552   0.42          9    0         8  88.89       0      0.00       1     11.11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66   HEALTH NET OF NY                           6,548   1.22          8    0         7  87.50       0      0.00       1     12.5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70   EMPIRE BLUE CROSS-BLUE SHIELD             56,771   2.78        158    0        72  45.57      70     44.30      10      6.33       3     1.90        3     1.9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79   UNITED HEALTHCARE OF NEW YORK, INC.       10,13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4   HEALTHNOW\BLUE CROSS BLUE SHIELD OF W     26,753   1.27         34    0        23  67.65       7     20.59       3      8.82       1     2.94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7   AMERICHOICE OF NEW YORK, INC               1,90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388   CAPITAL DISTRICT PHYSICIANS' HP, INC.      7,516   2.79         21    0        10  47.62       6     28.57       4     19.05       1     4.76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 Region=02: NEW YORK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003   MMM HEALTHCARE, INC.                       9,58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1   BORO MEDICAL CENTER                        4,22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4   NY HOTEL TRADES COUNCIL&amp;HOTEL ASSN OF      3,34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1   ELDERPLAN, INC.  - SHMO                   10,642   2.07         22    0        15  68.18       5     22.73       1      4.55       0     0.00        1     4.55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3: PHILADELPHIA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90091   UNITED MINE WORKERS OF AMERICA            52,37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802   COVENTRY HEALTH CARE OF DELAWARE, INC        45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954   KAISER FNDN HP OF THE MID-ATLANTIC ST     24,446   0.53         13    0         6  46.15       4     30.77       1      7.69       2    15.38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08   ELDER HEALTH MARYLAND HMO, INC.            2,27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50   KAISER FNDN HP OF THE MID-ATLANTIC ST      4,828   0.21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155   EVERCARE                                   2,82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73   HEALTHAMERICA PI,DBA HEALTHASSURANCE         84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7   UPMC HEALTH PLAN                           6,15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8   TRUSTEES OF THE UNIVERSITY OF PENNSYL        13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09   INDEPENDENCE BLUE CROSS                   22,132   0.90         20    0        11  55.00       1      5.00       1      5.00       6    30.00        1     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11   HEALTHAMERICA PI,DBA HEALTHASSU            2,49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31   AETNA U.S. HEALTHCARE,INC.                27,093   0.22          6    0         2  33.33       0      0.00       2     33.33       2    33.33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49   HEALTH_NET OF PENNSYLVANIA, INC.           3,81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1   AETNA US HEALTHCARE-PITTSBURG                  0    -            3    0         1  33.33       1     33.33       0      0.00       1    33.33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2   KEYSTONE HEALTH PLAN EAST, INC.          144,141   0.73        105    0        66  62.86      11     10.48       7      6.67      17    16.19        4     3.8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4   GEISINGER HEALTH PLAN                     34,635   0.29         10    0         7  70.00       1     10.00       1     10.00       0     0.00        1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7   KEYSTONE HEALTH PLAN WEST, INC.          187,972   1.26        236    0       198  83.90      21      8.90       5      2.12       6     2.54        6     2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59   HEALTHAMERICA PENNSYLVANIA, INC.          24,082   0.54         13    0         7  53.85       2     15.38       2     15.38       1     7.69        1     7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2   KEYSTONE HEALTH PLAN CENTRAL,INC.         21,727   4.10         89    0        41  46.07      33     37.08       9     10.11       4     4.49        2     2.2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3   INDEPENDENCE BLUE CROSS                        0    -  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3   INDEPENDENCE BLUE CROSS                        0    -  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64   HEALTH PARTNERS OF PHILADELPHIA INC       17,495   0.17          3    0         2  66.67       1 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972   AMERICHOICE OF PENNSYLVANIA, INC           5,868   0.17          1    0         0   0.00       1 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906   C &amp; O HOSPITAL EMPLOYEES ASSOCIATION       2,99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2   HEALTH PLAN OF THE UPPER OHIO VALLEY       3,06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4   CARELINK HEALTH PLANS INC.                   75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49   CARELINK HEALTH PLANS INC.                 1,73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51   HEALTH PLAN OF THE UPPER OHIO VALLEY       4,853   0.00          0    -         -    -         - 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4: ATLANTA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0   THE OATH OF ALABAMA, INC.                  3,46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1   UNITED HEALTHCARE OF ALABAMA, INC.        28,33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154   VIVA HEALTH, INC.                         12,92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0   CAPITAL GROUP HEALTH SVC OF FL             4,63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3   FOUNDATION HALTH A FLA HEALTH PLAN, I     24,875   0.76         19    0        12  63.16       3     15.79       2     10.53       1     5.26        1     5.2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6   AV-MED HEALTH PLAN INC                    26,124   0.54         14    0        13  92.86       1      7.14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19   PHYSICIANS HEALTHCARE PLANS, INC          34,376   0.17          6    0         2  33.33       2     33.33       1     16.67       0     0.00        1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1   HEALTH OPTIONS, INC                          44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6   HEALTH OPTIONS, INC                       71,833   0.18         13    0         4  30.77       6     46.15       2     15.38       0     0.00        1     7.6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27   BEACON HEALTH PLANS, INC.                    66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2   WELL CARE HMO, INC.                       42,644   0.47         20    0        13  65.00       3     15.00       2     10.00       2    1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4   AMERICA'S HEALTH CHOICE MEDICAL PLAN       9,65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5   FLORIDA HEALTH CARE PLAN, INC.            16,162   0.12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6   HUMANA MEDICAL PLAN, INC                 230,478   0.68        156    0       101  64.74      30     19.23       7      4.49      12     7.69        6     3.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37   CHOICE CARE HEALTH PLAN                    2,41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40   UNITED HEALTHCARE INSURANCE CO. OF IL         4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62   AV-MED H PLAN TAMPA                            0    -            1    0         0   0.00       0      0.00       1    10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6   VISTA HEALTHPLAN, INC.                    11,034   0.45          5    0         2  40.00       2     40.00       1     2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78   NEIGHBORHOOD HEALTH PARTNERSHIP INC       34,786   5.66        197    0       182  92.39       2      1.02       0      0.00      11     5.58        2     1.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0   UNITED HEALTHCARE OF FL, INC.             39,205   0.10          4    0         2  50.00       1     25.00       1     25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2   HEALTH OPTIONS WEST COAST                      0    -            2    0         0   0.00       0      0.00       2    10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83   EVERCARE TAMPA                             1,929   0.52          1    0         0   0.00       0      0.00       1    10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099   HEALTH FIRST HEALTH PLANS, INC.           16,181   0.62         10    0         6  60.00       4     4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06   PROVIDERS DIRECT HEALTH PLAN OF GA,IN      1,45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51   EVERCARE                                   2,39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68   BLUE CROSS BLUE SHIELD HEALTH CARE GA     19,463   0.92         18    0         8  44.44       4     22.22       1      5.56       5    27.78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170   KAISER FOUNDATION HP OF GA, INC.          13,69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502   FAMILY HEALTH CARE PLUS, INC.              1,044   0.96          1    0         0   0.00       0      0.00       0      0.00       0     0.00        1   10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49   PARTNERS NATIONAL HEALTH PLANS OF NC,     29,593   0.88         26    0        11  42.31       9     34.62       1      3.85       2     7.69        3    11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55   QUALCHOICE OF NORTH CAROLINA INC,         11,995   0.83         10    0         2  20.00       4     40.00       0      0.00       3    30.00        1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456   UNITED HEALTHCARE OF NORTH CAROLINA        8,124   0.25          2    0         1  50.00       0      0.00       0      0.00       1    5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54   HEALTHSPRING, INC.                        20,652   0.05          1    0         0   0.00       1 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56   JOHN DEERE HEALTH PLAN, INC.              17,290   0.17          3    0         0   0.00       3 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461   CARITEN HEALTH PLAN IN                    11,034   0.54          6    0         5  83.33       1     16.67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36   HIP HEALTH PLAN OF FLORIDA INC                 0    -            1    0         0   0.00       1 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11   UNITED HEALTHCARE OF FLORIDA INC.         13,325   0.15          2    0         2 100.00       0      0.00       0      0.00       0     0.00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06   HUMANA INSURANCE COMPANY                  62,416   0.24         15    0         8  53.33       3     20.00       4     26.67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07   HUMANA INSURANCE COMPANY                   1,96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59   ILLINOIS CENTRAL HOSPITAL ASSOCIATION      6,35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63   HEALTH ALLIANCE MEDICAL PLANS              6,599   0.76          5    0         4  80.00       0      0.00       0      0.00       0     0.00        1    2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68   OSF HEALTHPLANS, INC.                      3,751   0.27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472   JOHN DEERE HEALTH PLAN, INC.              13,33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06   ADVANTAGE HEALTH PLAN, INC.                1,65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3   THE M PLAN, INC.                           7,47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5   ARNETT HMO                                 4,47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558   WELBORN HEALTH PLAN                        4,90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803   ANTHEM HEALTH PLANS OF KENTUCKY            1,18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849   ANTHEM HEALTH PLANS OF KENTUCKY, INC.     10,589   0.19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12   HEALTH ALLIANCE PLAN OF MICHIGAN          17,585   0.23          4    0         1  25.00       3     75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17   MCARE                                      3,91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53   MCARE                                      7,577   0.26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354   HEALTHPLUS OF MICHIGAN                     2,79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6   UNITED HEALTHCARE INSURANCE COMPANY        1,78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7   UCARE MINNESOTA                               2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0   MEDICA                                    19,877   0.05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6   UCARE MINNESOTA                            1,93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7   METROPOLITAN HEALTH PLAN                     40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8   MEDICA                                     2,33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59   UCARE MINNESOTA                           25,072   0.20          5    0         5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61   FIRST PLAN OF MINNESOTA                    1,63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62   HEALTHPARTNERS                            17,25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07   KAISER FOUNDATION HP OF OHIO              26,434   0.26          7    0         6  85.71       1     14.29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10   COMMUNITY INSURANCE COMPANY                8,40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3   PARAMOUNT CARE, INC                       18,577   0.32          6    0         4  66.67       1     16.67       0      0.00       1    16.6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5   COMMUNITY INSURANCE COMPANY               83,484   0.22         18    0        14  77.78       3     16.67       1      5.56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7   QUALCHOICE HEALTH PLAN                     7,772   0.39          3    0         2  66.67       1 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59   UNITED HEALTHCARE OF OHIO, INC.           35,721   0.17          6    0         1  16.67       1     16.67       3     50.00       1    16.67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0   SUMMACARE INC.                            11,319   5.30         60    0        14  23.33      38     63.33       3      5.00       1     1.67        4     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4   PRIMETIME MEDICAL INSURANCE COMPANY       14,71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68   MT. CARMEL HEALTH PLAN, INC.              15,899   0.13          2    0         0   0.00       1     50.00       0      0.00       1    5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672   HOMETOWN HEALTH PLAN                       8,567   0.23          2    0         1  50.00       1     5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105   HEALTH PLAN OF THE UPPER OHIO V            1,26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4   COMMUNITY LIVING ALLIANCE                    12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6   COMMUNITY HEALTH PARTNERSHIP, I              28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7   COMMUNITY CARE ORGAN.OF MILWAUK              23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09   ELDER CARE OF DANE CO.-WI PARTN              38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3   UNITED HEALTHCARE OF WISCONSIN,            4,973   0.40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4   NETWORK HEALTH PLAN OF WISCONSIN,INC       3,900   0.00          0    -         -    -         - 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5: CHICAGO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62   GUNDERSEN LUTHERAN HEALTH PLAN             6,069   0.66          4    0         1  25.00       1     25.00       0      0.00       2    5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64   DEAN HLTH PLAN, INC./DEANCAREHMO           4,78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0   WABASH MEM. HOSPITAL                      90,14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1   SIDNEY HILLMAN HEALTH CARE                 1,47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2   UNION HEALTH SERVICES, INC.                1,45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143   UNION MEDICAL CENTER                         28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360   KAISER FOUNDATION HP OF OHIO                 78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521   DEAN HLTH PLAN/DEANCAREHMO                     0    -  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5   GROUP HEALTH PLAN, INC.                   16,914   0.18          3    0         2  66.67       0      0.00       0      0.00       0     0.00        1    33.33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6: DALLAS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951   OCHSNER HEALTH PLAN                       42,270   0.57         24    0        16  66.67       3     12.50       0      0.00       2     8.33        3    12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961   TENET CHOICES, INC.                       26,003   0.08          2    0         2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04   PRESBYTERIAN HEALTH PLAN                  12,675   0.32          4    0         2  50.00       1     25.00       0      0.00       0     0.00        1    25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51   LOVELACE HEALTH PLAN, INC.                16,765   0.30          5    0         4  80.00       1     2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255   ST. JOSEPH HEALTHCARE PSO, INC.            6,403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749   PACIFICARE OF OKLAHOMA, INC.              21,495   0.19          4    0         0   0.00       4    10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755   COMMUNITY CARE HMO, INC                   19,67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06   SELECTCARE OF TEXAS, L.L.C.               10,70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10   HUMANA HEALTH PLAN OF TEXAS,INC.          25,845   0.31          8    0         3  37.50       2     25.00       0      0.00       2    25.00        1    12.5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13   AMCARE HEALTH PLAN OF TEXAS, INC.          9,07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56   SANTA FE EMPLOYEES HOSPITAL ASSOCIATI      6,87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64   SCOTT AND WHITE HEALTH PLAN               25,53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590   PACIFICARE OF TEXAS, INC.                109,667   0.53         58    0        26  44.83      13     22.41       3      5.17      10    17.24        6    10.34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651   MEDICAL ASSOCIATES HEALTH PLAN, INC.       6,97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09   ALEXIAN BROTHERS COMMUNITY SERVICES          13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49   HUMANA HEALTH PLAN, INC.                  16,435   0.06          1    0         1 100.00       0      0.00       0      0.00       0     0.00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 Region=07: KANSAS CITY 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54   UNITED HEALTHCARE OF THE MIDWEST, INC     60,020   0.08          5    0         2  40.00       3     6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3   GROUP HEALTH PLAN, INC.                   17,106   0.18          3    0         1  33.33       0      0.00       0      0.00       1    33.33        1    33.3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6   MID AMERICA HEALTH                        22,540   0.31          7    0         3  42.86       4     57.14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67   MERCY HEALTH PLANS OF MISSOURI INC.       25,901   0.39         10    0         4  40.00       3     30.00       1     10.00       1    10.00        1    1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672   COVENTRY HEALTH CARE OF KANSAS, INC.      15,05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802   UNITED HEALTHCARE OF THE MIDLANDS, IN      9,227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256   MEDICAL ASSOCIATES CLINIC HEALTH PLAN        63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261   ST. LOUIS LABOR HEALTH INSTITUTE           1,854   0.00          0    -         -    -         - 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08: DENVER -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2   ROCKY MOUNTAIN HEALTH PLANS               18,39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09   PACIFICARE OF COLORADO, INC               54,378   0.48         26    0        22  84.62       2      7.69       0      0.00       1     3.85        1     3.8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19   PACIFICARE OF COLORADO, INC                4,688   0.43          2    0         1  50.00       1     5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30   KAISER FOUNDATION HP OF CO                56,302   0.52         29    0        24  82.76       2      6.90       2      6.90       0     0.00        1     3.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57   HMO HEALTH PLANS, INC.                       69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662   EVERCARE COLORADO                          2,462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403   SIOUX VALLEY HEALTH PLAN OF MINNESOTA        306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503   HEART OF AMERICA HMO                         651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349   SIOUX VALLEY HEALTH PLAN                   1,60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650   DESERET HEALTHCARE TRUST                   4,219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4652   UNION PACIFIC RAILROAD EMPLOYES' HEAL     13,766   0.00          0    -         -    -         -       -         -       -         -      -          -      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2   SUN HEALTH MEDISUN, INC.                  15,251   0.46          7    0         6  85.71       1     14.29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3   PACIFICARE OF ARIZONA, INC                89,512   1.17        105    0        77  73.33      12     11.43       2      1.90       9     8.57        5     4.7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07   HUMANA HEALTH PLAN, INC.                  17,997   0.33          6    0         6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0   MARICOPA INTEGRATED HEALTH SYSTEM HP       8,353   0.48          4    0         3  75.00       0      0.00       0      0.00       1    25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1   HEALTH NET OF ARIZONA, INC.               40,825   0.71         29    0        20  68.97       6     20.69       1      3.45       1     3.45        1     3.4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4   CIGNA HEALTHCARE OF ARIZONA, INC.         42,145   0.85         36    0        30  83.33       2      5.56       2      5.56       1     2.78        1     2.78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  <w:r>
        <w:br w:type="page"/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 Region=09: SAN FRANCISCO 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357   EVERCARE PHOENIX                           1,46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02   CONTRA COSTA HEALTH PLAN                   1,08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04   CA PHYSICIANS SERV/DBA BLUE SHIELD OF     68,071   2.20        150    0       109  72.67      22     14.67       4      2.67       5     3.33       10     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23   AETNA U.S.HEALTHCARE OF CALIFORNIA IN     37,956   1.00         38    0        27  71.05       6     15.79       0      0.00       2     5.26        3     7.8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24   KAISER FOUNDATION HP, INC.               612,873   0.53        327    0       266  81.35      38     11.62       4      1.22      12     3.67        7     2.1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32   WESTERN HEALTH ADVANTAGE                   2,801   0.36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38   UNIVERSAL CARE                               390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43   PACIFICARE OF CALIFORNIA/SECURE HORIZ    405,073   1.19        484    0       342  70.66      93     19.21      24      4.96      16     3.31        9     1.86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45   INTER VALLEY HEALTH PLAN, INC.            16,751   0.30          5    0         5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2   HEALTH NET_OF CA                         104,054   2.05        213    0       143  67.14      48     22.54       9      4.23       9     4.23        4     1.88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4   BLUE CROSS OF CALIFORNIA                  57,512   3.22        185    0       177  95.68       3      1.62       3      1.62       1     0.54        1     0.54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66   HEALTH PLAN OF THE REDWOODS               11,242   0.27          3    0         2  66.67       0      0.00       1     33.33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71   CHINESE COMMUNITY HEALTH PLAN              4,331   0.69          3    0         3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0583   KAISER FOUNDATION HP, INC.                     0    -  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00   KAISER FOUNDATION HP, INC.                 1,124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30   KAISER FOUNDATION HP, INC.                20,02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251   HAWAII MED. SRVC. ASSN.                   38,046   0.08          3    0         2  66.67       1 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31   HEALTH PLAN OF NEVADA, INC.                5,675   1.06          6    0         4  66.67       0      0.00       1     16.67       0     0.00        1    16.67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49   PACIFICARE OF NEVADA, INC                 28,967   1.93         56    0        45  80.36       8     14.29       2      3.57       1     1.79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60   HOMETOWN HEALTH PLAN                       6,195   0.16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2961   HEALTH PLAN OF NEVADA                     40,681   0.22          9    0         7  77.78       0      0.00       0      0.00       1    11.11        1    11.11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0   KAISER FOUNDATION HP, INC.                 5,937   0.67          4    0         4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2   KAISER FOUNDATION HP, INC.                19,196   0.89         17    0        15  88.24       2     11.76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6053   SANTE FE EMPLOYEES HOSPITAL ASSN.          1,028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16   UHP HEALTHCARE                            14,834   0.34          5    0         3  60.00       1     20.00       1     2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4   SCAN HEALTH PLAN                          52,446   1.83         96    0        69  71.88      19     19.79       4      4.17       0     0.00        4     4.17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349   REGENCE BLUESHIELD OF IDAHO.               6,12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1350   BLUE CROSS OF IDAHO HEALTH SERVICES,       7,055   0.71          5    0         1  20.00       3     60.00       1     2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05   PACIFICARE OF OREGON, INC.                25,960   0.54         14    0         5  35.71       7     50.00       0      0.00       0     0.00        2    14.29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51   REGENCE HMO OREGON                        40,190   0.02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56   REGENCE HMO OREGON                        25,839   0.35          9    0         7  77.78       2     22.22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62   PACIFICARE OF OREGON II                        0    -            3    0         2  66.67       1     33.33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3864   CENTRAL OREGON INDPDNT HLTH SVCS, INC      7,805   0.26          2    0         1  50.00       1     50.00       0      0.00       0     0.00        0     0.0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4"/>
        </w:rPr>
        <w:t>TABLE 6 - 2002 EXPEDITED APPEALS                                                                       35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</w:t>
      </w:r>
      <w:r>
        <w:rPr>
          <w:rFonts w:eastAsia="MS Mincho;ＭＳ 明朝"/>
          <w:b/>
          <w:bCs/>
          <w:sz w:val="14"/>
        </w:rPr>
        <w:t>Annual Report of Medicare Reconsideration Activity: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</w:t>
      </w:r>
      <w:r>
        <w:rPr>
          <w:rFonts w:eastAsia="MS Mincho;ＭＳ 明朝"/>
          <w:b/>
          <w:bCs/>
          <w:sz w:val="14"/>
        </w:rPr>
        <w:t>Expedited Reconsiderations Received During 2002, and Distribution of Final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Decisions, by Region and Plan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  <w:t>------------------------------------------------------------------------------- Region=10: SEATTLE ------------------------------------------------------------------------------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         </w:t>
      </w:r>
      <w:r>
        <w:rPr>
          <w:rFonts w:eastAsia="MS Mincho;ＭＳ 明朝"/>
          <w:b/>
          <w:bCs/>
          <w:sz w:val="14"/>
        </w:rPr>
        <w:t>(continued)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   </w:t>
      </w:r>
      <w:r>
        <w:rPr>
          <w:rFonts w:eastAsia="MS Mincho;ＭＳ 明朝"/>
          <w:b/>
          <w:bCs/>
          <w:sz w:val="14"/>
        </w:rPr>
        <w:t>Recons  Recons                                    Recons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</w:t>
      </w:r>
      <w:r>
        <w:rPr>
          <w:rFonts w:eastAsia="MS Mincho;ＭＳ 明朝"/>
          <w:b/>
          <w:bCs/>
          <w:sz w:val="14"/>
        </w:rPr>
        <w:t>2002    Rate/   Received Not Yet Recons      %    Recons       %  Partially      %   Recons     %      Recons       %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</w:t>
      </w:r>
      <w:r>
        <w:rPr>
          <w:rFonts w:eastAsia="MS Mincho;ＭＳ 明朝"/>
          <w:b/>
          <w:bCs/>
          <w:sz w:val="14"/>
        </w:rPr>
        <w:t>Contract Plan                                  Enrollment  1,000       2002 Decided Upheld  Uphld Overturned  Overt Overturned  PrtOv Dismissed Dismiss Withdrawn  WthDr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05   PACIFICARE OF WASHINGTON, INC.            56,706   1.34         76    0        34  44.74      27     35.53       7      9.21       6     7.89        2     2.63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06   STERLING LIFE INSURANCE COMPANY           21,335   0.00          0    -         -    -         -       -         -       -         -      -          -      -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5050   GROUP HEALTH COOP OF PUGET SOUND          60,073   0.97         58    0        42  72.41      10     17.24       5      8.62       0     0.00        1     1.7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03   KAISER FOUNDATION HP OF THE N W           43,046   0.16          7    0         6  85.71       1     14.29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47   PROVIDENCE HEALTH PLAN                    36,186   0.14          5    0         4  80.00       1     2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049   REGENCE HEALTH MAINTENANCE OF OREGON         689   1.45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H9103   KAISER FOUNDATION HP OF THE N W            4,322   0.23          1    0         1 100.00       0      0.00       0      0.00       0     0.00        0     0.00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</w:t>
      </w:r>
      <w:r>
        <w:rPr>
          <w:rFonts w:eastAsia="MS Mincho;ＭＳ 明朝"/>
          <w:b/>
          <w:bCs/>
          <w:sz w:val="14"/>
        </w:rPr>
        <w:t>TOTAL                                          5,127,766   0.84      4,289    0      2947  68.71     795     18.54     227      5.29     200     4.66      120     2.80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Percentages reflect decided cases only, including those that are withdrawn and dismissed.  RATE is the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rate of reconsiderations per 1,000 members, and is calculated as the sum of appeals received during 2002</w:t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</w:t>
      </w:r>
      <w:r>
        <w:rPr>
          <w:rFonts w:eastAsia="MS Mincho;ＭＳ 明朝"/>
          <w:b/>
          <w:bCs/>
          <w:sz w:val="14"/>
        </w:rPr>
        <w:t>divided by the mid-year enrollment, times 1,000.</w:t>
      </w:r>
    </w:p>
    <w:p>
      <w:pPr>
        <w:pStyle w:val="PlainText"/>
        <w:rPr>
          <w:rFonts w:eastAsia="MS Mincho;ＭＳ 明朝"/>
          <w:b/>
          <w:b/>
          <w:bCs/>
          <w:sz w:val="14"/>
        </w:rPr>
      </w:pPr>
      <w:r>
        <w:rPr>
          <w:rFonts w:eastAsia="MS Mincho;ＭＳ 明朝"/>
          <w:b/>
          <w:bCs/>
          <w:sz w:val="14"/>
        </w:rPr>
      </w:r>
    </w:p>
    <w:p>
      <w:pPr>
        <w:pStyle w:val="PlainText"/>
        <w:rPr>
          <w:b/>
          <w:b/>
          <w:bCs/>
          <w:sz w:val="14"/>
        </w:rPr>
      </w:pPr>
      <w:r>
        <w:rPr>
          <w:rFonts w:eastAsia="Courier New"/>
          <w:b/>
          <w:bCs/>
          <w:sz w:val="14"/>
        </w:rPr>
        <w:t xml:space="preserve">                                                                       </w:t>
      </w:r>
      <w:r>
        <w:rPr>
          <w:rFonts w:eastAsia="MS Mincho;ＭＳ 明朝"/>
          <w:b/>
          <w:bCs/>
          <w:sz w:val="14"/>
        </w:rPr>
        <w:t>Center for Health Dispute Resolution</w:t>
      </w:r>
    </w:p>
    <w:sectPr>
      <w:type w:val="nextPage"/>
      <w:pgSz w:orient="landscape" w:w="15840" w:h="12240"/>
      <w:pgMar w:left="432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52:00Z</dcterms:created>
  <dc:creator>JPhillips</dc:creator>
  <dc:description/>
  <dc:language>en-US</dc:language>
  <cp:lastModifiedBy>JPhillips</cp:lastModifiedBy>
  <cp:lastPrinted>2003-03-07T12:01:00Z</cp:lastPrinted>
  <dcterms:modified xsi:type="dcterms:W3CDTF">2003-03-07T20:27:00Z</dcterms:modified>
  <cp:revision>6</cp:revision>
  <dc:subject/>
  <dc:title>                                                                                     TABLE 1                                  </dc:title>
</cp:coreProperties>
</file>