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   </w:t>
      </w:r>
      <w:r>
        <w:rPr>
          <w:rFonts w:cs="SAS Monospace" w:ascii="SAS Monospace" w:hAnsi="SAS Monospace"/>
          <w:sz w:val="14"/>
        </w:rPr>
        <w:t>TABLE 1                                                    19:07 Saturday, March 4, 2000   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Results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</w:t>
      </w:r>
      <w:r>
        <w:rPr>
          <w:rFonts w:cs="SAS Monospace" w:ascii="SAS Monospace" w:hAnsi="SAS Monospace"/>
          <w:sz w:val="14"/>
        </w:rPr>
        <w:t>National Summary of Final Decisions and Value of Contested Claim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</w:t>
      </w:r>
      <w:r>
        <w:rPr>
          <w:rFonts w:cs="SAS Monospace" w:ascii="SAS Monospace" w:hAnsi="SAS Monospace"/>
          <w:sz w:val="14"/>
        </w:rPr>
        <w:t>for Cases Decided During 1999, by Service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                                                    </w:t>
      </w:r>
      <w:r>
        <w:rPr>
          <w:rFonts w:cs="SAS Monospace" w:ascii="SAS Monospace" w:hAnsi="SAS Monospace"/>
          <w:sz w:val="14"/>
        </w:rPr>
        <w:t>$                        $ Ret           $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</w:t>
      </w:r>
      <w:r>
        <w:rPr>
          <w:rFonts w:cs="SAS Monospace" w:ascii="SAS Monospace" w:hAnsi="SAS Monospace"/>
          <w:sz w:val="14"/>
        </w:rPr>
        <w:t>SERVICE                CASES  UPHOLD       %  OVERTURN       %  PARTIAL       %  RETDISR       %  WDRAW      %         Total $  Overturned    $ Upheld      Disenr     W/draw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</w:t>
      </w:r>
      <w:r>
        <w:rPr>
          <w:rFonts w:cs="SAS Monospace" w:ascii="SAS Monospace" w:hAnsi="SAS Monospace"/>
          <w:sz w:val="14"/>
        </w:rPr>
        <w:t>Practitioner Services   6030    4039   66.98    1067     17.69    111      1.84     62      1.03    751  12.4544    $9,703,536  $1,806,338  $6,588,910     $99,771  $1,208,51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</w:t>
      </w:r>
      <w:r>
        <w:rPr>
          <w:rFonts w:cs="SAS Monospace" w:ascii="SAS Monospace" w:hAnsi="SAS Monospace"/>
          <w:sz w:val="14"/>
        </w:rPr>
        <w:t>OPD Mental Health        136      64   47.06      35     25.74     10      7.35      4      2.94     23  16.9118      $206,732     $60,804    $104,886      $6,080     $34,96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</w:t>
      </w:r>
      <w:r>
        <w:rPr>
          <w:rFonts w:cs="SAS Monospace" w:ascii="SAS Monospace" w:hAnsi="SAS Monospace"/>
          <w:sz w:val="14"/>
        </w:rPr>
        <w:t>Hospice Care               6       2   33.33       0      0.00      1     16.67      0      0.00      3  50.0000       $11,910        $993      $4,963          $0      $5,95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</w:t>
      </w:r>
      <w:r>
        <w:rPr>
          <w:rFonts w:cs="SAS Monospace" w:ascii="SAS Monospace" w:hAnsi="SAS Monospace"/>
          <w:sz w:val="14"/>
        </w:rPr>
        <w:t>Non-Medicare Benefit    4598    3633   79.01     402      8.74     41      0.89      3      0.07    519  11.2875    $4,092,910    $376,088  $3,252,163      $2,670    $461,98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</w:t>
      </w:r>
      <w:r>
        <w:rPr>
          <w:rFonts w:cs="SAS Monospace" w:ascii="SAS Monospace" w:hAnsi="SAS Monospace"/>
          <w:sz w:val="14"/>
        </w:rPr>
        <w:t>Emergency Room           546     373   68.32      97     17.77      5      0.92      1      0.18     70  12.8205      $521,807     $95,091    $358,862        $956     $66,89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</w:t>
      </w:r>
      <w:r>
        <w:rPr>
          <w:rFonts w:cs="SAS Monospace" w:ascii="SAS Monospace" w:hAnsi="SAS Monospace"/>
          <w:sz w:val="14"/>
        </w:rPr>
        <w:t>Inpatient Hospital       570     226   39.65     142     24.91     23      4.04     10      1.75    169  29.6491    $7,601,731  $2,047,133  $3,167,388    $133,364  $2,253,84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</w:t>
      </w:r>
      <w:r>
        <w:rPr>
          <w:rFonts w:cs="SAS Monospace" w:ascii="SAS Monospace" w:hAnsi="SAS Monospace"/>
          <w:sz w:val="14"/>
        </w:rPr>
        <w:t>Clinic (Lab, X-ray)      748     421   56.28     172     22.99      8      1.07     13      1.74    134  17.9144      $726,727    $170,995    $412,913     $12,630    $130,18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</w:t>
      </w:r>
      <w:r>
        <w:rPr>
          <w:rFonts w:cs="SAS Monospace" w:ascii="SAS Monospace" w:hAnsi="SAS Monospace"/>
          <w:sz w:val="14"/>
        </w:rPr>
        <w:t>Nursing Home Care       2722    1448   53.20     756     27.77    229      8.41      9      0.33    280  10.2866   $15,460,878  $4,944,414  $8,874,953     $51,120  $1,590,39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</w:t>
      </w:r>
      <w:r>
        <w:rPr>
          <w:rFonts w:cs="SAS Monospace" w:ascii="SAS Monospace" w:hAnsi="SAS Monospace"/>
          <w:sz w:val="14"/>
        </w:rPr>
        <w:t>Therapies                811     509   62.76     196     24.17     23      2.84      6      0.74     77   9.4944    $2,282,349    $583,955  $1,464,812     $16,885    $216,69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</w:t>
      </w:r>
      <w:r>
        <w:rPr>
          <w:rFonts w:cs="SAS Monospace" w:ascii="SAS Monospace" w:hAnsi="SAS Monospace"/>
          <w:sz w:val="14"/>
        </w:rPr>
        <w:t>Ambulance                469     290   61.83      95     20.26      7      1.49      0      0.00     77  16.4179      $490,340    $102,982    $306,854          $0     $80,50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</w:t>
      </w:r>
      <w:r>
        <w:rPr>
          <w:rFonts w:cs="SAS Monospace" w:ascii="SAS Monospace" w:hAnsi="SAS Monospace"/>
          <w:sz w:val="14"/>
        </w:rPr>
        <w:t>Home Health Care         291     146   50.17      75     25.77     10      3.44      5      1.72     55  18.9003    $1,311,441    $360,534    $680,507     $22,533    $247,86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</w:t>
      </w:r>
      <w:r>
        <w:rPr>
          <w:rFonts w:cs="SAS Monospace" w:ascii="SAS Monospace" w:hAnsi="SAS Monospace"/>
          <w:sz w:val="14"/>
        </w:rPr>
        <w:t>DME/Medical Supplies    3476    2586   74.40     541     15.56     37      1.06      5      0.14    307   8.8320    $2,897,628    $466,405  $2,171,137      $4,168    $255,91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</w:t>
      </w:r>
      <w:r>
        <w:rPr>
          <w:rFonts w:cs="SAS Monospace" w:ascii="SAS Monospace" w:hAnsi="SAS Monospace"/>
          <w:sz w:val="14"/>
        </w:rPr>
        <w:t>TOTAL All Services     20403   13737   67.33    3578     17.54    505      2.48    118      0.58   2465  12.0816   $45,307,989   $11015730   $27388348    $350,178  $6,553,73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Dollar figures are not uniformly available for all contested services.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When missing, dollar figures are set equal to the mean value of reconsiderati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for the  same service category.  Partial overturn decisions have the dollar value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apportioned to the appropriate category (i.e., uphold or overturn) based on actu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division of liability, when known.  If unknown, the total is divided evenly betwee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$ Upheld and $ Overturned.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</w:t>
      </w:r>
      <w:r>
        <w:rPr>
          <w:rFonts w:cs="SAS Monospace" w:ascii="SAS Monospace" w:hAnsi="SAS Monospace"/>
          <w:sz w:val="14"/>
        </w:rPr>
        <w:t>Center for Health Dispute Resolution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   </w:t>
      </w:r>
      <w:r>
        <w:rPr>
          <w:rFonts w:cs="SAS Monospace" w:ascii="SAS Monospace" w:hAnsi="SAS Monospace"/>
          <w:sz w:val="14"/>
        </w:rPr>
        <w:t>TABLE 2                                                    19:07 Saturday, March 4, 2000   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Results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</w:t>
      </w:r>
      <w:r>
        <w:rPr>
          <w:rFonts w:cs="SAS Monospace" w:ascii="SAS Monospace" w:hAnsi="SAS Monospace"/>
          <w:sz w:val="14"/>
        </w:rPr>
        <w:t>National Summary of Final Decisions and Value of Contested Claim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</w:t>
      </w:r>
      <w:r>
        <w:rPr>
          <w:rFonts w:cs="SAS Monospace" w:ascii="SAS Monospace" w:hAnsi="SAS Monospace"/>
          <w:sz w:val="14"/>
        </w:rPr>
        <w:t>for Cases Decided During 1999, by Regio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                                                  </w:t>
      </w:r>
      <w:r>
        <w:rPr>
          <w:rFonts w:cs="SAS Monospace" w:ascii="SAS Monospace" w:hAnsi="SAS Monospace"/>
          <w:sz w:val="14"/>
        </w:rPr>
        <w:t>$                        $ Ret           $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</w:t>
      </w:r>
      <w:r>
        <w:rPr>
          <w:rFonts w:cs="SAS Monospace" w:ascii="SAS Monospace" w:hAnsi="SAS Monospace"/>
          <w:sz w:val="14"/>
        </w:rPr>
        <w:t>REGION             CASES  UPHOLD       %  OVERTURN       %  PARTIAL       %  RETDISR       %  WDRAW      %         Total $  Overturned    $ Upheld      Disenr     W/draw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</w:t>
      </w:r>
      <w:r>
        <w:rPr>
          <w:rFonts w:cs="SAS Monospace" w:ascii="SAS Monospace" w:hAnsi="SAS Monospace"/>
          <w:sz w:val="14"/>
        </w:rPr>
        <w:t>01: Boston          1249     883   70.70     208     16.65     80      6.41      1      0.08     77   6.1649    $3,546,152    $940,320  $2,432,938      $1,609    $171,28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</w:t>
      </w:r>
      <w:r>
        <w:rPr>
          <w:rFonts w:cs="SAS Monospace" w:ascii="SAS Monospace" w:hAnsi="SAS Monospace"/>
          <w:sz w:val="14"/>
        </w:rPr>
        <w:t>02: New York        1948    1205   61.86     382     19.61     70      3.59     28      1.44    263  13.5010    $5,357,512  $1,477,438  $2,915,818     $82,496    $881,76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</w:t>
      </w:r>
      <w:r>
        <w:rPr>
          <w:rFonts w:cs="SAS Monospace" w:ascii="SAS Monospace" w:hAnsi="SAS Monospace"/>
          <w:sz w:val="14"/>
        </w:rPr>
        <w:t>03: Philadelphia    1957    1324   67.65     384     19.62     51      2.61      4      0.20    194   9.9131    $4,925,677  $1,304,805  $2,949,188      $7,553    $664,13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</w:t>
      </w:r>
      <w:r>
        <w:rPr>
          <w:rFonts w:cs="SAS Monospace" w:ascii="SAS Monospace" w:hAnsi="SAS Monospace"/>
          <w:sz w:val="14"/>
        </w:rPr>
        <w:t>04: Atlanta         3441    2324   67.54     598     17.38     67      1.95     28      0.81    424  12.3220    $7,346,618  $1,881,557  $4,200,511     $96,643  $1,167,90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</w:t>
      </w:r>
      <w:r>
        <w:rPr>
          <w:rFonts w:cs="SAS Monospace" w:ascii="SAS Monospace" w:hAnsi="SAS Monospace"/>
          <w:sz w:val="14"/>
        </w:rPr>
        <w:t>05: Chicago         1143     740   64.74     237     20.73     32      2.80     11      0.96    123  10.7612    $2,777,155    $846,410  $1,541,788     $24,445    $364,51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</w:t>
      </w:r>
      <w:r>
        <w:rPr>
          <w:rFonts w:cs="SAS Monospace" w:ascii="SAS Monospace" w:hAnsi="SAS Monospace"/>
          <w:sz w:val="14"/>
        </w:rPr>
        <w:t>06: Dallas           974     599   61.50     188     19.30     17      1.75     15      1.54    155  15.9138    $2,153,577    $530,912  $1,051,542     $34,269    $536,85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</w:t>
      </w:r>
      <w:r>
        <w:rPr>
          <w:rFonts w:cs="SAS Monospace" w:ascii="SAS Monospace" w:hAnsi="SAS Monospace"/>
          <w:sz w:val="14"/>
        </w:rPr>
        <w:t>07: Kansas City      313     212   67.73      63     20.13      9      2.88      1      0.32     28   8.9457      $781,919    $223,503    $407,433      $1,609    $149,37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</w:t>
      </w:r>
      <w:r>
        <w:rPr>
          <w:rFonts w:cs="SAS Monospace" w:ascii="SAS Monospace" w:hAnsi="SAS Monospace"/>
          <w:sz w:val="14"/>
        </w:rPr>
        <w:t>08: Denver           359     251   69.92      48     13.37     11      3.06      4      1.11     45  12.5348      $724,440    $145,291    $459,288     $10,937    $108,92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</w:t>
      </w:r>
      <w:r>
        <w:rPr>
          <w:rFonts w:cs="SAS Monospace" w:ascii="SAS Monospace" w:hAnsi="SAS Monospace"/>
          <w:sz w:val="14"/>
        </w:rPr>
        <w:t>09: San Francisco   7935    5482   69.09    1222     15.40    133      1.68     24      0.30   1074  13.5350   $15,280,580  $2,982,990  $9,940,077     $75,671  $2,281,84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</w:t>
      </w:r>
      <w:r>
        <w:rPr>
          <w:rFonts w:cs="SAS Monospace" w:ascii="SAS Monospace" w:hAnsi="SAS Monospace"/>
          <w:sz w:val="14"/>
        </w:rPr>
        <w:t>10: Seattle         1084     717   66.14     248     22.88     35      3.23      2      0.18     82   7.5646    $2,414,359    $682,504  $1,489,764     $14,946    $227,14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</w:t>
      </w:r>
      <w:r>
        <w:rPr>
          <w:rFonts w:cs="SAS Monospace" w:ascii="SAS Monospace" w:hAnsi="SAS Monospace"/>
          <w:sz w:val="14"/>
        </w:rPr>
        <w:t>TOTAL All Regions  20403   13737   67.33    3578     17.54    505      2.48    118      0.58   2465  12.0816   $45,307,989   $11015730   $27388348    $350,178  $6,553,73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Dollar figures are not uniformly available for all contested services.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When missing, dollar figures are set equal to the mean value of reconsiderati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for the  same service category.  Partial overturn decisions have the dollar value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apportioned to the appropriate category (i.e., uphold or overturn) based on actu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division of liability, when known.  If unknown, the total is divided evenly betwee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$ Upheld and $ Overturned.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</w:t>
      </w:r>
      <w:r>
        <w:rPr>
          <w:rFonts w:cs="SAS Monospace" w:ascii="SAS Monospace" w:hAnsi="SAS Monospace"/>
          <w:sz w:val="14"/>
        </w:rPr>
        <w:t>Center for Health Dispute Resolution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   </w:t>
      </w:r>
      <w:r>
        <w:rPr>
          <w:rFonts w:cs="SAS Monospace" w:ascii="SAS Monospace" w:hAnsi="SAS Monospace"/>
          <w:sz w:val="14"/>
        </w:rPr>
        <w:t>TABLE 3                                                    19:07 Saturday, March 4, 2000   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Results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</w:t>
      </w:r>
      <w:r>
        <w:rPr>
          <w:rFonts w:cs="SAS Monospace" w:ascii="SAS Monospace" w:hAnsi="SAS Monospace"/>
          <w:sz w:val="14"/>
        </w:rPr>
        <w:t>National Summary of Final Decisions and Value of Contested Claim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</w:t>
      </w:r>
      <w:r>
        <w:rPr>
          <w:rFonts w:cs="SAS Monospace" w:ascii="SAS Monospace" w:hAnsi="SAS Monospace"/>
          <w:sz w:val="14"/>
        </w:rPr>
        <w:t>for Cases Decided During 1999, by Case Class and Service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 CLASS=Standard Service Denial 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</w:t>
      </w:r>
      <w:r>
        <w:rPr>
          <w:rFonts w:cs="SAS Monospace" w:ascii="SAS Monospace" w:hAnsi="SAS Monospace"/>
          <w:sz w:val="14"/>
        </w:rPr>
        <w:t>% of Al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SERVICE                  CASES      Cases     UPHOLD         %    OVERTURN         %    PARTIAL         %    RETDISR         %    WDRAW        %           Total $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Practitioner Services     2839      24.62      1935      68.16       571       20.11       58        2.04        1        0.04     274      9.6513      $4,568,54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OPD Mental Health           53       0.46        29      54.72        12       22.64        6       11.32        0        0.00       6     11.3207         $80,56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Non-Medicare Benefit      2977      25.81      2386      80.15       267        8.97       25        0.84        0        0.00     299     10.0437      $2,649,97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Emergency Room              13       0.11        10      76.92         2       15.38        0        0.00        0        0.00       1      7.6923         $12,42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Inpatient Hospital          52       0.45        25      48.08        18       34.62        0        0.00        0        0.00       9     17.3077        $693,49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linic (Lab, X-ray)        294       2.55       168      57.14        84       28.57        2        0.68        0        0.00      40     13.6054        $285,63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Nursing Home Care           64       0.55        36      56.25        17       26.56        2        3.13        0        0.00       9     14.0625        $363,51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Therapies                  355       3.08       224      63.10        86       24.23        6        1.69        1        0.28      38     10.7042        $999,05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Ambulance                   37       0.32        25      67.57         7       18.92        0        0.00        0        0.00       5     13.5135         $38,68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Home Health Care            93       0.81        46      49.46        28       30.11        1        1.08        0        0.00      18     19.3548        $419,12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DME/Medical Supplies      2601      22.55      1921      73.86       429       16.49       28        1.08        0        0.00     223      8.5736      $2,168,22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 CLASS=Standard Claim Denial 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</w:t>
      </w:r>
      <w:r>
        <w:rPr>
          <w:rFonts w:cs="SAS Monospace" w:ascii="SAS Monospace" w:hAnsi="SAS Monospace"/>
          <w:sz w:val="14"/>
        </w:rPr>
        <w:t>% of Al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SERVICE                  CASES      Cases     UPHOLD         %    OVERTURN         %    PARTIAL         %    RETDISR         %    WDRAW        %           Total $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Practitioner Services     2604      22.58      1666      63.98       420       16.13       38        1.46       61        2.34     419     16.0906      $4,190,38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OPD Mental Health           62       0.54        24      38.71        18       29.03        2        3.23        4        6.45      14     22.5806         $94,24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Hospice Care                 3       0.03         1      33.33         0        0.00        1       33.33        0        0.00       1     33.3333          $5,95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Non-Medicare Benefit       924       8.01       639      69.16       103       11.15       13        1.41        3        0.32     166     17.9654        $822,49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Emergency Room             532       4.61       362      68.05        95       17.86        5        0.94        1        0.19      69     12.9699        $508,42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Inpatient Hospital         391       3.39       127      32.48        99       25.32       17        4.35       10        2.56     138     35.2941      $5,214,52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linic (Lab, X-ray)        363       3.15       190      52.34        67       18.46        6        1.65       13        3.58      87     23.9669        $352,67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Nursing Home Care          629       5.45       232      36.88       230       36.57       61        9.70        9        1.43      97     15.4213      $3,572,70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Therapies                  218       1.89       133      61.01        52       23.85        5        2.29        5        2.29      23     10.5505        $613,50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Ambulance                  414       3.59       252      60.87        85       20.53        7        1.69        0        0.00      70     16.9082        $432,83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Home Health Care            95       0.82        34      35.79        25       26.32        5        5.26        5        5.26      26     27.3684        $428,13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DME/Medical Supplies       687       5.96       533      77.58        80       11.64        5        0.73        5        0.73      64      9.3159        $572,69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Dollar figures are not uniformly available for all contested services.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When missing, dollar figures are set equal to the mean value of reconsiderati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for the  same service category.  Partial overturn decisions have the dollar value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apportioned to the appropriate category (i.e., uphold or overturn) based on actu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division of liability, when known.  If unknown, the total is divided evenly between$ Upheld and $ Overturned.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</w:rPr>
        <w:t>TABLE 3                                                    19:07 Saturday, March 4, 2000   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Results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</w:t>
      </w:r>
      <w:r>
        <w:rPr>
          <w:rFonts w:cs="SAS Monospace" w:ascii="SAS Monospace" w:hAnsi="SAS Monospace"/>
          <w:sz w:val="14"/>
        </w:rPr>
        <w:t>National Summary of Final Decisions and Value of Contested Claim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</w:t>
      </w:r>
      <w:r>
        <w:rPr>
          <w:rFonts w:cs="SAS Monospace" w:ascii="SAS Monospace" w:hAnsi="SAS Monospace"/>
          <w:sz w:val="14"/>
        </w:rPr>
        <w:t>for Cases Decided During 1999, by Case Class and Service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 CLASS=Expedited Appeal 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</w:t>
      </w:r>
      <w:r>
        <w:rPr>
          <w:rFonts w:cs="SAS Monospace" w:ascii="SAS Monospace" w:hAnsi="SAS Monospace"/>
          <w:sz w:val="14"/>
        </w:rPr>
        <w:t>% of Al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SERVICE                  CASES      Cases     UPHOLD         %    OVERTURN         %    PARTIAL         %    RETDISR         %    WDRAW        %           Total $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Practitioner Services      587       5.09       438      74.62        76       12.95       15        2.56        0        0.00      58      9.8807        $944,60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OPD Mental Health           21       0.18        11      52.38         5       23.81        2        9.52        0        0.00       3     14.2857         $31,92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Hospice Care                 3       0.03         1      33.33         0        0.00        0        0.00        0        0.00       2     66.6666          $5,95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Non-Medicare Benefit       697       6.04       608      87.23        32        4.59        3        0.43        0        0.00      54      7.7475        $620,43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Emergency Room               1       0.01         1     100.00         0        0.00        0        0.00        0        0.00       0      0.0000            $95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Inpatient Hospital         127       1.10        74      58.27        25       19.69        6        4.72        0        0.00      22     17.3228      $1,693,71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linic (Lab, X-ray)         91       0.79        63      69.23        21       23.08        0        0.00        0        0.00       7      7.6923         $88,41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Nursing Home Care         2029      17.59      1180      58.16       509       25.09      166        8.18        0        0.00     174      8.5756     $11,524,65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Therapies                  238       2.06       152      63.87        58       24.37       12        5.04        0        0.00      16      6.7227        $669,78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Ambulance                   18       0.16        13      72.22         3       16.67        0        0.00        0        0.00       2     11.1111         $18,81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Home Health Care           103       0.89        66      64.08        22       21.36        4        3.88        0        0.00      11     10.6796        $464,18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DME/Medical Supplies       188       1.63       132      70.21        32       17.02        4        2.13        0        0.00      20     10.6383        $156,71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Dollar figures are not uniformly available for all contested services.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When missing, dollar figures are set equal to the mean value of reconsiderati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for the  same service category.  Partial overturn decisions have the dollar value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apportioned to the appropriate category (i.e., uphold or overturn) based on actu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division of liability, when known.  If unknown, the total is divided evenly betwee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</w:rPr>
        <w:t>$ Upheld and $ Overturned.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</w:t>
      </w:r>
      <w:r>
        <w:rPr>
          <w:rFonts w:cs="SAS Monospace" w:ascii="SAS Monospace" w:hAnsi="SAS Monospace"/>
          <w:sz w:val="14"/>
        </w:rPr>
        <w:t>Center for Health Dispute Resolution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</w:rPr>
        <w:t>TABLE 4 - 1999                                                19:07 Saturday, March 4, 2000   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</w:rPr>
        <w:t>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1: BOSTON -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751   AETNA US HEALTHCARE                14,983   2.60         39      0      26  66.67        6    15.38       5     12.82        0      0.00       2     5.1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752   OXFORD HP CONNECTICUT                 879  21.62         19      0      15  78.95        1     5.26       1      5.26        0      0.00       2    10.5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754   CONNECTICARE, INC.                 17,187   4.48         77      1      58  76.32        8    10.53       8     10.53        0      0.00       2     2.6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755   PHYSICIANS HLTH SRV CT             28,462   1.65         47      1      33  71.74        9    19.57       3      6.52        0      0.00       1     2.1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756   BC/BS OF CONNECTICUT               26,433   5.60        148      5      97  67.83       20    13.99      12      8.39        0      0.00      14     9.7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758   CIGNA HEALTHCARE OF CT              8,251   3.15         26      0      17  65.38        4    15.38       4     15.38        0      0.00       1     3.8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759   MEDSPAN HEALTH OPTIONS              7,168   3.21         23      3      15  75.00        4    20.00       1      5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760   KAISER FNDATN HP OF CT              3,527   1.98          7      0       5  71.43        1    14.29       1     14.29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049   NYLCARE HLTH PLANS MAINE              908   2.20          2      1       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204   HARVARD COMM HP OF NE                 769   3.90          3      0       2  66.67        1    33.33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206   HARVARD PILGRIM HEALTH CARE        69,231   2.05        142      5     101  73.72       22    16.06       7      5.11        0      0.00       7     5.1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256   TUFTS ASSOCIATED HMO               97,603   1.85        181      0     137  75.69       28    15.47       6      3.31        0      0.00      10     5.5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259   EVERCARE                            2,480   0.81          2      0       1  50.00        0     0.00       1     5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261   HMO BLUE, INC.                     15,961   3.38         54      0      35  64.81        8    14.81      11     20.37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265   COMMUNITY HEALTH PLAN               6,139   0.98          6      0       4  66.67        2    33.33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266   TUFTS HLTH PLN NEW ENGLAND             87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050   HEALTHSOURCE NEW HAMPSHIRE         13,566   3.46         47      0      29  61.70       10    21.28       1      2.13        1      2.13       6    12.7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052   TUFTS HLTH PLN NEW ENGLAND          1,427   1.40          2      0       2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102   UNITED HLTH PLN NEW ENGLND         22,536   3.95         89      0      69  77.53       15    16.85       4      4.49        0      0.00       1     1.1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149   HARVARD COMM HP OF N E              5,762   1.04          6      0       5  83.33        1    16.67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152   COORDINATED HEALTH PARTNERS        29,806   2.89         86      0      62  72.09       18    20.93       4      4.65        0      0.00       2     2.3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153   UNITED HP NEW ENGLAND              14,649   2.94         43      0      29  67.44       10    23.26       2      4.65        0      0.00       2     4.6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749   CAPITAL AREA COMMUNITY HP           1,724   2.90          5      0       2  40.00        3    6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01   FALLON COMMUNITY HP                34,778   4.92        171      2     117  69.23       32    18.93       7      4.14        0      0.00      13     7.6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 REGION=02: NEW YORK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107   OXFORD HP NEW JERSEY               14,063   4.34         61      0      45  73.77        9    14.75       0      0.00        1      1.64       6     9.8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152   AETNA US HEALTHCARE                95,728   2.13        204      2     150  74.26       40    19.80       4      1.98        0      0.00       8     3.9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154   HORIZON HEALTHCARE NEW JERSEY      52,757   2.37        125     10      60  52.17       35    30.43       5      4.35        3      2.61      12    10.4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155   PHYSICIANS HEALTH SERVICES NJ       2,216   4.51         10      0       4  40.00        5    50.00       0      0.00        0      0.00       1    10.00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</w:rPr>
        <w:t>TABLE 4 - 1999                                                19:07 Saturday, March 4, 2000   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</w:rPr>
        <w:t>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 REGION=02: NEW YORK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156   AMERIHEALTH HMO, INC               15,937   2.89         46      0      25  54.35       15    32.61       2      4.35        0      0.00       4     8.7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159   UNITED HLTH CARE NJ                 2,306   7.81         18      5       7  53.85        2    15.38       0      0.00        1      7.69       3    23.0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160   CIGNA HEALTHCARE NEW JERSEY         5,369   4.66         25      0      11  44.00       12    48.00       0      0.00        0      0.00       2     8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162   CIGNA HEALTHCARE NEW JERSEY            52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04   HEALTH CARE PLAN BUFFALO              402   7.46          3      0       3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05   ROCHESTER AREA HMO                 26,389   1.02         27      0      20  74.07        5    18.52       1      3.70        0      0.00       1     3.7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07   OXFORD HEALTH PLANS                88,814   4.53        402      3     224  56.14       65    16.29      13      3.26        1      0.25      96    24.0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08   CAPITAL AREA COMMUNITY HP             623   4.82          3      0       3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12   AETNA US HEALTHCARE                73,970   1.88        139      1      94  68.12       23    16.67       1      0.72        0      0.00      20    14.4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14   HIP OF GREATER NEW YORK            10,335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15   HIP OF GREATER NEW YORK                76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30   HIP OF GREATER NEW YORK            78,382   2.87        225     10     119  55.35       58    26.98      16      7.44        3      1.40      19     8.8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49   CAPITAL AREA COMMUNITY HP           3,934   1.78          7      0       4  57.14        2    28.57       1     14.29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51   HEALTH CARE PLAN, INC              31,409   2.32         73      1      57  79.17        9    12.50       3      4.17        0      0.00       3     4.1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56   EXCELLUS HEALTH PLAN, INC.         33,688   0.30         10      0       7  70.00        2    20.00       1     1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59   MANAGED HEALTH, INC                 3,539   9.89         35      9      16  61.54        3    11.54       0      0.00        5     19.23       2     7.6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60   VYTRA HEALTHCARE                      963  12.46         12      0       4  33.33        6    50.00       0      0.00        1      8.33       1     8.3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61   WELLCARE OF NEW YORK                5,809   1.72         10      1       5  55.56        2    22.22       1     11.11        0      0.00       1    11.1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62   INDEPENDENT HEALTH ASSOC           17,780   4.72         84      2      66  80.49       12    14.63       4      4.88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63   CAPITAL AREA COMMUNITY HP           2,628   3.81         10      0       7  70.00        2    20.00       0      0.00        0      0.00       1    1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65   CIGNA HEALTHCARE NEW YORK          10,122   3.46         35      6      13  44.83       11    37.93       0      0.00        0      0.00       5    17.2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66   PHYSICIANS HLTH SVC OF NY           9,722   2.37         23      1      13  59.09        5    22.73       2      9.09        1      4.55       1     4.5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67   COMMUNITY HEALTH PLAN               3,068   2.61          8      0       7  87.50        1    12.5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68   CAPITAL AREA COMMUNITY HP           9,903   2.83         28      2      15  57.69        9    34.62       2      7.69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70   EMPIRE BC/BS                       31,730   7.50        238     19     176  80.37       21     9.59       9      4.11        3      1.37      10     4.5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72   HLTH SVC MED CORP CNTRL NY          1,761   1.70          3      0       2  66.67        0     0.00       0      0.00        1     33.33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73   CAPITAL AREA COMMUNITY HP           7,809   2.82         22      1      13  61.90        4    19.05       0      0.00        0      0.00       4    19.0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78   MDNY HEALTHCARE                     5,736   3.31         19      2      11  64.71        4    23.53       0      0.00        0      0.00       2    11.7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79   UNITED HEALTHCARE NY                9,709   4.74         46      7       8  20.51       12    30.77       1      2.56        7     17.95      11    28.2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83   HUM/HEALTHCARE SYSTEMS              2,521   3.97         10      0       4  40.00        5    50.00       0      0.00        0      0.00       1    1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84   NEW YORK CARE PLUS INS              5,114   3.13         16      0       5  31.25        5    31.25       4     25.00        0      0.00       2    12.5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85   NEW YORK CARE PLUS INS              1,992   4.52          9      0       6  66.67        1    11.11       1     11.11        0      0.00       1    11.1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331   BORO MEDICAL CENTER                 4,929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333   NYSA-ILA COORDINATING COM          10,772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334   NY HOTEL TRADES COUNCIL             1,596   0.00          0      -       -    -          -      -         -       -          -       -         -      -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</w:rPr>
        <w:t>TABLE 4 - 1999                                                19:07 Saturday, March 4, 2000   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</w:rPr>
        <w:t>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 REGION=02: NEW YORK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101   ELDER PLAN, INC SHMO                5,715   3.67         21      0      16  76.19        3    14.29       0      0.00        0      0.00       2     9.5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 REGION=03: PHILADELPHIA 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90091   UNITED MINE WORKERS AMERICA        64,313   0.06          4      0       2  50.00        2    5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852   CIGNA HEALTHCARE DELAWARE           3,532   1.98          7      1       6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853   MEDICARE SUBVENTION DEMO              735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954   KAISER FNDN HP MID-ATLANTC         26,551   4.18        111      2      47  43.12        7     6.42       4      3.67        0      0.00      51    46.7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101   FREE STATE HEALTH PLAN             50,649   3.93        199      5     112  57.73       63    32.47       3      1.55        0      0.00      16     8.2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150   KAISER FDN HP MID-ATLANTIC          6,814   3.67         25      0      14  56.00        4    16.00       0      0.00        0      0.00       7    28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151   UNITED HEALTHCARE MID-ATLANTIC     18,468   2.60         48      1      37  78.72        7    14.89       0      0.00        0      0.00       3     6.3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155   EVERCARE                            2,207   1.36          3      0       2  66.67        0     0.00       0      0.00        0      0.00       1    33.3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160   CIGNA HEALTHCARE MID-ATLANTIC       5,080   7.48         38      0      22  57.89       10    26.32       2      5.26        0      0.00       4    10.5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31   AETNA US HEALTHCARE-BLUE BELL     101,242   1.74        176      2     133  76.44       25    14.37       5      2.87        1      0.57      10     5.7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49   QUALMED PLANS HEALTH PA            11,197   0.71          8      1       2  28.57        4    57.14       1     14.29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51   AETNA US HEALTHCARE-PITTSBURG      31,664   1.20         38      0      26  68.42        7    18.42       0      0.00        0      0.00       5    13.1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52   KEYSTONE HEALTH PLAN EAST         118,913   2.31        275      5     138  51.11       91    33.70       9      3.33        0      0.00      32    11.8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53   HMO OF NORTHEASTERN PA             29,563   2.50         74      0      49  66.22       13    17.57       1      1.35        1      1.35      10    13.5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54   PENN ST GEISINGER HLTH PLN         44,384   0.97         43      0      31  72.09        8    18.60       2      4.65        0      0.00       2     4.6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57   KEYSTONE HEALTH PLAN WEST         143,813   3.00        431      5     337  79.11       64    15.02      10      2.35        0      0.00      15     3.5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59   HEALTHAMERICA PITTSBURGH           13,282   3.84         51      2      33  67.35       14    28.57       0      0.00        0      0.00       2     4.0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60   HEALTHAMERICA CENTRAL PA            7,949   4.91         39      1      31  81.58        3     7.89       1      2.63        0      0.00       3     7.8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62   KEYSTONE HP CENTRAL                22,764   8.21        187      5     148  81.32       25    13.74       5      2.75        2      1.10       2     1.1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63   INDEPENDENCE BLUE CROSS            10,600   2.26         24      0      12  50.00        5    20.83       2      8.33        0      0.00       5    20.8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64   HEALTH PARTNERS PHILADELPHIA        3,292   1.22          4      0       3  75.00        1    25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66   CROZER-KEYSTONE HEALTH SYS          3,805   1.84          7      0       2  28.57        2    28.57       2     28.57        0      0.00       1    14.2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69   QUALMED PLANS - WEST PA             2,236   1.34          3      0       1  33.33        2    66.67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70   HEALTHGUARD OF LANCASTER            4,670   1.71          8      0       6  75.00        1    12.50       0      0.00        0      0.00       1    12.5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71   HEALTHCENTRAL INC.                  6,815   0.44          3      1       1  50.00        1    5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906   C &amp; O EMPLOYEES HOSPITAL ASSOC      3,368   0.00          0      -       -    -          -      -         -       -          -       -         -      -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</w:rPr>
        <w:t>TABLE 4 - 1999                                                19:07 Saturday, March 4, 2000   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</w:rPr>
        <w:t>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 REGION=03: PHILADELPHIA 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 </w:t>
      </w:r>
      <w:r>
        <w:rPr>
          <w:rFonts w:cs="SAS Monospace" w:ascii="SAS Monospace" w:hAnsi="SAS Monospace"/>
          <w:sz w:val="14"/>
        </w:rPr>
        <w:t>(continued)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949   OPTIMA HEALTH PLAN                 14,010   1.28         18      1      11  64.71        4    23.53       0      0.00        0      0.00       2    11.7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951   CIGNA HEALTHCARE VIRGINIA          10,618   2.07         22      0      17  77.27        5    22.73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955   HEALTHKEEPERS, INC                  2,740  17.88         49      0      45  91.84        3     6.12       1      2.04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102   HEALTH PLAN UPPER OHIO VALLEY       6,623   0.75          5      0       4  80.00        0     0.00       0      0.00        0      0.00       1    2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149   COVENTRY HP OF WV                     885   2.26          2      0       2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151   HEALTH PLAN UPPER OHIO VALLEY         950   1.05          1      0       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4: ATLANTA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150   HEALTH PARTNERS OF ALABAMA         13,197   2.58         34      0      12  35.29       14    41.18       0      0.00        0      0.00       8    23.5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151   UNITED HEALTHCARE ALABAMA          22,145   0.68         15      1      10  71.43        3    21.43       0      0.00        1      7.14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152   UNITED HEALTHCARE OF ALABAMA       12,925   0.54          7      0       5  71.43        2    28.57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153   HEALTH PARTNERS ALABAMA             1,424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154   VIVA HEALTH                         1,016   0.98          1      0       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10   CAPITAL GROUP HLTH SRVC FL          4,031   1.98          8      0       4  50.00        2    25.00       0      0.00        0      0.00       2    25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13   FOUNDATION HEALTH - FL             24,444   4.05         99      2      50  51.55       11    11.34       1      1.03        3      3.09      32    32.9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15   AETNA US HEALTHCARE                10,994   3.00         33      0      24  72.73        7    21.21       1      3.03        0      0.00       1     3.0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16   AV-MED HEALTH PLAN MIAMI           39,154   3.04        119      1      90  76.27       11     9.32       5      4.24        0      0.00      12    10.1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19   PHYSICIANS HEALTHCARE PLANS         2,678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20   HEALTH OPTIONS                     11,861   1.85         22      1       9  42.86        8    38.10       1      4.76        1      4.76       2     9.5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21   HEALTH OPTIONS, INC.                  515   1.94          1      0       0   0.00        1   10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22   FLORIDA HEALTH CHOICE              14,918   1.68         25      0      23  92.00        1     4.00       0      0.00        0      0.00       1     4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26   HEALTH OPTIONS, INC                57,902   6.99        405      1     287  71.04       67    16.58       6      1.49        0      0.00      44    10.8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27   BEACON HEALTH PLANS                 1,397   0.72          1      0       0   0.00        0     0.00       0      0.00        0      0.00       1   10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31   SUNSTAR HEALTH PLAN, INC.           1,879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35   FLORIDA HEALTH CARE PLAN           15,510   0.77         12      0       9  75.00        2    16.67       1      8.33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36   HUMANA MEDICAL PLAN SO FLORIDA    230,424   2.76        635      5     396  62.86      128    20.32      22      3.49        3      0.48      81    12.8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57   AV-MED H PLAN GAINSVILLE            8,496   3.77         32      0      25  78.13        4    12.50       0      0.00        0      0.00       3     9.3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59   AV-MED H PLAN JACKSONVILLE          5,962   1.17          7      0       5  71.43        1    14.29       0      0.00        0      0.00       1    14.2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61   AV-MED H PLAN ORLANDO               6,059   1.98         12      0      10  83.33        0     0.00       1      8.33        0      0.00       1     8.33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</w:rPr>
        <w:t>TABLE 4 - 1999                                                19:07 Saturday, March 4, 2000   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</w:rPr>
        <w:t>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4: ATLANTA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62   AV-MED H PLAN TAMPA                18,743   3.09         58      0      37  63.79       13    22.41       2      3.45        0      0.00       6    10.3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70   PRUDENTIAL HLTH CARE PLAN          15,378   3.84         59      0      43  72.88        6    10.17       1      1.69        0      0.00       9    15.2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71   HEALTH OPTIONS JACKSONVILE          9,447   1.69         16      0      10  62.50        2    12.50       1      6.25        0      0.00       3    18.7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72   COMMUNITY HLTH CARE SYSTEM          3,183   4.40         14      1       9  69.23        2    15.38       0      0.00        0      0.00       2    15.3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73   PRUDENTIAL HLTH CARE SO FL         24,599   3.78         93      2      63  69.23       11    12.09       2      2.20        1      1.10      14    15.3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74   PRUDENTIAL HLTH CARE PLAN          29,749   8.74        260      5     172  67.45       39    15.29       5      1.96        2      0.78      37    14.5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76   HIP HEALTH PLAN OF FLORIDA         24,975   6.73        168      2     105  63.25       33    19.88       6      3.61        1      0.60      21    12.6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78   NEIGHBORHOOD HLTH PARTNERSHIP      17,509  25.13        440      4     410  94.04       10     2.29       1      0.23        2      0.46      13     2.9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80   UNITED HLTH CARE OF TAMPA          31,576   1.08         34      1      15  45.45       15    45.45       0      0.00        0      0.00       3     9.0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81   PRUDENTIAL HLH CARE ORLANDO        14,873   4.57         68      1      51  76.12       10    14.93       0      0.00        0      0.00       6     8.9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82   HEALTH OPTIONS WEST COAST          39,892   2.26         90      3      37  42.53       32    36.78       3      3.45        2      2.30      13    14.9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83   EVERCARE TAMPA                      1,326   0.75          1      0       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84   HIP HEALTH PLAN OF FLORIDA          2,832   6.36         18      0      13  72.22        2    11.11       1      5.56        0      0.00       2    11.1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87   CIGNA HEALTHCARE FLORIDA            8,583   5.48         47      0      32  68.09        9    19.15       0      0.00        1      2.13       5    10.6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94   UNITED HEALTHCARE FLORIDA           4,738   0.84          4      0       2  50.00        1    25.00       0      0.00        0      0.00       1    25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95   HEALTH OPTIONS CENTRAL FL          14,898   3.49         52      0      23  44.23       19    36.54       1      1.92        4      7.69       5     9.6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98   CIGNA HEALTHCARE FLORIDA            5,627   3.73         21      0      17  80.95        1     4.76       0      0.00        0      0.00       3    14.2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99   HEALTH FIRST HEALTH PLANS          15,315   1.57         24      0      19  79.17        5    20.83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151   EVERCARE                            1,766   0.57          1      0       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155   UNITED HEALTHCARE GEORGIA           5,480   3.10         17      1       8  50.00        3    18.75       0      0.00        3     18.75       2    12.5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156   AETNA US HEALTHCARE GEORGIA         5,992   2.34         14      0       7  50.00        6    42.86       0      0.00        0      0.00       1     7.1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163   SCHP, INC.                          5,196   0.38          2      0       1  50.00        0     0.00       0      0.00        0      0.00       1    5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168   HMO GEORGIA                        13,789   6.89         95      2      46  49.46       31    33.33       1      1.08        1      1.08      14    15.0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169   ST JOSEPHS CARE MGT CORP            3,315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170   KAISER FOUNDATION HP GA             7,969   0.75          6      1       3  60.00        2    4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171   CIGNA HEALTHCARE GEORGIA            8,316   0.12          1      0       0   0.00        1   10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849   ANTHEM HEALTH PLANS KENTUCKY          141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890   HUMANA - LOUISVILLE                15,145   1.91         29      0      21  72.41        5    17.24       0      0.00        0      0.00       3    10.3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551   MEDICARE SUBVENTION DEMO            2,827   2.48          7      1       3  50.00        2    33.33       0      0.00        0      0.00       1    16.6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449   PARTNERS NAT HLTH PLAN NC          21,189   0.99         21      2      17  89.47        1     5.26       1      5.26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453   KAISER FOUNDATION HP OF NC          1,589   0.63          1      0       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454   KAISER FOUNDATION HP OF NC          2,897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455   QUALCHOICE NORTH CAROLINA          14,408   2.15         31      1       9  30.00       13    43.33       0      0.00        0      0.00       8    26.6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456   UNITED HEALTHCARE OF NC             1,323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457   WELLPATH SELECT                     3,237   3.71         12      1       6  54.55        3    27.27       1      9.09        0      0.00       1     9.09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</w:rPr>
        <w:t>TABLE 4 - 1999                                                19:07 Saturday, March 4, 2000  1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</w:rPr>
        <w:t>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4: ATLANTA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249   COMPANION HEALTHCARE                1,071   0.93          1      0       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452   HEALTH 1*2*3                       14,086   2.77         39      2       8  21.62        8    21.62       0      0.00        0      0.00      21    56.7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454   HEALTH NET HMO                      6,886   2.18         15      0      13  86.67        0     0.00       0      0.00        0      0.00       2    13.3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455   TENNESSEE HEALTH CARE NETWORK       3,372   0.89          3      0       2  66.67        1    33.33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456   JOHN DEERE HEALTH PLAN              8,812   0.45          4      0       4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457   HEALTHSOURCE TENNESSEE              2,689   3.72         10      1       5  55.56        4    44.44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458   UNITED HEALTHCARE TENNESSEE           471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459   UNITED HEALTHCARE TENNESSEE           136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461   CARITEN HEALTH PLAN                 2,414   7.87         19      1      10  55.56        7    38.89       0      0.00        1      5.56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463   XANTUS CORPORATION                     54  18.52          1      0       0   0.00        1   10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63   PRUDENTIAL HLTH CARE PLAN          10,174   5.60         57      0      49  85.96        2     3.51       0      0.00        0      0.00       6    10.5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336   HIP HEALTH PLAN OF FLORIDA            532   7.52          4      0       2  50.00        2    5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11   UNITED HEALTHCARE MIAMI            68,210   2.24        153      2     110  72.85       28    18.54       2      1.32        0      0.00      11     7.2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5: CHICAGO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06   HUMANA - CHICAGO                   83,061   2.99        248      6     148  61.16       59    24.38      12      4.96        2      0.83      21     8.6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49   RUSH-PRUDENTIAL HMO                 3,777   2.38          9      0       3  33.33        3    33.33       0      0.00        0      0.00       3    33.3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59   ILLINOIS CENTRAL HOSP ASSC          7,019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60   AMERICAN HEALTH CARE PROVIDERS      4,472   1.34          6      0       4  66.67        1    16.67       0      0.00        0      0.00       1    16.6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63   HEALTH ALLIANCE MED PLANS           5,708   5.26         30      1      21  72.41        7    24.14       0      0.00        0      0.00       1     3.4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65   AETNA HLTH PLAN ILLINOIS            8,355   0.84          7      0       7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68   OSF HEALTHPLANS, INC.                 641   3.12          2      0       2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69   ACCORD HEALTH PLAN                    662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71   DEERE FAMILY HEALTHPLAN, INC.       1,453   0.69          1      0       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72   DEERE FAMILY HEALTHPLAN, INC.      11,262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553   THE M PLAN/SENIOR SECURECARE        5,196   1.92         10      0       8  80.00        1    10.00       0      0.00        0      0.00       1    1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555   ARNETT HMO                          4,899   0.41          2      0       2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557   ANTHEM INSURANCE COMPANIES          2,657   1.51          4      1       1  33.33        0     0.00       0      0.00        1     33.33       1    33.3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558   WELBORN HMO                         5,281   0.76          4      0       4 100.00        0     0.00       0      0.00        0      0.00       0     0.00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</w:rPr>
        <w:t>TABLE 4 - 1999                                                19:07 Saturday, March 4, 2000  1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</w:rPr>
        <w:t>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5: CHICAGO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312   HEALTH ALLIANCE PLAN OF MI         27,657   0.80         22      1      13  61.90        2     9.52       3     14.29        0      0.00       3    14.2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350   BLUE CARE NETWORK SO MI             6,989   1.29          9      0       6  66.67        3    33.33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351   BLUE CARE NETWORK EAST MI           1,913   1.57          3      0       1  33.33        2    66.67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352   CARE CHOICES HMO                    3,461  11.27         39      1      28  73.68        5    13.16       1      2.63        3      7.89       1     2.6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353   MCARE                              15,470   0.65         10      0       9  90.00        0     0.00       0      0.00        1     1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354   HEALTHPLUS OF MICHIGAN              1,665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357   SELECTCARE HMO                      3,456   1.45          5      0       5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450   MEDICA                             19,430   0.05          1      0       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456   UCARE MINNESOTA                       625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457   METROPOLITAN HEALTH PLAN              379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458   MEDICA                              1,874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459   UCARE MINNESOTA                     5,977   0.33          2      0       2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461   FIRST PLAN OF MINNESOTA             1,378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462   HEALTHPARTNERS                     17,677   1.02         18      0      13  72.22        0     0.00       1      5.56        0      0.00       4    22.2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02   HEALTH GUARD                          724   1.38          1      0       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07   KAISER FND HP OH-CLEVELAND         26,684   1.69         45      1      32  72.73       10    22.73       0      0.00        0      0.00       2     4.5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49   FAMILY HEALTH PLAN, INC.            5,468   0.37          2      0       1  50.00        1    5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53   PARAMOUNT CARE, INC                21,276   1.03         22      0      16  72.73        5    22.73       0      0.00        0      0.00       1     4.5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54   PRUDENTIAL HP NORTH OHIO           19,337   1.97         38      1      26  70.27        3     8.11       3      8.11        0      0.00       5    13.5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55   COMMUNITY MUTUAL INS CO            49,950   1.22         61      2      31  52.54       20    33.90       3      5.08        1      1.69       4     6.7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56   AETNA US HEALTHCARE OHIO           25,064   1.16         29      0      19  65.52        5    17.24       1      3.45        0      0.00       4    13.7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57   QUALCHOICE HEALTH PLAN              8,985   0.33          3      0       0   0.00        1    33.33       0      0.00        0      0.00       2    66.6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58   PACIFICARE OF OHIO                 19,773   1.26         25      0      16  64.00        6    24.00       0      0.00        0      0.00       3    12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59   UNITED HEALTHCARE OF OHIO          47,948   2.61        125      5      71  59.17       39    32.50       0      0.00        1      0.83       9     7.5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60   SUMMACARE                          12,267   4.65         57      0      38  66.67       17    29.82       1      1.75        0      0.00       1     1.7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61   HEALTH OHIO, INC.                   6,526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63   EMERALD HMO                         3,439   1.45          5      0       3  60.00        1    20.00       0      0.00        0      0.00       1    2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64   PRIMETIME MED INSURANCE             7,910   3.67         29      0      25  86.21        4    13.79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66   HUMANA HEALTH PLAN OHIO            14,037   5.91         83      2      50  61.73        8     9.88       2      2.47        0      0.00      21    25.9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68   MT CARMEL HEALTH PLAN              12,707   1.65         21      0      14  66.67        2     9.52       2      9.52        1      4.76       2     9.5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71   AETNA US HEALTHCARE OHIO            7,170   1.95         14      0       8  57.14        4    28.57       0      0.00        0      0.00       2    14.2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72   HOMETOWN HEALTH PLAN                2,654   3.01          8      1       5  71.43        2    28.57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73   HEALTHAMERICA - HEALTHASSURANC      1,101   7.27          8      0       4  50.00        1    12.50       0      0.00        0      0.00       3    37.5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74   CIGNA HEALTHCARE OF OHIO            3,941   3.30         13      0       7  53.85        3    23.08       1      7.69        0      0.00       2    15.3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76   COMMUNITY HLTH PLAN OHIO            5,298   1.51          8      1       6  85.71        1    14.29       0      0.00        0      0.00       0     0.00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</w:rPr>
        <w:t>TABLE 4 - 1999                                                19:07 Saturday, March 4, 2000  1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</w:rPr>
        <w:t>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5: CHICAGO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04   COMMUNITY LIVING ALLIANCE              56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06   COMMUNITY HEALTH PARTNERSHIP          121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07   COMMUNITY CARE ORGAN MILWAYKEE        126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09   ELDER CARE OF DANE COUNTY             176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53   PRIMECARE HEALTH PLAN              19,907   0.30          6      0       5  83.33        1    16.67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54   NETWORK HLTH PLN WISCONSIN          3,481   2.01          7      0       5  71.43        0     0.00       0      0.00        0      0.00       2    28.5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57   HUMANA WI HLTH ORG INS              4,238   1.65          7      0       5  71.43        1    14.29       0      0.00        0      0.00       1    14.2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58   BC/BS UNITED WISCONSIN              4,313   0.23          1      0       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59   BC/BS UNITED WISCONSIN                629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63   NETWORK HEALTH PLAN WISCONSIN         356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64   DEAN HEALTH PLAN/DEANCARE HMO       4,219   0.95          4      0       2  50.00        2    5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140   WABASH MEMORIAL HOSPITAL            1,841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141   SIDNEY HILLMAN HC                   1,504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142   UNION HEALTH SERVICES               1,649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143   UNION MEDICAL CENTER                  352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360   KAISER FNDN HP OF OHIO              1,184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05   GROUP HEALTH PLAN, INC             18,101   0.66         12      0       8  66.67        2    16.67       1      8.33        0      0.00       1     8.3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06   MEDICA - MINNEAPOLIS               24,786   0.52         13      0      10  76.92        3    23.08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09   BLUE CARE NETWORK OF MICHIGAN       8,034   0.75          6      1       4  80.00        0     0.00       0      0.00        0      0.00       1    2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28   MAXICARE INDIANA                    5,671   2.82         16      0      13  81.25        2    12.50       0      0.00        0      0.00       1     6.2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45   UNITED HEALTHCARE ILLINOIS         47,417   0.84         40      2      26  68.42        7    18.42       1      2.63        0      0.00       4    10.5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6: DALLAS -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451   HMO PARTNERS                        9,814   1.94         19      0      15  78.95        1     5.26       0      0.00        0      0.00       3    15.7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452   UNITED HEALTHCARE OF ARKANSAS       1,152   2.60          3      1       1  50.00        0     0.00       0      0.00        1     5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453   HEALTHSOURCE ARKANSAS               2,445   4.50         11      0       4  36.36        4    36.36       0      0.00        1      9.09       2    18.1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455   UNITED HEALTHCARE ARKANSAS          4,176   0.96          4      0       3  75.00        0     0.00       1     25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951   OSHSNER HEALTH PLAN                50,794   0.77         39      1      24  63.16        4    10.53       6     15.79        3      7.89       1     2.6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954   UNITED HEALTHCARE LOUISIANA        17,353   2.02         35      2      22  66.67        6    18.18       0      0.00        0      0.00       5    15.15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</w:rPr>
        <w:t>TABLE 4 - 1999                                                19:07 Saturday, March 4, 2000  1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</w:rPr>
        <w:t>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6: DALLAS -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955   GULF SOUTH HEALTH PLANS            20,402   0.78         16      1       7  46.67        5    33.33       0      0.00        0      0.00       3    2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958   SMA HEALTH PLAN                    11,164   0.81          9      0       6  66.67        3    33.33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961   TENET CHOICES, INC                  6,708   0.15          1      0       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962   AETNA US HEALTHCARE LOUISIANA       6,257   1.92         12      1      1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965   HMO LOUISIANA                         212   9.43          2      0       2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204   PRESBYTERIAN HEALTH PLAN           19,497   2.97         58      0      39  67.24        6    10.34       2      3.45        2      3.45       9    15.5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249   QUAL MED, NEW MEXICO HP             2,781   3.96         11      0       8  72.73        2    18.18       0      0.00        0      0.00       1     9.0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251   LOVELACE HEALTH PLAN               17,538   2.62         46      0      29  63.04       12    26.09       0      0.00        0      0.00       5    10.8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253   LOVELACE HEALTH PLAN                2,379   5.88         14      0       9  64.29        3    21.43       0      0.00        1      7.14       1     7.1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255   ST JOSEPH HEALTHCARE PSO, INC.      1,333   3.00          4      0       4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749   PACIFICARE OF OKLAHOMA             16,705   1.44         24      1      11  47.83        8    34.78       0      0.00        0      0.00       4    17.3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754   PACIFICARE OF OKLAHOMA             11,613   0.95         11      0       5  45.45        2    18.18       0      0.00        1      9.09       3    27.2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755   COMMUNITY CARE HMO, INC.           12,165   3.78         46      0      23  50.00       16    34.78       0      0.00        0      0.00       7    15.2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756   HEALTHCARE OKLAHOMA                 2,128   0.47          1      0       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757   BLUELINCS HMO                       5,467   2.56         14      2       6  50.00        1     8.33       0      0.00        0      0.00       5    41.6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04   HUMANA - CORPUS CHRISTI            11,299   0.80          9      0       6  66.67        3    33.33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07   NYLCARE HEALTH PLANS -TX           40,645   0.91         37      2      20  57.14        9    25.71       1      2.86        0      0.00       5    14.2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10   HUMANA - SAN ANTONIO               68,598   1.22         84      1      62  74.70       11    13.25       2      2.41        3      3.61       5     6.0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56   SANTA FE EMPLOYEES HOSP ASSOC       8,925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58   NYLCARE HEALTH PLANS               59,642   1.29         77      1      62  81.58        7     9.21       0      0.00        0      0.00       7     9.2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59   HARRIS METHODIST TEXAS HL PLAN     46,255   1.71         79      1      38  48.72       21    26.92       1      1.28        1      1.28      17    21.7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60   PRUDENTIAL HLTH CARE PLAN           5,662   6.18         35      0      25  71.43        9    25.71       0      0.00        0      0.00       1     2.8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64   SCOTT &amp; WHITE HEALTH PLAN          21,582   0.23          5      0       2  40.00        3    6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65   TEXAS HEALTH CHOICE                 5,878   0.68          4      0       3  75.00        0     0.00       0      0.00        0      0.00       1    25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66   CIGNA HEALTHCARE TEXAS              2,784   1.08          3      0       1  33.33        2    66.67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69   CIGNA HEALTHCARE TX SOUTH           3,035   0.66          2      0       1  50.00        1    5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72   MEMORIAL SISTERS CHARITY           17,658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74   PRESBYTERIAN HEALTH PLAN, INC.      4,365   2.75         12      0       5  41.67        0     0.00       1      8.33        0      0.00       6    5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78   TEXAS HEALTH CHOICE                 3,496   0.57          2      0       0   0.00        1    50.00       0      0.00        0      0.00       1    5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79   HEALTHCARE PARTNERS PLANS           4,490   4.45         20      1       6  31.58        9    47.37       0      0.00        0      0.00       4    21.0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80   HMO BLUE, NORTHEAST TEXAS             965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82   SETON HEALTH PLAN                     432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86   MEDICARE SUBVENTION DEMO           12,690   0.47          6      0       4  66.67        0     0.00       0      0.00        0      0.00       2    33.3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88   METHODISTCARE, INC.                   966   5.18          5      0       3  60.00        1    20.00       0      0.00        0      0.00       1    2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90   PACIFICARE OF TEXAS                59,938   2.54        152      3      75  50.34       33    22.15       2      1.34        1      0.67      38    25.50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</w:rPr>
        <w:t>TABLE 4 - 1999                                                19:07 Saturday, March 4, 2000  1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</w:rPr>
        <w:t>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 REGION=07: KANSAS CITY 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651   MEDICAL ASSOC HLTH PLAN             6,935   0.43          3      1       1  50.00        1    5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653   PRINCIPAL HEALTH CARE OF IOWA         747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750   PREFERRED PLUS OF KANSAS            2,942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751   KAISER FNDATION HP KS CITY          4,251   2.82         12      0       9  75.00        2    16.67       1      8.33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752   CIGNA HEALTHCARE KANSAS/MISSOU      1,558   0.64          1      0       0   0.00        1   10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49   HUMANA - KANSAS CITY               24,923   1.44         36      0      29  80.56        6    16.67       0      0.00        0      0.00       1     2.7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52   TOTAL HEALTH CARE                   1,774   3.95          7      0       1  14.29        2    28.57       1     14.29        0      0.00       3    42.8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54   UNITED HEALTHCARE MIDWEST          51,245   2.05        105      1      83  79.81       16    15.38       1      0.96        0      0.00       4     3.8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56   GOOD HEALTH HMO                     7,753   3.10         24      1       6  26.09        9    39.13       1      4.35        0      0.00       7    30.4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59   HMO MISSOURI, INC                   5,143   1.36          7      0       5  71.43        2    28.57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63   GROUP HEALTH PLAN                  40,330   1.71         69      1      43  63.24       19    27.94       2      2.94        1      1.47       3     4.4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66   HEALTHNET                          15,285   1.18         18      0      14  77.78        2    11.11       1      5.56        0      0.00       1     5.5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67   MERCY HLTH PLANS MISSOURI           5,260   0.38          2      0       2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68   MERCY HEALTH PLANS OF MISSOURI      1,495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69   UNITED HEALTHCARE OF MIDWEST        1,139   1.76          2      0       1  50.00        1    5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802   UNITED HEALTHCARE MIDLANDS          8,072   1.86         15      1       9  64.29        1     7.14       0      0.00        0      0.00       4    28.5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849   EXCLUSIVE HEALTHCARE                6,885   2.03         14      2       9  75.00        1     8.33       1      8.33        0      0.00       1     8.3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56   MEDICAL ASSOC CLINIC HP               156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261   ST LOUIS LABOR HEALTH INST          1,904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8: DENVER -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02   ROCKY MOUNTAIN HMO                 14,434   0.14          2      0       2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03   HMO COLORADO, INC                  12,970   0.93         12      0       9  75.00        2    16.67       1      8.33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09   PACIFICARE OF COLORADO             67,537   3.36        227      4     160  71.75       26    11.66       8      3.59        0      0.00      29    13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15   QUAL-MED DENVER AREA                5,058   1.98         10      0       9  90.00        1    1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30   KAISER FNDN HP OF CO               44,132   1.31         58      1      45  78.95        9    15.79       1      1.75        1      1.75       1     1.7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57   HMO HEALTH PLANS                      648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59   CIGNA HEALTHCARE COLORADO           6,207   2.26         14      0      11  78.57        1     7.14       1      7.14        0      0.00       1     7.1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60   MUTUAL OF OMAHA COLORADO            4,620   0.65          3      0       0   0.00        2    66.67       0      0.00        1     33.33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62   EVERCARE COLORADO                   1,090   1.83          2      0       2 100.00        0     0.00       0      0.00        0      0.00       0     0.00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</w:rPr>
        <w:t>TABLE 4 - 1999                                                19:07 Saturday, March 4, 2000  1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</w:rPr>
        <w:t>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8: DENVER -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64   QUAL-MED COLORADO SPRINGS             190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65   QUAL-MED PUEBLO                       747   4.02          3      0       2  66.67        0     0.00       0      0.00        0      0.00       1    33.3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67   MEDICARE SUBVENTION DEMO            3,085   1.30          4      0       3  75.00        0     0.00       0      0.00        0      0.00       1    25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749   YELLOWSTONE COMMUNITY HP            2,539   3.15          8      0       4  50.00        2    25.00       0      0.00        0      0.00       2    25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503   HEART OF AMERICA HMO                  695   1.44          1      0       0   0.00        1   10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650   DESERET HEALTHCARE TRUST            3,610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652   UNION PACIFIC RR EMPLOY HS         15,598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 REGION=09: SAN FRANCISCO 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03   PACIFICARE OF ARIZONA              81,183   4.93        400      4     289  72.98       43    10.86       8      2.02        3      0.76      53    13.3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07   HUMANA - PHOENIX                   22,506   3.73         84      1      50  60.24       22    26.51       1      1.20        0      0.00      10    12.0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50   MARICOPA COUNTY HLTH PLAN           2,556   3.91         10      0       8  80.00        1    10.00       0      0.00        0      0.00       1    1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51   INTERGROUP PREPD HL SR AZ          52,889   8.26        437      7     296  68.84       80    18.60       9      2.09        1      0.23      44    10.2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52   UNITED HEALTHCARE OF ARIZONA       24,135   5.14        124      0     106  85.48       11     8.87       1      0.81        0      0.00       6     4.8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54   CIGNA HEALTH CARE OF ARIZONA       42,649   5.42        231      3     196  85.96       12     5.26       5      2.19        0      0.00      15     6.5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55   BC/BS ARIZONA                      13,982   2.57         36      0      25  69.44        6    16.67       1      2.78        0      0.00       4    11.1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56   PREMIER HEALTHCARE                 19,936   2.36         47      0      25  53.19       16    34.04       0      0.00        0      0.00       6    12.7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57   EVERCARE PHOENIX                      419   2.39          1      0       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59   AETNA US HEALTHCARE                 3,434   3.79         13      0       7  53.85        3    23.08       1      7.69        0      0.00       2    15.3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02   CONTRA COSTA HEALTH PLAN              791   1.26          1      0       0   0.00        1   10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04   CALIFORNIA PHYSICIANS SERVICES     60,140   7.98        480      7     327  69.13       86    18.18       8      1.69        0      0.00      52    10.9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16   REGENTS UNIV CALIFORNIA             1,292   3.10          4      0       2  50.00        1    25.00       0      0.00        0      0.00       1    25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20   UNITED HEALTHCARE CA SOUTH          1,718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23   AETNA US HEALTHCARE LOMA LINDA     48,767   4.00        195      0     170  87.18       11     5.64       5      2.56        1      0.51       8     4.1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24   KAISER FNDN HP LOS ANGELES        233,307   1.44        336      3     244  73.27       49    14.71      10      3.00        2      0.60      28     8.4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26   KAISER FNDN HP BAKERSFIELD          5,855   2.05         12      1       8  72.73        2    18.18       0      0.00        0      0.00       1     9.0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29   PACIFICARE OF CALIFORNIA           64,313   2.55        164      2     127  78.40       17    10.49       1      0.62        0      0.00      17    10.4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33   MEDICARE SUBVENTION DEMO            3,280   0.91          3      0       2  66.67        0     0.00       0      0.00        1     33.33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43   PACIFICARE LOS ANGELES            440,682   4.32      1,903     23    1340  71.28      291    15.48      30      1.60        2      0.11     217    11.54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</w:rPr>
        <w:t>TABLE 4 - 1999                                                19:07 Saturday, March 4, 2000  1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</w:rPr>
        <w:t>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 REGION=09: SAN FRANCISCO 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 </w:t>
      </w:r>
      <w:r>
        <w:rPr>
          <w:rFonts w:cs="SAS Monospace" w:ascii="SAS Monospace" w:hAnsi="SAS Monospace"/>
          <w:sz w:val="14"/>
        </w:rPr>
        <w:t>(continued)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45   INTER VALLEY HEALTH PLAN           13,271   2.11         28      0      22  78.57        2     7.14       0      0.00        0      0.00       4    14.2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47   AETNA US HEALTHCARE SAN BRUNO      16,731   3.29         55      1      43  79.63        6    11.11       0      0.00        0      0.00       5     9.2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58   MAXICARE CALIFORNIA                 8,547   2.22         19      0      11  57.89        4    21.05       0      0.00        1      5.26       3    15.7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59   PACIFICARE NORTHERN CA            102,244   3.79        387      1     270  69.95       70    18.13       7      1.81        0      0.00      39    10.1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62   HEALTH NET - NORTH CA              76,720   9.07        696     16     372  54.71      103    15.15       8      1.18        3      0.44     194    28.5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63   HEALTH NET - SOUTH CA              48,712  10.98        535      8     309  58.63       85    16.13       6      1.14        2      0.38     125    23.7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64   BLUE CROSS OF CALIFORNIA           20,571   4.67         96      0      78  81.25       10    10.42       4      4.17        0      0.00       4     4.1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65   KAISER FOUNDATION HP, INC.            722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66   HEALTH PLAN OF REDWOODS            10,542  10.43        110      0      95  86.36       11    10.00       2      1.82        0      0.00       2     1.8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68   NATIONAL MED ENTERPRISES           15,743   2.73         43      0      32  74.42        8    18.60       1      2.33        0      0.00       2     4.6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70   HEALTH NET - CENTRL VALLEY          3,386   5.32         18      1       6  35.29        4    23.53       0      0.00        0      0.00       7    41.1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71   CHINESE COMMUNITY HLTH PLN          1,099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81   CIGNA HEALTHCARE OF CA             26,417   3.10         82      1      53  65.43       14    17.28       2      2.47        1      1.23      11    13.5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83   KAISER FNDN HP OAKLAND            240,296   2.09        502      7     358  72.32       55    11.11       5      1.01        4      0.81      73    14.7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84   KAISER FOUNDATION HP, INC          15,285   2.68         41      0      26  63.41        8    19.51       1      2.44        1      2.44       5    12.2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90   BLUE CROSS OF CALIFORNIA              278   3.60          1      0       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91   BLUE CROSS OF CALIFORNIA            3,184   4.40         14      0      10  71.43        2    14.29       0      0.00        0      0.00       2    14.2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98   PACIFICARE OF CA                    7,769   3.73         29      0      22  75.86        3    10.34       0      0.00        0      0.00       4    13.7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99   CALIFORNIA PHYSICIANS SRV           7,351   4.08         30      0      22  73.33        5    16.67       1      3.33        1      3.33       1     3.3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200   KAISER FNDN HEALTH PLAN             1,973   0.51          1      0       0   0.00        0     0.00       0      0.00        0      0.00       1   10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230   KAISER FNDN HP HI-HONOLULU         17,293   0.35          6      1       4  80.00        1    2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251   HAWAII MED SERVICES ASSN           34,682   0.17          6      0       5  83.33        0     0.00       0      0.00        0      0.00       1    16.6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252   HEALTH PLAN HAWAII                    167   5.99          1      0       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931   HEALTH PLAN OF NEVADA               5,659  11.13         63      1      34  54.84       20    32.26       1      1.61        0      0.00       7    11.2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949   PACIFICARE OF NEVADA               22,669   5.69        129      0      94  72.87       24    18.60       4      3.10        0      0.00       7     5.4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959   HUMANA HEALTH PLAN                  9,852   8.02         79      1      54  69.23        9    11.54       3      3.85        0      0.00      12    15.3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960   HOMETOWN HEALTH PLAN                6,499   4.15         27      0      10  37.04       13    48.15       0      0.00        0      0.00       4    14.8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961   HEALTH PLAN OF NEVADA              33,665   7.01        236      3     138  59.23       63    27.04       2      0.86        1      0.43      29    12.4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050   KAISER FNDN HEALTH PLAN            10,624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052   KAISER FNDN HEALTH PLAN            35,399   2.43         86      0      58  67.44       11    12.79       0      0.00        0      0.00      17    19.7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053   SANTE FE EMPLOY HOSP ASSN             959   0.00          0      -       -    -          -      -         -       -          -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16   UHP HEALTHCARE                      9,212   0.65          6      0       5  83.33        1    16.67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104   SCAN HEALTH PLAN                   32,753   4.64        152      1      93  61.59       30    19.87       6      3.97        0      0.00      22    14.5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</w:t>
      </w:r>
      <w:r>
        <w:rPr>
          <w:rFonts w:cs="SAS Monospace" w:ascii="SAS Monospace" w:hAnsi="SAS Monospace"/>
          <w:sz w:val="14"/>
        </w:rPr>
        <w:t>TABLE 4 - 1999                                                19:07 Saturday, March 4, 2000  1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</w:t>
      </w:r>
      <w:r>
        <w:rPr>
          <w:rFonts w:cs="SAS Monospace" w:ascii="SAS Monospace" w:hAnsi="SAS Monospace"/>
          <w:sz w:val="14"/>
        </w:rPr>
        <w:t>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10: SEATTLE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77   MEDICARE SUBVENTION DEMO            3,729   1.34          5      0       3  60.00        2    4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349   REGENCE BLUESHIELD OF IDAHO         7,604   2.89         22      0      15  68.18        7    31.82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350   BC OF IDAHO HLTH SERVICES           5,143   1.17          6      0       6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805   PACIFICARE OF OREGON               29,675   3.74        111      1      69  62.73       28    25.45       2      1.82        0      0.00      11    1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851   REGENCE HMO OREGON                 45,060   1.71         77      1      53  69.74       19    25.00       1      1.32        0      0.00       3     3.9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855   PROVIDENCE HEALTH PLAN              4,571   1.75          8      0       6  75.00        1    12.50       0      0.00        0      0.00       1    12.5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856   REGENCE HMO OREGON                 18,190   3.30         60      0      37  61.67       16    26.67       5      8.33        0      0.00       2     3.3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857   PROVIDENCE HEALTH PLAN              2,134   0.94          2      0       1  50.00        1    5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858   PROVICENCE HEALTH PLANS            12,386   2.99         37      1      21  58.33       11    30.56       0      0.00        0      0.00       4    11.1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862   PACIFICARE OF OREGON II             7,472   4.28         32      1      17  54.84        7    22.58       0      0.00        0      0.00       7    22.5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863   PACIFICARE OF OREGON II             1,423   0.70          1      0       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864   CENTRAL OREGON INDPONT HLTH SV      2,476   3.23          8      1       7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02   GROUP HLTH COOP PUGET SOUND         2,646   2.65          7      0       6  85.71        0     0.00       1     14.29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05   PACIFICARE OF WASHINGTON           64,978   4.91        319      5     178  56.69       90    28.66      16      5.10        1      0.32      29     9.2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50   GP HEALTH COOP PUGET SOUND         54,211   2.34        127      1      98  77.78       15    11.90       6      4.76        0      0.00       7     5.5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63   OPTIONS HEALTH CARE                 5,092   3.34         17      0      11  64.71        5    29.41       0      0.00        1      5.88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66   PREMERA BLUE CROSS                  8,167   1.84         15      1       9  64.29        5    35.71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68   GROUP HLTH COOP PUGET SOUND         1,869   2.14          4      0       2  50.00        2    5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69   GROUP HLTH COOP PUGET SOUND         3,361   4.76         16      0      14  87.50        2    12.5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71   HEALTHPLUS                         16,987   1.53         26      0      20  76.92        3    11.54       1      3.85        0      0.00       2     7.6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72   REGENCECARE                         5,072   4.14         21      0      12  57.14        6    28.57       0      0.00        0      0.00       3    14.2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74   AETNA US HEALTHCARE                 9,762   3.07         30      1      26  89.66        2     6.90       1      3.45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76   FIRST CHOICE HEALTH PLAN            1,096   1.82          2      0       2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03   KAISER FNDN HP NW-PORTLAND         36,019   1.44         52      1      41  80.39        3     5.88       1      1.96        0      0.00       6    11.7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47   PROVIDENCE HEALTH PLAN             28,965   2.80         81      1      58  72.50       20    25.00       1      1.25        0      0.00       1     1.2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49   REGENCE HLTH MAINTENCE OREGON         185   5.41          1      0       1 100.00        0     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103   KAISER FNDN HP OF NW                4,109   0.49          2      0       1  50.00        1    50.00       0      0.00        0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TOTAL                                   6,912,725   2.98     20,579    352   13707  67.77     3574    17.67     504      2.49      118      0.58    2324    11.4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</w:rPr>
        <w:t>Percentages reflect decided cases only, including those that are withdrawn.  RATE is the rate of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</w:rPr>
        <w:t>reconsiderations per 1,000 members, and is calculated as the sum of appeals received during 199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</w:rPr>
        <w:t>divided by the mid-year enrollment, times 1,000.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</w:t>
      </w:r>
      <w:r>
        <w:rPr>
          <w:rFonts w:cs="SAS Monospace" w:ascii="SAS Monospace" w:hAnsi="SAS Monospace"/>
          <w:sz w:val="14"/>
        </w:rPr>
        <w:t>Center for Health Dispute Resolution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</w:t>
      </w:r>
      <w:r>
        <w:rPr>
          <w:rFonts w:cs="SAS Monospace" w:ascii="SAS Monospace" w:hAnsi="SAS Monospace"/>
          <w:sz w:val="14"/>
        </w:rPr>
        <w:t>TABLE 5 - 1999 EXPEDITED APPEALS                                       19:07 Saturday, March 4, 2000  1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Expedited 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1: BOSTON -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751   AETNA US HEALTHCARE                14,983   0.73         11     0        6  54.55       1      9.09       2     18.18      0        0.00       2    18.1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752   OXFORD HP CONNECTICUT                 879   1.14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754   CONNECTICARE, INC.                 17,187   1.80         31     0       24  77.42       2      6.45       5     16.13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755   PHYSICIANS HLTH SRV CT             28,462   0.88         25     0       19  76.00       3     12.00       2      8.00      0        0.00       1     4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756   BC/BS OF CONNECTICUT               26,433   0.87         23     0       17  73.91       3     13.04       2      8.70      0        0.00       1     4.3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758   CIGNA HEALTHCARE OF CT              8,251   0.61          5     0        2  40.00       1     20.00       2     4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759   MEDSPAN HEALTH OPTIONS              7,168   0.14          1     0        0   0.00       0      0.00       1    10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760   KAISER FNDATN HP OF CT              3,527   0.28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049   NYLCARE HLTH PLANS MAINE              908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204   HARVARD COMM HP OF NE                 76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206   HARVARD PILGRIM HEALTH CARE        69,231   0.52         36     0       27  75.00       5     13.89       3      8.33      0        0.00       1     2.7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256   TUFTS ASSOCIATED HMO               97,603   0.53         52     0       40  76.92       5      9.62       2      3.85      0        0.00       5     9.6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259   EVERCARE                            2,480   0.81          2     0        1  50.00       0      0.00       1     5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261   HMO BLUE, INC.                     15,961   1.88         30     0       17  56.67       5     16.67       8     26.67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265   COMMUNITY HEALTH PLAN               6,13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266   TUFTS HLTH PLN NEW ENGLAND             87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050   HEALTHSOURCE NEW HAMPSHIRE         13,566   0.96         13     0        9  69.23       3     23.08       0      0.00      0        0.00       1     7.6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052   TUFTS HLTH PLN NEW ENGLAND          1,427   0.70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102   UNITED HLTH PLN NEW ENGLND         22,536   0.75         17     0        9  52.94       4     23.53       4     23.53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149   HARVARD COMM HP OF N E              5,762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152   COORDINATED HEALTH PARTNERS        29,806   0.67         20     0       12  60.00       4     20.00       3     15.00      0        0.00       1     5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153   UNITED HP NEW ENGLAND              14,649   0.61          9     0        6  66.67       2     22.22       1     11.11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749   CAPITAL AREA COMMUNITY HP           1,724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01   FALLON COMMUNITY HP                34,778   2.21         77     0       54  70.13      15     19.48       4      5.19      0        0.00       4     5.1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 REGION=02: NEW YORK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107   OXFORD HP NEW JERSEY               14,063   1.56         22     0       19  86.36       1      4.55       0      0.00      0        0.00       2     9.0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152   AETNA US HEALTHCARE                95,728   0.33         32     0       17  53.13       7     21.88       3      9.38      0        0.00       5    15.6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154   HORIZON HEALTHCARE NEW JERSEY      52,757   0.38         20     1       10  52.63       6     31.58       0      0.00      0        0.00       3    15.7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155   PHYSICIANS HEALTH SERVICES NJ       2,216   0.45          1     0        1 100.00       0      0.00       0      0.00      0        0.00       0     0.00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</w:t>
      </w:r>
      <w:r>
        <w:rPr>
          <w:rFonts w:cs="SAS Monospace" w:ascii="SAS Monospace" w:hAnsi="SAS Monospace"/>
          <w:sz w:val="14"/>
        </w:rPr>
        <w:t>TABLE 5 - 1999 EXPEDITED APPEALS                                       19:07 Saturday, March 4, 2000  1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Expedited 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 REGION=02: NEW YORK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156   AMERIHEALTH HMO, INC               15,937   0.88         14     0        8  57.14       5     35.71       0      0.00      0        0.00       1     7.1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159   UNITED HLTH CARE NJ                 2,30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160   CIGNA HEALTHCARE NEW JERSEY         5,369   1.86         10     0        5  50.00       5     5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162   CIGNA HEALTHCARE NEW JERSEY            52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04   HEALTH CARE PLAN BUFFALO              402   2.49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05   ROCHESTER AREA HMO                 26,389   0.34          9     0        7  77.78       2     22.22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07   OXFORD HEALTH PLANS                88,814   1.53        136     0       83  61.03      20     14.71       8      5.88      0        0.00      25    18.3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08   CAPITAL AREA COMMUNITY HP             623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12   AETNA US HEALTHCARE                73,970   0.42         31     0       16  51.61       5     16.13       1      3.23      0        0.00       9    29.0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14   HIP OF GREATER NEW YORK            10,33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15   HIP OF GREATER NEW YORK                7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30   HIP OF GREATER NEW YORK            78,382   1.28        100     0       42  42.00      35     35.00      13     13.00      0        0.00      10    1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49   CAPITAL AREA COMMUNITY HP           3,934   0.51          2     0        1  50.00       1     5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51   HEALTH CARE PLAN, INC              31,409   0.96         30     0       23  76.67       3     10.00       2      6.67      0        0.00       2     6.6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56   EXCELLUS HEALTH PLAN, INC.         33,688   0.09          3     0        2  66.67       0      0.00       1     33.33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59   MANAGED HEALTH, INC                 3,539   0.57          2     0        2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60   VYTRA HEALTHCARE                      963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61   WELLCARE OF NEW YORK                5,809   0.17          1     0        0   0.00       0      0.00       1    10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62   INDEPENDENT HEALTH ASSOC           17,780   1.07         19     0       14  73.68       2     10.53       3     15.79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63   CAPITAL AREA COMMUNITY HP           2,628   0.38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65   CIGNA HEALTHCARE NEW YORK          10,122   0.79          8     0        1  12.50       5     62.50       0      0.00      0        0.00       2    25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66   PHYSICIANS HLTH SVC OF NY           9,722   0.72          7     0        5  71.43       0      0.00       2     28.57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67   COMMUNITY HEALTH PLAN               3,068   0.33          1     0        0   0.00       1    10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68   CAPITAL AREA COMMUNITY HP           9,903   0.50          5     0        1  20.00       3     60.00       1     2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70   EMPIRE BC/BS                       31,730   1.99         63     0       50  79.37       7     11.11       5      7.94      0        0.00       1     1.5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72   HLTH SVC MED CORP CNTRL NY          1,761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73   CAPITAL AREA COMMUNITY HP           7,809   0.77          6     0        4  66.67       2     33.33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78   MDNY HEALTHCARE                     5,736   0.35          2     0        2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79   UNITED HEALTHCARE NY                9,709   0.21          2     0        0   0.00       1     50.00       0      0.00      0        0.00       1    5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83   HUM/HEALTHCARE SYSTEMS              2,521   0.40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84   NEW YORK CARE PLUS INS              5,114   2.15         11     0        3  27.27       4     36.36       4     36.36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385   NEW YORK CARE PLUS INS              1,992   3.01          6     0        6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331   BORO MEDICAL CENTER                 4,92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333   NYSA-ILA COORDINATING COM          10,772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334   NY HOTEL TRADES COUNCIL             1,596   0.00          0     -        -    -         -       -         -       -        -         -         -      -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</w:t>
      </w:r>
      <w:r>
        <w:rPr>
          <w:rFonts w:cs="SAS Monospace" w:ascii="SAS Monospace" w:hAnsi="SAS Monospace"/>
          <w:sz w:val="14"/>
        </w:rPr>
        <w:t>TABLE 5 - 1999 EXPEDITED APPEALS                                       19:07 Saturday, March 4, 2000  2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Expedited 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 REGION=02: NEW YORK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 </w:t>
      </w:r>
      <w:r>
        <w:rPr>
          <w:rFonts w:cs="SAS Monospace" w:ascii="SAS Monospace" w:hAnsi="SAS Monospace"/>
          <w:sz w:val="14"/>
        </w:rPr>
        <w:t>(continued)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101   ELDER PLAN, INC SHMO                5,715   0.35          2     0        2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 REGION=03: PHILADELPHIA 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90091   UNITED MINE WORKERS AMERICA        64,313   0.02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852   CIGNA HEALTHCARE DELAWARE           3,532   0.85          3     0        3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853   MEDICARE SUBVENTION DEMO              73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954   KAISER FNDN HP MID-ATLANTC         26,551   0.38         10     0        7  70.00       0      0.00       2     20.00      0        0.00       1    1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101   FREE STATE HEALTH PLAN             50,649   1.07         54     0       31  57.41      20     37.04       1      1.85      0        0.00       2     3.7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150   KAISER FDN HP MID-ATLANTIC          6,814   0.29          2     0        2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151   UNITED HEALTHCARE MID-ATLANTIC     18,468   0.60         11     0        9  81.82       2     18.18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155   EVERCARE                            2,207   1.36          3     0        2  66.67       0      0.00       0      0.00      0        0.00       1    33.3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160   CIGNA HEALTHCARE MID-ATLANTIC       5,080   1.57          8     0        1  12.50       5     62.50       1     12.50      0        0.00       1    12.5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31   AETNA US HEALTHCARE-BLUE BELL     101,242   0.53         54     0       27  50.00      13     24.07       4      7.41      0        0.00      10    18.5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49   QUALMED PLANS HEALTH PA            11,197   0.09          1     0        0   0.00       1    10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51   AETNA US HEALTHCARE-PITTSBURG      31,664   0.41         13     0        6  46.15       2     15.38       0      0.00      0        0.00       5    38.4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52   KEYSTONE HEALTH PLAN EAST         118,913   0.90        107     0       51  47.66      43     40.19       5      4.67      0        0.00       8     7.4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53   HMO OF NORTHEASTERN PA             29,563   0.81         24     0       13  54.17       4     16.67       1      4.17      0        0.00       6    25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54   PENN ST GEISINGER HLTH PLN         44,384   0.09          4     0        3  75.00       0      0.00       1     25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57   KEYSTONE HEALTH PLAN WEST         143,813   1.36        196     0      146  74.49      36     18.37       8      4.08      0        0.00       6     3.0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59   HEALTHAMERICA PITTSBURGH           13,282   0.15          2     0        0   0.00       2    10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60   HEALTHAMERICA CENTRAL PA            7,949   0.13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62   KEYSTONE HP CENTRAL                22,764   0.57         13     0        9  69.23       1      7.69       2     15.38      0        0.00       1     7.6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63   INDEPENDENCE BLUE CROSS            10,600   0.66          7     0        4  57.14       1     14.29       2     28.57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64   HEALTH PARTNERS PHILADELPHIA        3,292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66   CROZER-KEYSTONE HEALTH SYS          3,805   1.31          5     0        1  20.00       1     20.00       2     40.00      0        0.00       1    2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69   QUALMED PLANS - WEST PA             2,23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70   HEALTHGUARD OF LANCASTER            4,670   0.21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971   HEALTHCENTRAL INC.                  6,81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906   C &amp; O EMPLOYEES HOSPITAL ASSOC      3,368   0.00          0     -        -    -         -       -         -       -        -         -         -      -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</w:t>
      </w:r>
      <w:r>
        <w:rPr>
          <w:rFonts w:cs="SAS Monospace" w:ascii="SAS Monospace" w:hAnsi="SAS Monospace"/>
          <w:sz w:val="14"/>
        </w:rPr>
        <w:t>TABLE 5 - 1999 EXPEDITED APPEALS                                       19:07 Saturday, March 4, 2000  2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Expedited 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 REGION=03: PHILADELPHIA 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 </w:t>
      </w:r>
      <w:r>
        <w:rPr>
          <w:rFonts w:cs="SAS Monospace" w:ascii="SAS Monospace" w:hAnsi="SAS Monospace"/>
          <w:sz w:val="14"/>
        </w:rPr>
        <w:t>(continued)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949   OPTIMA HEALTH PLAN                 14,010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951   CIGNA HEALTHCARE VIRGINIA          10,618   0.94         10     0        7  70.00       3     3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955   HEALTHKEEPERS, INC                  2,740   4.74         13     0       12  92.31       0      0.00       1      7.69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102   HEALTH PLAN UPPER OHIO VALLEY       6,623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149   COVENTRY HP OF WV                     88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151   HEALTH PLAN UPPER OHIO VALLEY         950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4: ATLANTA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150   HEALTH PARTNERS OF ALABAMA         13,197   0.38          5     0        3  60.00       1     20.00       0      0.00      0        0.00       1    2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151   UNITED HEALTHCARE ALABAMA          22,14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152   UNITED HEALTHCARE OF ALABAMA       12,92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153   HEALTH PARTNERS ALABAMA             1,424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154   VIVA HEALTH                         1,01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10   CAPITAL GROUP HLTH SRVC FL          4,031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13   FOUNDATION HEALTH - FL             24,444   0.65         16     0       11  68.75       1      6.25       1      6.25      0        0.00       3    18.7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15   AETNA US HEALTHCARE                10,994   0.55          6     0        2  33.33       2     33.33       1     16.67      0        0.00       1    16.6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16   AV-MED HEALTH PLAN MIAMI           39,154   0.54         21     0       11  52.38       4     19.05       1      4.76      0        0.00       5    23.8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19   PHYSICIANS HEALTHCARE PLANS         2,678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20   HEALTH OPTIONS                     11,861   0.08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21   HEALTH OPTIONS, INC.                  51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22   FLORIDA HEALTH CHOICE              14,918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26   HEALTH OPTIONS, INC                57,902   0.26         15     0        3  20.00       5     33.33       1      6.67      0        0.00       6    4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27   BEACON HEALTH PLANS                 1,397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31   SUNSTAR HEALTH PLAN, INC.           1,87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35   FLORIDA HEALTH CARE PLAN           15,510   0.13          2     0        2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36   HUMANA MEDICAL PLAN SO FLORIDA    230,424   0.84        194     0      105  54.12      58     29.90      13      6.70      0        0.00      18     9.2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57   AV-MED H PLAN GAINSVILLE            8,496   0.47          4     0        3  75.00       1     25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59   AV-MED H PLAN JACKSONVILLE          5,962   0.17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61   AV-MED H PLAN ORLANDO               6,059   0.00          0     -        -    -         -       -         -       -        -         -         -      -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</w:t>
      </w:r>
      <w:r>
        <w:rPr>
          <w:rFonts w:cs="SAS Monospace" w:ascii="SAS Monospace" w:hAnsi="SAS Monospace"/>
          <w:sz w:val="14"/>
        </w:rPr>
        <w:t>TABLE 5 - 1999 EXPEDITED APPEALS                                       19:07 Saturday, March 4, 2000  2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Expedited 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4: ATLANTA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62   AV-MED H PLAN TAMPA                18,743   0.69         13     0        6  46.15       4     30.77       2     15.38      0        0.00       1     7.6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70   PRUDENTIAL HLTH CARE PLAN          15,378   0.20          3     0        3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71   HEALTH OPTIONS JACKSONVILE          9,447   0.21          2     0        2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72   COMMUNITY HLTH CARE SYSTEM          3,183   0.63          2     0        2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73   PRUDENTIAL HLTH CARE SO FL         24,599   0.65         16     0       12  75.00       3     18.75       0      0.00      0        0.00       1     6.2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74   PRUDENTIAL HLTH CARE PLAN          29,749   0.87         26     0       18  69.23       5     19.23       1      3.85      0        0.00       2     7.6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76   HIP HEALTH PLAN OF FLORIDA         24,975   0.60         15     0        6  40.00       6     40.00       0      0.00      0        0.00       3    2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78   NEIGHBORHOOD HLTH PARTNERSHIP      17,509  18.85        330     0      326  98.79       2      0.61       0      0.00      0        0.00       2     0.6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80   UNITED HLTH CARE OF TAMPA          31,576   0.48         15     0        7  46.67       7     46.67       0      0.00      0        0.00       1     6.6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81   PRUDENTIAL HLH CARE ORLANDO        14,873   0.34          5     0        3  60.00       1     20.00       0      0.00      0        0.00       1    2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82   HEALTH OPTIONS WEST COAST          39,892   0.28         11     0        3  27.27       4     36.36       1      9.09      0        0.00       3    27.2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83   EVERCARE TAMPA                      1,326   0.75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84   HIP HEALTH PLAN OF FLORIDA          2,832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87   CIGNA HEALTHCARE FLORIDA            8,583   0.58          5     0        4  80.00       1     2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94   UNITED HEALTHCARE FLORIDA           4,738   0.21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95   HEALTH OPTIONS CENTRAL FL          14,898   0.20          3     0        1  33.33       2     66.67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98   CIGNA HEALTHCARE FLORIDA            5,627   0.36          2     0        1  50.00       0      0.00       0      0.00      0        0.00       1    5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099   HEALTH FIRST HEALTH PLANS          15,315   0.20          3     0        2  66.67       1     33.33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151   EVERCARE                            1,766   0.57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155   UNITED HEALTHCARE GEORGIA           5,480   0.73          4     0        3  75.00       0      0.00       0      0.00      0        0.00       1    25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156   AETNA US HEALTHCARE GEORGIA         5,992   1.00          6     0        1  16.67       4     66.67       0      0.00      0        0.00       1    16.6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163   SCHP, INC.                          5,19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168   HMO GEORGIA                        13,789   2.90         40     0       21  52.50      12     30.00       1      2.50      0        0.00       6    15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169   ST JOSEPHS CARE MGT CORP            3,31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170   KAISER FOUNDATION HP GA             7,96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171   CIGNA HEALTHCARE GEORGIA            8,31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849   ANTHEM HEALTH PLANS KENTUCKY          141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890   HUMANA - LOUISVILLE                15,145   0.33          5     0        2  40.00       3     6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551   MEDICARE SUBVENTION DEMO            2,827   0.71          2     0        1  50.00       1     5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449   PARTNERS NAT HLTH PLAN NC          21,189   0.28          6     0        4  66.67       1     16.67       1     16.67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453   KAISER FOUNDATION HP OF NC          1,58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454   KAISER FOUNDATION HP OF NC          2,897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455   QUALCHOICE NORTH CAROLINA          14,408   0.07          1     0        0   0.00       0      0.00       0      0.00      0        0.00       1   10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456   UNITED HEALTHCARE OF NC             1,323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457   WELLPATH SELECT                     3,237   0.31          1     0        0   0.00       0      0.00       1    100.00      0        0.00       0     0.00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</w:t>
      </w:r>
      <w:r>
        <w:rPr>
          <w:rFonts w:cs="SAS Monospace" w:ascii="SAS Monospace" w:hAnsi="SAS Monospace"/>
          <w:sz w:val="14"/>
        </w:rPr>
        <w:t>TABLE 5 - 1999 EXPEDITED APPEALS                                       19:07 Saturday, March 4, 2000  2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Expedited 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4: ATLANTA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249   COMPANION HEALTHCARE                1,071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452   HEALTH 1*2*3                       14,086   0.07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454   HEALTH NET HMO                      6,88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455   TENNESSEE HEALTH CARE NETWORK       3,372   0.30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456   JOHN DEERE HEALTH PLAN              8,812   0.11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457   HEALTHSOURCE TENNESSEE              2,68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458   UNITED HEALTHCARE TENNESSEE           471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459   UNITED HEALTHCARE TENNESSEE           13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461   CARITEN HEALTH PLAN                 2,414   0.41          1     0        0   0.00       1    10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463   XANTUS CORPORATION                     54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63   PRUDENTIAL HLTH CARE PLAN          10,174   0.79          8     0        8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336   HIP HEALTH PLAN OF FLORIDA            532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11   UNITED HEALTHCARE MIAMI            68,210   0.10          7     0        4  57.14       3     42.86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5: CHICAGO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06   HUMANA - CHICAGO                   83,061   0.55         46     0       24  52.17      16     34.78       3      6.52      0        0.00       3     6.5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49   RUSH-PRUDENTIAL HMO                 3,777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59   ILLINOIS CENTRAL HOSP ASSC          7,01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60   AMERICAN HEALTH CARE PROVIDERS      4,472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63   HEALTH ALLIANCE MED PLANS           5,708   0.88          5     0        4  80.00       1     2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65   AETNA HLTH PLAN ILLINOIS            8,355   0.12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68   OSF HEALTHPLANS, INC.                 641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69   ACCORD HEALTH PLAN                    662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71   DEERE FAMILY HEALTHPLAN, INC.       1,453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472   DEERE FAMILY HEALTHPLAN, INC.      11,262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553   THE M PLAN/SENIOR SECURECARE        5,19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555   ARNETT HMO                          4,89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557   ANTHEM INSURANCE COMPANIES          2,657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558   WELBORN HMO                         5,281   0.00          0     -        -    -         -       -         -       -        -         -         -      -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</w:t>
      </w:r>
      <w:r>
        <w:rPr>
          <w:rFonts w:cs="SAS Monospace" w:ascii="SAS Monospace" w:hAnsi="SAS Monospace"/>
          <w:sz w:val="14"/>
        </w:rPr>
        <w:t>TABLE 5 - 1999 EXPEDITED APPEALS                                       19:07 Saturday, March 4, 2000  2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Expedited 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5: CHICAGO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312   HEALTH ALLIANCE PLAN OF MI         27,657   0.14          4     0        2  50.00       1     25.00       1     25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350   BLUE CARE NETWORK SO MI             6,98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351   BLUE CARE NETWORK EAST MI           1,913   0.52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352   CARE CHOICES HMO                    3,461   1.73          6     0        5  83.33       1     16.67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353   MCARE                              15,470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354   HEALTHPLUS OF MICHIGAN              1,66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357   SELECTCARE HMO                      3,456   0.58          2     0        2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450   MEDICA                             19,430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456   UCARE MINNESOTA                       62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457   METROPOLITAN HEALTH PLAN              37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458   MEDICA                              1,874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459   UCARE MINNESOTA                     5,977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461   FIRST PLAN OF MINNESOTA             1,378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462   HEALTHPARTNERS                     17,677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02   HEALTH GUARD                          724   1.38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07   KAISER FND HP OH-CLEVELAND         26,684   0.34          9     0        8  88.89       1     11.11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49   FAMILY HEALTH PLAN, INC.            5,468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53   PARAMOUNT CARE, INC                21,276   0.09          2     0        2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54   PRUDENTIAL HP NORTH OHIO           19,337   0.10          2     0        0   0.00       1     50.00       1     5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55   COMMUNITY MUTUAL INS CO            49,950   0.28         14     0        5  35.71       6     42.86       2     14.29      0        0.00       1     7.1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56   AETNA US HEALTHCARE OHIO           25,064   0.16          4     0        2  50.00       2     5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57   QUALCHOICE HEALTH PLAN              8,985   0.11          1     0        0   0.00       1    10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58   PACIFICARE OF OHIO                 19,773   0.20          4     0        2  50.00       2     5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59   UNITED HEALTHCARE OF OHIO          47,948   0.19          9     0        3  33.33       6     66.67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60   SUMMACARE                          12,267   2.45         30     0       15  50.00      14     46.67       1      3.33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61   HEALTH OHIO, INC.                   6,52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63   EMERALD HMO                         3,439   0.29          1     0        0   0.00       1    10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64   PRIMETIME MED INSURANCE             7,910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66   HUMANA HEALTH PLAN OHIO            14,037   0.36          5     0        3  60.00       0      0.00       2     4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68   MT CARMEL HEALTH PLAN              12,707   0.16          2     0        2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71   AETNA US HEALTHCARE OHIO            7,170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72   HOMETOWN HEALTH PLAN                2,654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73   HEALTHAMERICA - HEALTHASSURANC      1,101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74   CIGNA HEALTHCARE OF OHIO            3,941   0.51          2     0        1  50.00       0      0.00       1     5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676   COMMUNITY HLTH PLAN OHIO            5,298   0.00          0     -        -    -         -       -         -       -        -         -         -      -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</w:t>
      </w:r>
      <w:r>
        <w:rPr>
          <w:rFonts w:cs="SAS Monospace" w:ascii="SAS Monospace" w:hAnsi="SAS Monospace"/>
          <w:sz w:val="14"/>
        </w:rPr>
        <w:t>TABLE 5 - 1999 EXPEDITED APPEALS                                       19:07 Saturday, March 4, 2000  2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Expedited 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5: CHICAGO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04   COMMUNITY LIVING ALLIANCE              5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06   COMMUNITY HEALTH PARTNERSHIP          121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07   COMMUNITY CARE ORGAN MILWAYKEE        12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09   ELDER CARE OF DANE COUNTY             17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53   PRIMECARE HEALTH PLAN              19,907   0.15          3     0        2  66.67       1     33.33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54   NETWORK HLTH PLN WISCONSIN          3,481   0.29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57   HUMANA WI HLTH ORG INS              4,238   0.24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58   BC/BS UNITED WISCONSIN              4,313   0.23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59   BC/BS UNITED WISCONSIN                62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63   NETWORK HEALTH PLAN WISCONSIN         35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64   DEAN HEALTH PLAN/DEANCARE HMO       4,21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140   WABASH MEMORIAL HOSPITAL            1,841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141   SIDNEY HILLMAN HC                   1,504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142   UNION HEALTH SERVICES               1,64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143   UNION MEDICAL CENTER                  352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360   KAISER FNDN HP OF OHIO              1,184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05   GROUP HEALTH PLAN, INC             18,101   0.22          4     0        4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06   MEDICA - MINNEAPOLIS               24,786   0.24          6     0        5  83.33       1     16.67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09   BLUE CARE NETWORK OF MICHIGAN       8,034   0.25          2     0        2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28   MAXICARE INDIANA                    5,671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45   UNITED HEALTHCARE ILLINOIS         47,417   0.25         12     0        7  58.33       3     25.00       0      0.00      0        0.00       2    16.6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6: DALLAS -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451   HMO PARTNERS                        9,814   0.20          2     0        2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452   UNITED HEALTHCARE OF ARKANSAS       1,152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453   HEALTHSOURCE ARKANSAS               2,44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455   UNITED HEALTHCARE ARKANSAS          4,17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951   OSHSNER HEALTH PLAN                50,794   0.08          4     0        2  50.00       1     25.00       1     25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954   UNITED HEALTHCARE LOUISIANA        17,353   0.29          5     0        3  60.00       1     20.00       0      0.00      0        0.00       1    20.00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</w:t>
      </w:r>
      <w:r>
        <w:rPr>
          <w:rFonts w:cs="SAS Monospace" w:ascii="SAS Monospace" w:hAnsi="SAS Monospace"/>
          <w:sz w:val="14"/>
        </w:rPr>
        <w:t>TABLE 5 - 1999 EXPEDITED APPEALS                                       19:07 Saturday, March 4, 2000  2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Expedited 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6: DALLAS -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955   GULF SOUTH HEALTH PLANS            20,402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958   SMA HEALTH PLAN                    11,164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961   TENET CHOICES, INC                  6,708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962   AETNA US HEALTHCARE LOUISIANA       6,257   0.48          3     0        3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965   HMO LOUISIANA                         212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204   PRESBYTERIAN HEALTH PLAN           19,497   0.62         12     0        9  75.00       1      8.33       0      0.00      0        0.00       2    16.6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249   QUAL MED, NEW MEXICO HP             2,781   1.44          4     0        3  75.00       1     25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251   LOVELACE HEALTH PLAN               17,538   0.57         10     0        7  70.00       3     3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253   LOVELACE HEALTH PLAN                2,379   0.42          1     0        0   0.00       1    10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255   ST JOSEPH HEALTHCARE PSO, INC.      1,333   0.75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749   PACIFICARE OF OKLAHOMA             16,705   0.06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754   PACIFICARE OF OKLAHOMA             11,613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755   COMMUNITY CARE HMO, INC.           12,165   0.08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756   HEALTHCARE OKLAHOMA                 2,128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757   BLUELINCS HMO                       5,467   0.18          1     0        0   0.00       0      0.00       0      0.00      0        0.00       1   10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04   HUMANA - CORPUS CHRISTI            11,29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07   NYLCARE HEALTH PLANS -TX           40,64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10   HUMANA - SAN ANTONIO               68,598   0.03          2     0        1  50.00       0      0.00       1     5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56   SANTA FE EMPLOYEES HOSP ASSOC       8,92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58   NYLCARE HEALTH PLANS               59,642   0.07          4     0        3  75.00       1     25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59   HARRIS METHODIST TEXAS HL PLAN     46,255   0.19          9     0        4  44.44       3     33.33       0      0.00      0        0.00       2    22.2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60   PRUDENTIAL HLTH CARE PLAN           5,662   1.24          7     0        6  85.71       1     14.29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64   SCOTT &amp; WHITE HEALTH PLAN          21,582   0.05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65   TEXAS HEALTH CHOICE                 5,878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66   CIGNA HEALTHCARE TEXAS              2,784   0.36          1     0        0   0.00       1    10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69   CIGNA HEALTHCARE TX SOUTH           3,03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72   MEMORIAL SISTERS CHARITY           17,658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74   PRESBYTERIAN HEALTH PLAN, INC.      4,365   0.46          2     0        1  50.00       0      0.00       1     5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78   TEXAS HEALTH CHOICE                 3,49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79   HEALTHCARE PARTNERS PLANS           4,490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80   HMO BLUE, NORTHEAST TEXAS             96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82   SETON HEALTH PLAN                     432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86   MEDICARE SUBVENTION DEMO           12,690   0.16          2     0        2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88   METHODISTCARE, INC.                   96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590   PACIFICARE OF TEXAS                59,938   0.15          9     0        3  33.33       3     33.33       1     11.11      0        0.00       2    22.22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</w:t>
      </w:r>
      <w:r>
        <w:rPr>
          <w:rFonts w:cs="SAS Monospace" w:ascii="SAS Monospace" w:hAnsi="SAS Monospace"/>
          <w:sz w:val="14"/>
        </w:rPr>
        <w:t>TABLE 5 - 1999 EXPEDITED APPEALS                                       19:07 Saturday, March 4, 2000  2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Expedited 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 REGION=07: KANSAS CITY 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651   MEDICAL ASSOC HLTH PLAN             6,93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653   PRINCIPAL HEALTH CARE OF IOWA         747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750   PREFERRED PLUS OF KANSAS            2,942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751   KAISER FNDATION HP KS CITY          4,251   0.24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752   CIGNA HEALTHCARE KANSAS/MISSOU      1,558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49   HUMANA - KANSAS CITY               24,923   0.28          7     0        6  85.71       1     14.29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52   TOTAL HEALTH CARE                   1,774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54   UNITED HEALTHCARE MIDWEST          51,245   0.21         11     0        6  54.55       3     27.27       1      9.09      0        0.00       1     9.0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56   GOOD HEALTH HMO                     7,753   0.13          1     0        0   0.00       1    10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59   HMO MISSOURI, INC                   5,143   0.39          2     0        2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63   GROUP HEALTH PLAN                  40,330   0.12          5     0        3  60.00       2     4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66   HEALTHNET                          15,285   0.20          3     0        2  66.67       1     33.33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67   MERCY HLTH PLANS MISSOURI           5,260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68   MERCY HEALTH PLANS OF MISSOURI      1,49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669   UNITED HEALTHCARE OF MIDWEST        1,13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802   UNITED HEALTHCARE MIDLANDS          8,072   0.62          5     0        3  60.00       1     20.00       0      0.00      0        0.00       1    2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849   EXCLUSIVE HEALTHCARE                6,885   0.15          1     0        0   0.00       0      0.00       1    10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256   MEDICAL ASSOC CLINIC HP               15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261   ST LOUIS LABOR HEALTH INST          1,904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8: DENVER -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02   ROCKY MOUNTAIN HMO                 14,434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03   HMO COLORADO, INC                  12,970   0.15          2     0        1  50.00       1     5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09   PACIFICARE OF COLORADO             67,537   0.30         20     0       15  75.00       2     10.00       1      5.00      0        0.00       2    1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15   QUAL-MED DENVER AREA                5,058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30   KAISER FNDN HP OF CO               44,132   0.39         17     0       14  82.35       2     11.76       0      0.00      0        0.00       1     5.8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57   HMO HEALTH PLANS                      648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59   CIGNA HEALTHCARE COLORADO           6,207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60   MUTUAL OF OMAHA COLORADO            4,620   0.22          1     0        0   0.00       1    10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62   EVERCARE COLORADO                   1,090   1.83          2     0        2 100.00       0      0.00       0      0.00      0        0.00       0     0.00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</w:t>
      </w:r>
      <w:r>
        <w:rPr>
          <w:rFonts w:cs="SAS Monospace" w:ascii="SAS Monospace" w:hAnsi="SAS Monospace"/>
          <w:sz w:val="14"/>
        </w:rPr>
        <w:t>TABLE 5 - 1999 EXPEDITED APPEALS                                       19:07 Saturday, March 4, 2000  2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Expedited 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08: DENVER -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64   QUAL-MED COLORADO SPRINGS             190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65   QUAL-MED PUEBLO                       747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667   MEDICARE SUBVENTION DEMO            3,08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749   YELLOWSTONE COMMUNITY HP            2,53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503   HEART OF AMERICA HMO                  69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650   DESERET HEALTHCARE TRUST            3,610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4652   UNION PACIFIC RR EMPLOY HS         15,598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 REGION=09: SAN FRANCISCO 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03   PACIFICARE OF ARIZONA              81,183   1.03         84     0       51  60.71      15     17.86       2      2.38      0        0.00      16    19.0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07   HUMANA - PHOENIX                   22,506   0.36          8     0        7  87.50       1     12.5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50   MARICOPA COUNTY HLTH PLAN           2,55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51   INTERGROUP PREPD HL SR AZ          52,889   0.72         38     0       18  47.37       6     15.79       4     10.53      0        0.00      10    26.32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52   UNITED HEALTHCARE OF ARIZONA       24,135   0.25          6     0        4  66.67       0      0.00       1     16.67      0        0.00       1    16.6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54   CIGNA HEALTH CARE OF ARIZONA       42,649   1.08         46     0       37  80.43       4      8.70       3      6.52      0        0.00       2     4.35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55   BC/BS ARIZONA                      13,982   0.43          6     0        1  16.67       2     33.33       1     16.67      0        0.00       2    33.3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56   PREMIER HEALTHCARE                 19,936   0.10          2     0        0   0.00       2    10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57   EVERCARE PHOENIX                      419   2.39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359   AETNA US HEALTHCARE                 3,434   1.16          4     0        2  50.00       0      0.00       1     25.00      0        0.00       1    25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02   CONTRA COSTA HEALTH PLAN              791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04   CALIFORNIA PHYSICIANS SERVICES     60,140   1.75        105     0       69  65.71      23     21.90       2      1.90      0        0.00      11    10.4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16   REGENTS UNIV CALIFORNIA             1,292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20   UNITED HEALTHCARE CA SOUTH          1,718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23   AETNA US HEALTHCARE LOMA LINDA     48,767   1.21         59     0       53  89.83       4      6.78       2      3.39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24   KAISER FNDN HP LOS ANGELES        233,307   0.37         87     0       69  79.31      10     11.49       6      6.90      0        0.00       2     2.3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26   KAISER FNDN HP BAKERSFIELD          5,855   0.17          1     0        0   0.00       1    10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29   PACIFICARE OF CALIFORNIA           64,313   0.48         31     1       18  60.00       3     10.00       0      0.00      0        0.00       9    3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33   MEDICARE SUBVENTION DEMO            3,280   0.30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43   PACIFICARE LOS ANGELES            440,682   0.82        360     0      232  64.44      69     19.17       4      1.11      0        0.00      55    15.28</w:t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</w:t>
      </w:r>
      <w:r>
        <w:rPr>
          <w:rFonts w:cs="SAS Monospace" w:ascii="SAS Monospace" w:hAnsi="SAS Monospace"/>
          <w:sz w:val="14"/>
        </w:rPr>
        <w:t>TABLE 5 - 1999 EXPEDITED APPEALS                                       19:07 Saturday, March 4, 2000  2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Expedited 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 REGION=09: SAN FRANCISCO 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         </w:t>
      </w:r>
      <w:r>
        <w:rPr>
          <w:rFonts w:cs="SAS Monospace" w:ascii="SAS Monospace" w:hAnsi="SAS Monospace"/>
          <w:sz w:val="14"/>
        </w:rPr>
        <w:t>(continued)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45   INTER VALLEY HEALTH PLAN           13,271   0.30          4     0        3  75.00       0      0.00       0      0.00      0        0.00       1    25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47   AETNA US HEALTHCARE SAN BRUNO      16,731   0.72         12     0        9  75.00       2     16.67       0      0.00      0        0.00       1     8.3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58   MAXICARE CALIFORNIA                 8,547   0.23          2     0        1  50.00       0      0.00       0      0.00      0        0.00       1    5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59   PACIFICARE NORTHERN CA            102,244   0.58         59     0       41  69.49       8     13.56       2      3.39      0        0.00       8    13.56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62   HEALTH NET - NORTH CA              76,720   0.98         75     0       41  54.67      16     21.33       1      1.33      0        0.00      17    22.6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63   HEALTH NET - SOUTH CA              48,712   1.23         60     0       39  65.00      16     26.67       1      1.67      0        0.00       4     6.6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64   BLUE CROSS OF CALIFORNIA           20,571   0.73         15     0       13  86.67       0      0.00       1      6.67      0        0.00       1     6.6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65   KAISER FOUNDATION HP, INC.            722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66   HEALTH PLAN OF REDWOODS            10,542   0.85          9     0        6  66.67       2     22.22       1     11.11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68   NATIONAL MED ENTERPRISES           15,743   0.64         10     0        6  60.00       3     30.00       1     1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70   HEALTH NET - CENTRL VALLEY          3,386   0.59          2     0        1  50.00       0      0.00       0      0.00      0        0.00       1    5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71   CHINESE COMMUNITY HLTH PLN          1,09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81   CIGNA HEALTHCARE OF CA             26,417   0.68         18     0        9  50.00       5     27.78       1      5.56      0        0.00       3    16.67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83   KAISER FNDN HP OAKLAND            240,296   0.40         96     0       85  88.54       7      7.29       3      3.13      0        0.00       1     1.04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84   KAISER FOUNDATION HP, INC          15,285   0.26          4     0        4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90   BLUE CROSS OF CALIFORNIA              278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91   BLUE CROSS OF CALIFORNIA            3,184   0.63          2     0        0   0.00       1     50.00       0      0.00      0        0.00       1    5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98   PACIFICARE OF CA                    7,769   0.64          5     0        4  80.00       0      0.00       0      0.00      0        0.00       1    2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99   CALIFORNIA PHYSICIANS SRV           7,351   0.82          6     0        5  83.33       1     16.67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200   KAISER FNDN HEALTH PLAN             1,973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230   KAISER FNDN HP HI-HONOLULU         17,293   0.12          2     0        1  50.00       1     5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251   HAWAII MED SERVICES ASSN           34,682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252   HEALTH PLAN HAWAII                    167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931   HEALTH PLAN OF NEVADA               5,659   0.35          2     0        1  50.00       1     5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949   PACIFICARE OF NEVADA               22,669   1.41         32     0       22  68.75       6     18.75       1      3.13      0        0.00       3     9.38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959   HUMANA HEALTH PLAN                  9,852   1.42         14     0        8  57.14       1      7.14       0      0.00      0        0.00       5    35.7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960   HOMETOWN HEALTH PLAN                6,499   0.15          1     0        0   0.00       0      0.00       0      0.00      0        0.00       1   10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2961   HEALTH PLAN OF NEVADA              33,665   0.24          8     0        6  75.00       0      0.00       0      0.00      0        0.00       2    25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050   KAISER FNDN HEALTH PLAN            10,624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052   KAISER FNDN HEALTH PLAN            35,399   0.31         11     0       10  90.91       0      0.00       0      0.00      0        0.00       1     9.0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6053   SANTE FE EMPLOY HOSP ASSN             95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16   UHP HEALTHCARE                      9,212   0.22          2     0        1  50.00       1     5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104   SCAN HEALTH PLAN                   32,753   1.01         33     0       20  60.61       9     27.27       1      3.03      0        0.00       3     9.0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  <w:r>
        <w:br w:type="page"/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</w:t>
      </w:r>
      <w:r>
        <w:rPr>
          <w:rFonts w:cs="SAS Monospace" w:ascii="SAS Monospace" w:hAnsi="SAS Monospace"/>
          <w:sz w:val="14"/>
        </w:rPr>
        <w:t>TABLE 5 - 1999 EXPEDITED APPEALS                                       19:07 Saturday, March 4, 2000  3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</w:t>
      </w:r>
      <w:r>
        <w:rPr>
          <w:rFonts w:cs="SAS Monospace" w:ascii="SAS Monospace" w:hAnsi="SAS Monospace"/>
          <w:sz w:val="14"/>
        </w:rPr>
        <w:t>Annual Report of Medicare Reconsideration Activity: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Expedited Reconsiderations Received During 1999, and Distribution of Final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   </w:t>
      </w:r>
      <w:r>
        <w:rPr>
          <w:rFonts w:cs="SAS Monospace" w:ascii="SAS Monospace" w:hAnsi="SAS Monospace"/>
          <w:sz w:val="14"/>
        </w:rPr>
        <w:t>Decisions, by Region and Plan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  <w:t>------------------------------------------------------------------------------ REGION=10: SEATTLE -----------------------------------------------------------------------------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</w:t>
      </w:r>
      <w:r>
        <w:rPr>
          <w:rFonts w:cs="SAS Monospace" w:ascii="SAS Monospace" w:hAnsi="SAS Monospace"/>
          <w:sz w:val="14"/>
        </w:rPr>
        <w:t>Recons  Recons                                    Recons            Recons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</w:rPr>
        <w:t>1999            Received Not Yet Recons      %    Recons       %  Partially      % Retroactive      %   Recons       %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</w:t>
      </w:r>
      <w:r>
        <w:rPr>
          <w:rFonts w:cs="SAS Monospace" w:ascii="SAS Monospace" w:hAnsi="SAS Monospace"/>
          <w:sz w:val="14"/>
        </w:rPr>
        <w:t>CONTRACT PLAN                           Enrollment   RATE       1999 Decided Upheld  Uphld Overturned  Overt Overturned  PrtOv Disenrolled  RetDs Withdrawn  WthDr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0577   MEDICARE SUBVENTION DEMO            3,72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349   REGENCE BLUESHIELD OF IDAHO         7,604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1350   BC OF IDAHO HLTH SERVICES           5,143   0.19          1     0        1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805   PACIFICARE OF OREGON               29,675   0.78         23     0       13  56.52       8     34.78       2      8.7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851   REGENCE HMO OREGON                 45,060   0.04          2     0        1  50.00       1     5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855   PROVIDENCE HEALTH PLAN              4,571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856   REGENCE HMO OREGON                 18,190   0.11          2     0        1  50.00       1     5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857   PROVIDENCE HEALTH PLAN              2,134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858   PROVICENCE HEALTH PLANS            12,38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862   PACIFICARE OF OREGON II             7,472   0.40          3     0        2  66.67       0      0.00       0      0.00      0        0.00       1    33.33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863   PACIFICARE OF OREGON II             1,423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3864   CENTRAL OREGON INDPONT HLTH SV      2,476   0.81          2     0        2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02   GROUP HLTH COOP PUGET SOUND         2,64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05   PACIFICARE OF WASHINGTON           64,978   0.97         63     0       30  47.62      17     26.98       9     14.29      0        0.00       7    11.1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50   GP HEALTH COOP PUGET SOUND         54,211   0.90         49     0       38  77.55       6     12.24       5     10.2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63   OPTIONS HEALTH CARE                 5,092   0.39          2     0        2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66   PREMERA BLUE CROSS                  8,167   0.86          7     0        5  71.43       2     28.57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68   GROUP HLTH COOP PUGET SOUND         1,86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69   GROUP HLTH COOP PUGET SOUND         3,361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71   HEALTHPLUS                         16,987   0.29          5     0        5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72   REGENCECARE                         5,072   0.39          2     0        2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74   AETNA US HEALTHCARE                 9,762   0.72          7     0        6  85.71       0      0.00       1     14.29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5076   FIRST CHOICE HEALTH PLAN            1,096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03   KAISER FNDN HP NW-PORTLAND         36,019   0.08          3     0        3 100.00       0      0.00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47   PROVIDENCE HEALTH PLAN             28,965   0.10          3     0        2  66.67       1     33.33       0      0.00      0        0.00       0     0.00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049   REGENCE HLTH MAINTENCE OREGON         185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H9103   KAISER FNDN HP OF NW                4,109   0.00          0     -        -    -         -       -         -       -        -         -         -      -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</w:t>
      </w:r>
      <w:r>
        <w:rPr>
          <w:rFonts w:cs="SAS Monospace" w:ascii="SAS Monospace" w:hAnsi="SAS Monospace"/>
          <w:sz w:val="14"/>
        </w:rPr>
        <w:t>TOTAL                                   6,912,725   0.59      4,099     2     2734  66.73     782     19.09     212      5.17      0        0.00     369     9.01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</w:rPr>
        <w:t>Percentages reflect decided cases only, including those that are withdrawn.  RATE is the rate of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</w:rPr>
        <w:t>reconsiderations per 1,000 members, and is calculated as the sum of appeals received during 1999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</w:rPr>
        <w:t>divided by the mid-year enrollment, times 1,000.</w:t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cs="SAS Monospace" w:ascii="SAS Monospace" w:hAnsi="SAS Monospace"/>
          <w:sz w:val="14"/>
        </w:rPr>
      </w:r>
    </w:p>
    <w:p>
      <w:pPr>
        <w:pStyle w:val="Normal"/>
        <w:widowControl w:val="false"/>
        <w:rPr>
          <w:rFonts w:ascii="SAS Monospace" w:hAnsi="SAS Monospace" w:cs="SAS Monospace"/>
          <w:sz w:val="14"/>
        </w:rPr>
      </w:pPr>
      <w:r>
        <w:rPr>
          <w:rFonts w:eastAsia="SAS Monospace" w:cs="SAS Monospace" w:ascii="SAS Monospace" w:hAnsi="SAS Monospace"/>
          <w:sz w:val="14"/>
        </w:rPr>
        <w:t xml:space="preserve">                                                                      </w:t>
      </w:r>
      <w:r>
        <w:rPr>
          <w:rFonts w:cs="SAS Monospace" w:ascii="SAS Monospace" w:hAnsi="SAS Monospace"/>
          <w:sz w:val="14"/>
        </w:rPr>
        <w:t>Center for Health Dispute Resolution</w:t>
      </w:r>
    </w:p>
    <w:sectPr>
      <w:type w:val="nextPage"/>
      <w:pgSz w:orient="landscape" w:w="15840" w:h="12240"/>
      <w:pgMar w:left="576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8:33:00Z</dcterms:created>
  <dc:creator>Jim Phillips</dc:creator>
  <dc:description/>
  <dc:language>en-US</dc:language>
  <cp:lastModifiedBy>Jim Phillips</cp:lastModifiedBy>
  <cp:lastPrinted>2000-03-07T13:32:00Z</cp:lastPrinted>
  <dcterms:modified xsi:type="dcterms:W3CDTF">2000-03-07T18:33:00Z</dcterms:modified>
  <cp:revision>2</cp:revision>
  <dc:subject/>
  <dc:title>                                                                                    TABLE 1                                                    19:07 Saturday, March 4, 2000   1</dc:title>
</cp:coreProperties>
</file>