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ABLE 1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nnual Report of Medicare Reconsideration Results: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ational Summary of Final Decisions and Value of Contested Claims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or Cases Decided During 2007, by Service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881"/>
        <w:gridCol w:w="756"/>
        <w:gridCol w:w="710"/>
        <w:gridCol w:w="467"/>
        <w:gridCol w:w="1004"/>
        <w:gridCol w:w="467"/>
        <w:gridCol w:w="1004"/>
        <w:gridCol w:w="387"/>
        <w:gridCol w:w="939"/>
        <w:gridCol w:w="467"/>
        <w:gridCol w:w="962"/>
        <w:gridCol w:w="387"/>
        <w:gridCol w:w="911"/>
        <w:gridCol w:w="1004"/>
        <w:gridCol w:w="832"/>
        <w:gridCol w:w="939"/>
        <w:gridCol w:w="952"/>
      </w:tblGrid>
      <w:tr>
        <w:trPr>
          <w:tblHeader w:val="true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IDX"/>
            <w:bookmarkEnd w:id="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ealed Serv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ecided</w:t>
              <w:b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ly</w:t>
              <w:br/>
              <w:t>Overturne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$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Overturne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Uphel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Dismisse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W/drawn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titioner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0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.8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7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7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1,913,79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187,13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,027,60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,262,09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36,957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D Mental Health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.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5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33,57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3,54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48,9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4,3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,77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spic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7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8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7,56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6,694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5,30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,56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-Medicare Benefit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.6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9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3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6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205,83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88,37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593,6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60,732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3,10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ergency Room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.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.9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6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56,8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40,60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16,3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72,504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7,39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patient Hospital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5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.6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1,492,15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,719,62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29771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375638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039,002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inic (Lab, X-ray)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2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5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.6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4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,052,20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44,43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650,8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809,572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47,38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rsing Hom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3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3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9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5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9,875,4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7,617,60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806148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,554,36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41,977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erap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5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62,9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08,16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79,8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43,033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1,91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bulanc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.3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0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066,55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34,184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024,6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68,17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9,57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me Health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4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7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44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355,39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33,74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63,3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57,402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00,898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ME/Medical Suppl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1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8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0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8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,054,47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92,33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854,28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770,71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37,13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All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9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3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.2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8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7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4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9,106,72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409644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591330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642486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672,1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ollar figures are estimates based on records received during 2007 with cost data.  Mean values by service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tegory are applied to all records with that service. Partial overturn decisions have the dollar value apportioned to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he appropriate category, equally divided between $ Upheld and $ Overturned.</w:t>
      </w:r>
    </w:p>
    <w:p>
      <w:pPr>
        <w:pStyle w:val="Normal"/>
        <w:keepNext w:val="true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AXIMUS Federal Servic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40" w:gutter="0" w:header="864" w:top="920" w:footer="504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ABLE 2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nnual Report of Medicare Reconsideration Results: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ational Summary of Final Decisions and Value of Contested Claims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or Cases Decided During 2007, by Region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ll Regions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612"/>
        <w:gridCol w:w="756"/>
        <w:gridCol w:w="710"/>
        <w:gridCol w:w="467"/>
        <w:gridCol w:w="1004"/>
        <w:gridCol w:w="467"/>
        <w:gridCol w:w="1004"/>
        <w:gridCol w:w="387"/>
        <w:gridCol w:w="939"/>
        <w:gridCol w:w="629"/>
        <w:gridCol w:w="962"/>
        <w:gridCol w:w="629"/>
        <w:gridCol w:w="911"/>
        <w:gridCol w:w="1004"/>
        <w:gridCol w:w="832"/>
        <w:gridCol w:w="939"/>
        <w:gridCol w:w="952"/>
      </w:tblGrid>
      <w:tr>
        <w:trPr>
          <w:tblHeader w:val="true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" w:name="IDX1"/>
            <w:bookmarkEnd w:id="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ecided</w:t>
              <w:b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$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Overturne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Uphel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Dismisse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W/drawn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: Boston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.2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41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0088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,420,73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039,64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,713,0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06,58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61,486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: New York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8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5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6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570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872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6,036,46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,603,90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,979,2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,968,19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85,123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: Philadelphia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5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9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49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953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,551,7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551,62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,216,8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534,614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48,662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: Atlanta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1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3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.605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5479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7,664,18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525,58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,168,99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,522,159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47,446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: Chicago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.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632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0436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,332,06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87,8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510,70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27,553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06,001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: Dalla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9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014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503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,126,87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04,90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914,20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482,63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25,122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: Kansas City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.1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339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2414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099,5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83,23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35,5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63,262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7,491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: Denver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.3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3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466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4185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394,96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82,18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55,99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25,34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1,440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: San Francisco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4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7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.3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6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835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1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656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4,677,85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906,62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423105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,677,97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62,205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: Seattl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0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0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6005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,802,33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10,92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587,73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16,5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87,134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All Region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9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3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.2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8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71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406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1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2607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9,106,72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409644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591330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642486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672,1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ollar figures are estimates based on records received during 2007 with cost data.  Mean values by service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tegory are applied to all records with that service. Partial overturn decisions have the dollar value apportioned to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he appropriate category, equally divided between $ Upheld and $ Overturned.</w:t>
      </w:r>
    </w:p>
    <w:p>
      <w:pPr>
        <w:pStyle w:val="Normal"/>
        <w:keepNext w:val="true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AXIMUS Federal Services</w:t>
      </w:r>
    </w:p>
    <w:p>
      <w:pPr>
        <w:sectPr>
          <w:type w:val="continuous"/>
          <w:pgSz w:orient="landscape" w:w="15840" w:h="12240"/>
          <w:pgMar w:left="720" w:right="340" w:gutter="0" w:header="864" w:top="920" w:footer="504" w:bottom="560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40" w:gutter="0" w:header="864" w:top="920" w:footer="504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ABLE 3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nnual Report of Medicare Reconsideration Results: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ational Summary of Final Decisions and Value of Contested Claims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or Cases Decided During 2007, by Region and Service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1: Boston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tbl>
      <w:tblPr>
        <w:tblW w:w="12264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881"/>
        <w:gridCol w:w="756"/>
        <w:gridCol w:w="710"/>
        <w:gridCol w:w="548"/>
        <w:gridCol w:w="1004"/>
        <w:gridCol w:w="467"/>
        <w:gridCol w:w="1004"/>
        <w:gridCol w:w="387"/>
        <w:gridCol w:w="939"/>
        <w:gridCol w:w="467"/>
        <w:gridCol w:w="962"/>
        <w:gridCol w:w="467"/>
        <w:gridCol w:w="829"/>
        <w:gridCol w:w="1004"/>
        <w:gridCol w:w="839"/>
      </w:tblGrid>
      <w:tr>
        <w:trPr>
          <w:tblHeader w:val="true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2" w:name="IDX2"/>
            <w:bookmarkEnd w:id="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ealed Serv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ecided</w:t>
              <w:b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$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Overturne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Upheld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All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7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.2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,420,73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039,64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,713,02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titioner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.7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9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6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6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67,66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5,958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43,932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D Mental Health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,07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693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69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spic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39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39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-Medicare Benefit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9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5,7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1,302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0,279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ergency Room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.2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6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7,34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13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4,608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patient Hospital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.1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4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61,06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1,17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77,94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inic (Lab, X-ray)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.9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8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5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9,1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7,278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0,93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rsing Hom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9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8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7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,133,70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31,65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716,66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erap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.8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9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6,64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182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0,734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bulanc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.7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9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3,17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,71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8,232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me Health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6,90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0,18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ME/Medical Suppl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.4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2,9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,784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6,4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orient="landscape" w:w="15840" w:h="12240"/>
          <w:pgMar w:left="720" w:right="340" w:gutter="0" w:header="864" w:top="920" w:footer="504" w:bottom="560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2: New York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2265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881"/>
        <w:gridCol w:w="756"/>
        <w:gridCol w:w="710"/>
        <w:gridCol w:w="467"/>
        <w:gridCol w:w="1004"/>
        <w:gridCol w:w="467"/>
        <w:gridCol w:w="1004"/>
        <w:gridCol w:w="387"/>
        <w:gridCol w:w="939"/>
        <w:gridCol w:w="467"/>
        <w:gridCol w:w="962"/>
        <w:gridCol w:w="467"/>
        <w:gridCol w:w="911"/>
        <w:gridCol w:w="1004"/>
        <w:gridCol w:w="839"/>
      </w:tblGrid>
      <w:tr>
        <w:trPr>
          <w:tblHeader w:val="true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3" w:name="IDX3"/>
            <w:bookmarkEnd w:id="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ealed Serv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ecided</w:t>
              <w:b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$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Overturne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Upheld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All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8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5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5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9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6,036,46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,603,908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,979,24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titioner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.1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6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3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513,08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34,34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746,64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D Mental Health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.8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.4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5,7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693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3,69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spic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78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391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39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-Medicare Benefit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.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0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4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75,0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6,151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79,89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ergency Room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5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6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0,1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13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7,347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patient Hospital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8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.1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7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,109,33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13,011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911,764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inic (Lab, X-ray)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3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8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4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713,27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38,288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05,689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rsing Hom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.9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5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9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,435,43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552,251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,256,86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erap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.6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9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3,92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4,776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7,33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bulanc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9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.4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5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70,6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3,604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1,83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me Health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.5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7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6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18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28,7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6,996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14,35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ME/Medical Suppl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2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1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8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28,4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0,495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02,4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3: Philadelphi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2184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881"/>
        <w:gridCol w:w="756"/>
        <w:gridCol w:w="710"/>
        <w:gridCol w:w="467"/>
        <w:gridCol w:w="1004"/>
        <w:gridCol w:w="467"/>
        <w:gridCol w:w="1004"/>
        <w:gridCol w:w="387"/>
        <w:gridCol w:w="939"/>
        <w:gridCol w:w="548"/>
        <w:gridCol w:w="962"/>
        <w:gridCol w:w="387"/>
        <w:gridCol w:w="829"/>
        <w:gridCol w:w="1004"/>
        <w:gridCol w:w="839"/>
      </w:tblGrid>
      <w:tr>
        <w:trPr>
          <w:tblHeader w:val="true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4" w:name="IDX4"/>
            <w:bookmarkEnd w:id="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ealed Serv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ecided</w:t>
              <w:b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$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Overturne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Upheld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All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5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9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,551,7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551,628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,216,82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titioner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.7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8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3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56,94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09,593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45,13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D Mental Health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.8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1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8,6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5,23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spic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39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-Medicare Benefit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.2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7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76,74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4,017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26,354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ergency Room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.0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4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7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6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5,86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9,216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6,60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patient Hospital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.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6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,646,89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33,791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181,904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inic (Lab, X-ray)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8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6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15,69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2,768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52,84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rsing Hom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.9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,256,86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02,832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246,92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erap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63,12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5,415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15,254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bulanc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5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6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27,55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4,841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59,537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me Health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00,89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3,543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6,99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ME/Medical Suppl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.8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7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9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6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91,1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5,612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80,04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4: Atlant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2265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881"/>
        <w:gridCol w:w="756"/>
        <w:gridCol w:w="710"/>
        <w:gridCol w:w="467"/>
        <w:gridCol w:w="1004"/>
        <w:gridCol w:w="467"/>
        <w:gridCol w:w="1004"/>
        <w:gridCol w:w="467"/>
        <w:gridCol w:w="939"/>
        <w:gridCol w:w="467"/>
        <w:gridCol w:w="962"/>
        <w:gridCol w:w="387"/>
        <w:gridCol w:w="911"/>
        <w:gridCol w:w="1004"/>
        <w:gridCol w:w="839"/>
      </w:tblGrid>
      <w:tr>
        <w:trPr>
          <w:tblHeader w:val="true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5" w:name="IDX5"/>
            <w:bookmarkEnd w:id="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ealed Serv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ecided</w:t>
              <w:b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$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Overturne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Upheld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All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1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.6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5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7,664,18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525,582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,168,997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titioner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7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.8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,426,36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54,538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291,07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D Mental Health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2,31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6,92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spic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3,9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,347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,56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-Medicare Benefit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.3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3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3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99,34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1,081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46,767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ergency Room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5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.4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52,47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,652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1,128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patient Hospital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7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.8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7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7,449,64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45,492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192,294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inic (Lab, X-ray)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7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.0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371,05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7,324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96,668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rsing Hom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2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,241,2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056,914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338,757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erap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.4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8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80,86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8,322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09,34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bulanc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.9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50,16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4,628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2,86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me Health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52,24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2,13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05,942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ME/Medical Suppl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8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6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84,6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3,153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31,6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5: Chicago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2183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881"/>
        <w:gridCol w:w="756"/>
        <w:gridCol w:w="710"/>
        <w:gridCol w:w="467"/>
        <w:gridCol w:w="1004"/>
        <w:gridCol w:w="467"/>
        <w:gridCol w:w="1004"/>
        <w:gridCol w:w="467"/>
        <w:gridCol w:w="939"/>
        <w:gridCol w:w="467"/>
        <w:gridCol w:w="962"/>
        <w:gridCol w:w="387"/>
        <w:gridCol w:w="829"/>
        <w:gridCol w:w="1004"/>
        <w:gridCol w:w="839"/>
      </w:tblGrid>
      <w:tr>
        <w:trPr>
          <w:tblHeader w:val="true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6" w:name="IDX6"/>
            <w:bookmarkEnd w:id="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ealed Serv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ecided</w:t>
              <w:b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$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Overturne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Upheld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All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.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6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,332,06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87,803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510,70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titioner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0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5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7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9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10,49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7,978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95,547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D Mental Health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.7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1,84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0,15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-Medicare Benefit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.9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0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13,96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0,36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2,884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ergency Room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.1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1,9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57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2,32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patient Hospital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0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8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9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2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059,78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09,095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24,69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inic (Lab, X-ray)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5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38,28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3,192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9,599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rsing Hom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.8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1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113,82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49,806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276,12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erap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.7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9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0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6,1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,457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3,642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bulanc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.5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5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3,07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855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6,377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me Health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7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7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4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7,17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0,09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6,90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ME/Medical Suppl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.2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6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95,6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5,513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42,4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6: Dallas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2183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881"/>
        <w:gridCol w:w="756"/>
        <w:gridCol w:w="710"/>
        <w:gridCol w:w="467"/>
        <w:gridCol w:w="1004"/>
        <w:gridCol w:w="467"/>
        <w:gridCol w:w="1004"/>
        <w:gridCol w:w="387"/>
        <w:gridCol w:w="939"/>
        <w:gridCol w:w="467"/>
        <w:gridCol w:w="962"/>
        <w:gridCol w:w="467"/>
        <w:gridCol w:w="829"/>
        <w:gridCol w:w="1004"/>
        <w:gridCol w:w="839"/>
      </w:tblGrid>
      <w:tr>
        <w:trPr>
          <w:tblHeader w:val="true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7" w:name="IDX7"/>
            <w:bookmarkEnd w:id="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ealed Serv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ecided</w:t>
              <w:b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$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Overturne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Upheld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All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0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,126,87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04,906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914,209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titioner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3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.0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54,11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9,493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67,66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D Mental Health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.8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5,2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3,54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spic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78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391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-Medicare Benefit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7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31,86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7,064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2,77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ergency Room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0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6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5,60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0,08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patient Hospital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2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9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9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171,5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75,336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07,81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inic (Lab, X-ray)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4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.1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43,9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0,478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26,00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rsing Hom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.8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0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0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92,50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56,58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22,76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erap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5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2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9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0,83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,728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0,09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bulanc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3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.6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60,77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,657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2,048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me Health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8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2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8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84,97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0,449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0,359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ME/Medical Suppl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7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0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82,77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0,729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61,0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7: Kansas Cit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224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881"/>
        <w:gridCol w:w="756"/>
        <w:gridCol w:w="710"/>
        <w:gridCol w:w="548"/>
        <w:gridCol w:w="1004"/>
        <w:gridCol w:w="467"/>
        <w:gridCol w:w="1004"/>
        <w:gridCol w:w="467"/>
        <w:gridCol w:w="939"/>
        <w:gridCol w:w="467"/>
        <w:gridCol w:w="962"/>
        <w:gridCol w:w="387"/>
        <w:gridCol w:w="829"/>
        <w:gridCol w:w="1004"/>
        <w:gridCol w:w="823"/>
      </w:tblGrid>
      <w:tr>
        <w:trPr>
          <w:tblHeader w:val="true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8" w:name="IDX8"/>
            <w:bookmarkEnd w:id="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ealed Serv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ecided</w:t>
              <w:b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$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Overturne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Upheld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All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.1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3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099,5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83,23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35,52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titioner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7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6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72,52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8,98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2,72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D Mental Health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,07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4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539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-Medicare Benefit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.7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0,86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,65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9,558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ergency Room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7,3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1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,478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patient Hospital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.0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4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2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22,09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0,78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87,02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inic (Lab, X-ray)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2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.5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3,7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1,82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3,662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rsing Hom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.1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8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75,79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01,77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27,04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erap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.7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2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0,63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36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,27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bulanc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.8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0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3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6,07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,71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,657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me Health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,36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,36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ME/Medical Suppl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.4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2,08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,37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7,2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8: Denver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881"/>
        <w:gridCol w:w="756"/>
        <w:gridCol w:w="710"/>
        <w:gridCol w:w="548"/>
        <w:gridCol w:w="1004"/>
        <w:gridCol w:w="467"/>
        <w:gridCol w:w="1004"/>
        <w:gridCol w:w="387"/>
        <w:gridCol w:w="939"/>
        <w:gridCol w:w="467"/>
        <w:gridCol w:w="962"/>
        <w:gridCol w:w="387"/>
        <w:gridCol w:w="829"/>
        <w:gridCol w:w="1004"/>
        <w:gridCol w:w="823"/>
      </w:tblGrid>
      <w:tr>
        <w:trPr>
          <w:tblHeader w:val="true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" w:name="IDX9"/>
            <w:bookmarkEnd w:id="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ealed Serv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ecided</w:t>
              <w:b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$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Overturne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Upheld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All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.3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3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4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394,96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82,18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55,99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titioner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.9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8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7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78,17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9,69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7,57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D Mental Health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69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69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spic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78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39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39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-Medicare Benefit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9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3,3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88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0,14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ergency Room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4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2,78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0,04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patient Hospital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.8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5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88,33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6,75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16,89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inic (Lab, X-ray)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7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7,31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7,27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2,752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rsing Hom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8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54,08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6,11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52,30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erap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.6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5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5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2,46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95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7,14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bulanc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9,68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85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5,459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me Health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.4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3,54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6,81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ME/Medical Suppl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.9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0,79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,25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3,7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9: San Francisco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21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881"/>
        <w:gridCol w:w="756"/>
        <w:gridCol w:w="710"/>
        <w:gridCol w:w="467"/>
        <w:gridCol w:w="1004"/>
        <w:gridCol w:w="467"/>
        <w:gridCol w:w="1004"/>
        <w:gridCol w:w="387"/>
        <w:gridCol w:w="939"/>
        <w:gridCol w:w="467"/>
        <w:gridCol w:w="962"/>
        <w:gridCol w:w="387"/>
        <w:gridCol w:w="911"/>
        <w:gridCol w:w="1004"/>
        <w:gridCol w:w="842"/>
      </w:tblGrid>
      <w:tr>
        <w:trPr>
          <w:tblHeader w:val="true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0" w:name="IDX10"/>
            <w:bookmarkEnd w:id="1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ealed Serv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ecided</w:t>
              <w:b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$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Overturn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Upheld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All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4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7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.3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8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7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4,677,85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906,62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423105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titioner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4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4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7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,543,73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02,31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025,698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D Mental Health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.8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6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3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9,39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7,617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6,54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spic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,34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39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,174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-Medicare Benefit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0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7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1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28,38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8,616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72,977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ergency Room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5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8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6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5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58,75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03,626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14,099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patient Hospital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9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9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6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6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,153,60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033,807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,140,42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inic (Lab, X-ray)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.7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9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4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28,81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7,80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10,77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rsing Hom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.7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4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7,030,4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033,427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,010,554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erap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9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9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9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11,59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3,05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53,08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bulanc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.4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9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9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02,63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3,39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02,108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me Health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1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30,49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7,17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74,889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ME/Medical Suppl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7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511,6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74,41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175,7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10: Seattle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2183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881"/>
        <w:gridCol w:w="756"/>
        <w:gridCol w:w="710"/>
        <w:gridCol w:w="467"/>
        <w:gridCol w:w="1004"/>
        <w:gridCol w:w="467"/>
        <w:gridCol w:w="1004"/>
        <w:gridCol w:w="387"/>
        <w:gridCol w:w="939"/>
        <w:gridCol w:w="467"/>
        <w:gridCol w:w="962"/>
        <w:gridCol w:w="467"/>
        <w:gridCol w:w="829"/>
        <w:gridCol w:w="1004"/>
        <w:gridCol w:w="839"/>
      </w:tblGrid>
      <w:tr>
        <w:trPr>
          <w:tblHeader w:val="true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1" w:name="IDX11"/>
            <w:bookmarkEnd w:id="1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ealed Serv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ecided</w:t>
              <w:b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$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Overturne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 Upheld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All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0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6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,802,33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10,926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587,739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titioner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8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90,69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74,24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31,60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D Mental Health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.9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8,6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693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6,92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spic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,17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782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39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-Medicare Benefit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2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6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00,61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2,244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62,00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ergency Room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.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5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5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4,65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13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4,608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patient Hospital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.3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29,89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0,39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36,38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inic (Lab, X-ray)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.6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0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51,02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8,196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1,889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rsing Hom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4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9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8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941,59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46,252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213,49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erap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.0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6,74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,91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4,919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bulanc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2,75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7,932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7,507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me Health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7,08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,363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3,54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ME/Medical Suppl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.7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5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44,5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7,009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93,4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ollar figures are estimates based on records received during 2007 with cost data.  Mean values by service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tegory are applied to all records with that service. Partial overturn decisions have the dollar value apportioned to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he appropriate category, equally divided between $ Upheld and $ Overturned.</w:t>
      </w:r>
    </w:p>
    <w:p>
      <w:pPr>
        <w:pStyle w:val="Normal"/>
        <w:keepNext w:val="true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AXIMUS Federal Servic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40" w:gutter="0" w:header="864" w:top="920" w:footer="504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ABLE 4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nnual Report of Medicare Reconsideration Results: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ational Summary of Final Decisions and Value of Contested Claims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or Cases Decided During 2007, by Appeal Priority and Service</w:t>
      </w:r>
    </w:p>
    <w:p>
      <w:pPr>
        <w:pStyle w:val="Normal"/>
        <w:keepNext w:val="true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Priority=Standard Service Denial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tbl>
      <w:tblPr>
        <w:tblW w:w="1157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881"/>
        <w:gridCol w:w="756"/>
        <w:gridCol w:w="709"/>
        <w:gridCol w:w="710"/>
        <w:gridCol w:w="548"/>
        <w:gridCol w:w="1004"/>
        <w:gridCol w:w="467"/>
        <w:gridCol w:w="1004"/>
        <w:gridCol w:w="467"/>
        <w:gridCol w:w="939"/>
        <w:gridCol w:w="548"/>
        <w:gridCol w:w="962"/>
        <w:gridCol w:w="629"/>
        <w:gridCol w:w="952"/>
      </w:tblGrid>
      <w:tr>
        <w:trPr>
          <w:tblHeader w:val="true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2" w:name="IDX12"/>
            <w:bookmarkEnd w:id="1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ealed Serv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ecided</w:t>
              <w:b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 of All</w:t>
              <w:br/>
              <w:t>Cas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$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titioner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4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.1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91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956,88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D Mental Health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.0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2,62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spic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39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-Medicare Benefit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7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8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963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18,802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ergency Room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1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patient Hospital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55,85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inic (Lab, X-ray)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6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7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35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86,89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rsing Hom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09,60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erap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.4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9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344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81,81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bulanc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.4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4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55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4,522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me Health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36,32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ME/Medical Suppl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5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.3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9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7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536,437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ority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9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88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7,892,06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orient="landscape" w:w="15840" w:h="12240"/>
          <w:pgMar w:left="720" w:right="340" w:gutter="0" w:header="864" w:top="920" w:footer="504" w:bottom="560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Priority=Standard Claim Denial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881"/>
        <w:gridCol w:w="756"/>
        <w:gridCol w:w="709"/>
        <w:gridCol w:w="710"/>
        <w:gridCol w:w="467"/>
        <w:gridCol w:w="1004"/>
        <w:gridCol w:w="467"/>
        <w:gridCol w:w="1004"/>
        <w:gridCol w:w="387"/>
        <w:gridCol w:w="939"/>
        <w:gridCol w:w="467"/>
        <w:gridCol w:w="962"/>
        <w:gridCol w:w="548"/>
        <w:gridCol w:w="1045"/>
      </w:tblGrid>
      <w:tr>
        <w:trPr>
          <w:tblHeader w:val="true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3" w:name="IDX13"/>
            <w:bookmarkEnd w:id="1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ealed Serv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ecided</w:t>
              <w:b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 of All</w:t>
              <w:br/>
              <w:t>Cas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$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titioner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1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0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5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2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94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,367,23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D Mental Health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.6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6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01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57,41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spic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3,388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-Medicare Benefit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.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2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266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474,95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ergency Room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9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.9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65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55,91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patient Hospital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9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.4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47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7,066,002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inic (Lab, X-ray)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6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8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.5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57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,116,03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rsing Hom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.7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1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9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48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2,056,64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erap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3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69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97,182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bulanc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.7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7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86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007,197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me Health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8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.6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0539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10,54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ME/Medical Suppl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9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2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61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,395,78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ority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7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8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57,838,27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Priority=Expedited Appeal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427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881"/>
        <w:gridCol w:w="756"/>
        <w:gridCol w:w="709"/>
        <w:gridCol w:w="710"/>
        <w:gridCol w:w="548"/>
        <w:gridCol w:w="1004"/>
        <w:gridCol w:w="467"/>
        <w:gridCol w:w="1004"/>
        <w:gridCol w:w="387"/>
        <w:gridCol w:w="939"/>
        <w:gridCol w:w="467"/>
        <w:gridCol w:w="962"/>
        <w:gridCol w:w="548"/>
        <w:gridCol w:w="1045"/>
      </w:tblGrid>
      <w:tr>
        <w:trPr>
          <w:tblHeader w:val="true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4" w:name="IDX14"/>
            <w:bookmarkEnd w:id="1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ealed Serv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ecided</w:t>
              <w:b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 of All</w:t>
              <w:br/>
              <w:t>Cas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$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titioner Servic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.3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755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589,68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D Mental Health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3,54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spic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,782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-Medicare Benefit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.2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8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722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12,08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patient Hospital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.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496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,270,298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inic (Lab, X-ray)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.4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7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796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49,282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rsing Home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.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4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9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98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7,709,17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erap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.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3,928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bulanc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333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4,84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me Health Car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.9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8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838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08,522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ME/Medical Supplies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.5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4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956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22,25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ority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8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23,376,38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9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3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8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7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89,106,7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AXIMUS Federal Service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40" w:gutter="0" w:header="864" w:top="920" w:footer="504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ABLE 5 - 2007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nnual Report of Medicare Reconsideration Activity:</w:t>
      </w:r>
    </w:p>
    <w:p>
      <w:pPr>
        <w:pStyle w:val="Normal"/>
        <w:keepNext w:val="true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econsiderations Received During 2007, and Distribution of Final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cisions, by Region and Pla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1: BOSTON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71"/>
        <w:gridCol w:w="624"/>
        <w:gridCol w:w="523"/>
        <w:gridCol w:w="837"/>
        <w:gridCol w:w="756"/>
        <w:gridCol w:w="710"/>
        <w:gridCol w:w="580"/>
        <w:gridCol w:w="1004"/>
        <w:gridCol w:w="539"/>
        <w:gridCol w:w="1004"/>
        <w:gridCol w:w="556"/>
        <w:gridCol w:w="939"/>
        <w:gridCol w:w="744"/>
        <w:gridCol w:w="962"/>
        <w:gridCol w:w="617"/>
      </w:tblGrid>
      <w:tr>
        <w:trPr>
          <w:tblHeader w:val="true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5" w:name="IDX15"/>
            <w:bookmarkEnd w:id="1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Not Yet</w:t>
              <w:br/>
              <w:t>Decid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Uphl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Ov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Prt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Dismi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WthDr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710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0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.2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8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7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4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712: WELLCARE OF CONNECTICUT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7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.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752: OXFORD HEALTH PLANS (CT)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4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6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755: HEALTH NET OF CONNECTICUT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3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8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.8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3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8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001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8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003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06: HARVARD PILGRIM HEALTH CARE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18: HARBOR HEALTH SERVICE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19: FALLON COMMUNITY HEALTH PLAN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20: UPHAMS CORNER HEALTH COMMITTEE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21: ELDER SRVC PLN/CAMBRIDGE HEALTH ALLIANCE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22: ELDER SERVICE PLAN OF THE NORTH SHORE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23: ELDER SVC PLN/E BOSTON HEALTH CENTER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24: SENIOR WHOLE HEALTH, LL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2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25: COMMONWEALTH CARE ALLIANCE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26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1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28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4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29: TUFTS ASSOCIATED HMO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30: BLUE CROSS AND BLUE SHIELD OF MA HMO BLUE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56: TUFTS ASSOCIATED HMO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88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0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61: BLUE CROSS AND BLUE SHIELD OF MA HMO BLUE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57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3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11: FALLON COMMUNITY HEALTH PLAN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102: UNITED HEALTH PLANS OF NEW ENGLAND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70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5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105: PACE ORGANIZATION OF RHODE ISLAND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106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152: BLUE CROSS AND BLUE SHIELD OF RHODE ISLAND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76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.7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2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84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7: UNITED HEALTHCARE INS. COMPANY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91: MARTINS POINT GENERATIONS, LL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19: ARCADIAN HEALTH PLAN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54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93: AETNA HEALTH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7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38: COMMONWEALTH CARE ALLIANCE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54: ANTHEM HEALTH PLANS, IN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5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09: AMERICAN PROGRESSIVE LIFE AND HEALTH OF NEW YORK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49: SENIOR WHOLE HEALTH, LL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7226: HARVARD PILGRIM HEALTH CARE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07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8000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001: FALLON COMMUNITY HEALTH PLAN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15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4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.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8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9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8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418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2: NEW YORK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66"/>
        <w:gridCol w:w="629"/>
        <w:gridCol w:w="523"/>
        <w:gridCol w:w="837"/>
        <w:gridCol w:w="756"/>
        <w:gridCol w:w="710"/>
        <w:gridCol w:w="580"/>
        <w:gridCol w:w="1004"/>
        <w:gridCol w:w="539"/>
        <w:gridCol w:w="1004"/>
        <w:gridCol w:w="556"/>
        <w:gridCol w:w="939"/>
        <w:gridCol w:w="744"/>
        <w:gridCol w:w="962"/>
        <w:gridCol w:w="617"/>
      </w:tblGrid>
      <w:tr>
        <w:trPr>
          <w:tblHeader w:val="true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6" w:name="IDX16"/>
            <w:bookmarkEnd w:id="1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Not Yet</w:t>
              <w:br/>
              <w:t>Decid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Uphl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Ov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Prt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Dismi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WthDr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1539: THE PORT OF AUTHORITY OF NEW YORK AND NEW JERSE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2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07: OXFORD HEALTH PLANS (NJ)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6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.6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9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4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08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09: HORIZON HEALTHCARE OF NJ,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13: OXFORD HEALTH PLANS OF NEW JERSEY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52: AETNA HEALTH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15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.6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4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7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9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54: HORIZON HEALTHCARE OF NEW JERSE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66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.6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9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4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6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64: AMERICHOICE OF NEW JERSEY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04: EXCELLUS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05: ROCHESTER AREA HMO/ DBA PREFERRED CAR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4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.4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7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8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07: OXFORD HEALTH PLANS (NY)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84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3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.7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5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8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12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6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9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9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14: HIP OF GREATER NEW YORK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5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21: INDEPENDENT LIVING SRVCS OF CENTRAL 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22: SENIOR CARE CONNECTIO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27: TOUCHSTONE HEALTH HMO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2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7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.7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4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28: NEW YORK STATE CATHOLIC HLTH PLAN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29: COMPREHENSIVE CARE MANAGEMENT CORP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30: HIP OF GREATER NEW YORK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98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8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7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8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31: INDEPENDENT LIVING FOR SENIOR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33: AMERICAN PROGRESSIVE LIFE/HLTH INS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15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35: EXCELLUS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17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3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36: NEIGHBORHOOD HEALTH PROVIDERS LL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5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37: LIBERTY HEALTH ADVANTAG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38: NATIONAL HEALTH PLAN NETWORK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40: GROUP HEALTH INCORPORATED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42: EMPIRE HEALTHCHOICE ASSURANC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44: INDEPENDENT HEALTH BENEFITS CORP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0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45: HIP INSURANCE COMPANY OF NEW YORK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9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46: ROCHESTER AREA HEALTH MAINTENANCE ORG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47: ELDER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51: EXCELLUS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77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.3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7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1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56: EXCELLUS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59: MANAGED HEALTH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67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8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.4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6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61: WELLCARE_OF NEW YORK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09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9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8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.6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62: INDEPENDENT HEALTH ASSOCIATIO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2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.9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66: TOUCHSTONE HEALTH HMO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2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5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8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.1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2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70: EMPIRE HEALTHCHOICE HMO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75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8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7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79: UNITED HEALTHCARE OF NEW YORK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2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84: HEALTHNOW NEW YORK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4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87: AMERICHOICE OF NEW YORK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88: CAPITAL DISTRICT PHYSICIANS'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00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.8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8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3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03: MMM HEALTHCAR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54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.7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0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8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04: PREFERRED MEDICARE CHOIC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08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05: TRIPLE-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31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06: MCS ADVANTAGE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4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07: HUMANA HEALTH PLANS OF PUERTO RICO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41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2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5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2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2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08: HUMANA INSURANCE OF PUERTO RICO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09: SDM HEALTHCARE MANAGEMENT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0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11: FIRST MEDICAL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12: TRIPLE-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720: UNITED HEALTHCARE INSURANCE COMPANY OF NEW YORK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304: EMPIRE HEALTHCHOICE ASSURANC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12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9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6: HEALTHNOW NEW YORK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7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.2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7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8: GROUP HEALTH INCORPORATED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1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31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49: VNS CHOIC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77: RED MEDICA DE PUERTO RICO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11: QMEDCARE OF NEW JERSEY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21: HEALTH NET INSURANCE OF NEW YORK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32: AUXILIO PLATINO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4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60: COOPERATIVA DE SEGUROS DE VIDA DE PUERTO RICO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9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74: AMERICAN HEALTH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3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94: UNISON HEALTH PLAN OF NEW JERSE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21: MAPFRE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0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87: FIRST MEDICAL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3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89: COMPREHENSIVE CARE MANAGEMENT CORP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91: AFFINITY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92: SENIOR WHOLE HEALTH, LL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331: BORO MEDICAL CENTER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334: NY HOTEL TRADES COUNCIL AND HOTEL ASSN OF NY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8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7981: MCS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101: ELDERPLAN, INC.  - SHMO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9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5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3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136: MEDICARE ULTR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519: INDEPENDENT HEALTH BENEFITS CORPORAT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859: MVP HEALTH PLAN, INC,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2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984: GOLDEN CROSS HMO HEALTH PLAN CORPORAT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3: PHILADELPHI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68"/>
        <w:gridCol w:w="629"/>
        <w:gridCol w:w="523"/>
        <w:gridCol w:w="837"/>
        <w:gridCol w:w="756"/>
        <w:gridCol w:w="710"/>
        <w:gridCol w:w="580"/>
        <w:gridCol w:w="1004"/>
        <w:gridCol w:w="539"/>
        <w:gridCol w:w="1004"/>
        <w:gridCol w:w="556"/>
        <w:gridCol w:w="939"/>
        <w:gridCol w:w="744"/>
        <w:gridCol w:w="962"/>
        <w:gridCol w:w="617"/>
      </w:tblGrid>
      <w:tr>
        <w:trPr>
          <w:tblHeader w:val="true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7" w:name="IDX17"/>
            <w:bookmarkEnd w:id="1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Not Yet</w:t>
              <w:br/>
              <w:t>Decid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Uphl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Ov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Prt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Dismi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WthDr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0654: IBT VOLUNTARY EMPLOYEE BENEFITS TRUST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08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2332: NATIONAL RURAL ELECTRIC COOPERATIVE ASSOCIAT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6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2630: C AND O EMPLOYEES HOSPITAL ASSOCIAT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3014: PSERS HOP PROGRAM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97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846: FIRST HEALTH LIFE AND HEALTH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56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6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0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9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901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902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254: UPMC HEALTH BENEFIT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7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108: BRAVO HEALTH MID- ATLANTIC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7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8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4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.0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2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109: JOHNS HOPKINS HEALTH SYSTEM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110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111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4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112: AETNA HEALTH INC. (MARYLAND)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7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9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150: KAISER FNDN HP OF THE MID-ATLANTIC ST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91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8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0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1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12: AMERIHEALTH HMO_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7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.6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1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56: AMERIHEALTH HMO_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0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.5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22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07: UNIVERSITY OF PITTSBURGH MEDICAL CENTER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40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9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6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08: TRUSTEES OF THE UNIVERSITY OF PENNSYLVANI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09: INDEPENDENCE BLUE CROS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57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.7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1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6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12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2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14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16: HIGHMARK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76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7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.3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4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17: PITTSBURGH CARE PARTNERSHIP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18: LIVING INDEPENDENCE FOR THE ELDERL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19: ST AGNES MEDICAL CENTER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20: UNISON HEALTH PLAN OF PENNSYLVAN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2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7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6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21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23: CAPITAL ADVANTAG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24: GEISINGER INDEMNITY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31: AETNA HEALTH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7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.5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5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1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49: BRAVO HEALTH PENNSYLVANIA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7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7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6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0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3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52: KEYSTONE HEALTH PLAN EAST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,12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.6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3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54: GEISINGER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14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7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8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57: KEYSTONE HEALTH PLAN WEST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,85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6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59: HEALTHAMERICA PENNSYLVAN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44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.5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3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3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4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60: HEALTHAMERICA OF CENTRAL PA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62: KEYSTONE HEALTH PLAN CENTRAL,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3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9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64: SENIOR PARTNERS BY BRAVO HEALTH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5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8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4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5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72: ELDER HEALTH PENNSYLVANIA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906: C AND O EMPLOYEES' HOSPITAL ASSOCIAT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7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908: OPTIMA HEALTH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5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909: ANTHEM HEALTH PLANS OF VIRGIN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910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9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911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102: HEALTH PLAN OF THE UPPER OHIO VALLE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8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106: HIGHMARK HEALTH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6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151: HEALTH PLAN OF THE UPPER OHIO VALLE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4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7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27: COVENTRY HEALTH AND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7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10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3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.8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7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17: COVENTRY HEALTH AND LIFE INS.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1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.8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4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6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1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1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5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5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8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2: HEALTH ASSURANCE PENNSYLVAN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5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.6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3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33: UPMC HEALTH NETWORK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39: MARYLAND CARE - MEDICAR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06: STERLING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65: CARE IMPROVEMENT PLUS  OF MARYLAND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5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78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36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30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.7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.4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2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56: DELAWARE PHYSICIANS CAR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12: GEISINGER INDEMNITY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13: AETNA HEALTH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96: AMERIGROUP MARYLAND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32: GATEWAY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99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.6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6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5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52: CAMBRIDGE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421: BRAVO HEALTH MID- ATLANTIC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595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4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5810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4: ATLANT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56"/>
        <w:gridCol w:w="629"/>
        <w:gridCol w:w="523"/>
        <w:gridCol w:w="837"/>
        <w:gridCol w:w="756"/>
        <w:gridCol w:w="710"/>
        <w:gridCol w:w="580"/>
        <w:gridCol w:w="1004"/>
        <w:gridCol w:w="548"/>
        <w:gridCol w:w="1004"/>
        <w:gridCol w:w="556"/>
        <w:gridCol w:w="939"/>
        <w:gridCol w:w="744"/>
        <w:gridCol w:w="962"/>
        <w:gridCol w:w="617"/>
      </w:tblGrid>
      <w:tr>
        <w:trPr>
          <w:tblHeader w:val="true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8" w:name="IDX18"/>
            <w:bookmarkEnd w:id="1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Not Yet</w:t>
              <w:br/>
              <w:t>Decid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Uphl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Ov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Prt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Dismi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WthDr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4167: HARRIS CORPORAT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8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104: BLUE CROSS AND BLUE SHIELD OF ALABAM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7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.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8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150: HEALTHSPRING OF ALABAM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6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9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7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7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.3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1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151: UNITED HEALTHCARE OF ALABAM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59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.0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9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154: VIVA HEALTH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0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5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251: UNITEDHEALTHCARE PLAN OF THE RIVER VALLE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408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13: VISTA HEALTHPLAN OF SOUTH FLORID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6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7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6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4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16: AVMED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75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19: CARE PLUS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9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.6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9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7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9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26: HEALTH OPTIONS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76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.5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7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2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3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32: WELL CARE OF FLORID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69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9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4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9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34: AMERICA'S HEALTH CHOICE MEDICAL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.8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0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35: FLORIDA HEALTH CARE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5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.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6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1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36: HUMANA MEDICAL PLAN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,94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0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0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9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6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37: MD MEDICARE CHOIC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43: FLORIDA PACE CENTER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45: PREFERRED CARE PARTNERS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53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2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5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.1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1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47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76: VISTA HEALTH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5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80: UNITED HEALTHCARE OF FL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30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6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99: HEALTH FIRST HEALTH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1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.5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7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2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108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2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109: AETNA HEALTH INC.(GEORGIA)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110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111: UNITED HEALTHCARE OF GEORG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112: WELLCARE OF GEORG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4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5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.3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5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170: KAISER FOUNDATION HP OF G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1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.5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5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8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340: WELLCARE HEALTH INSURANCE OF ARIZON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2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804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,5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1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806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3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0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807: UNIVERSITY HEALTH CAR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9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2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850: WINDSOR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08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31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404: PARTNERS NATIONAL HEALTH PLANS OF NC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405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449: PARTNERS NATIONAL HEALTH PLANS OF NC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93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9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.5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4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456: UNITED HEALTHCARE OF NORTH CAROLIN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27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.8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55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203: PALMETTO HEALTH ALLIANC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204: INSTIL HEALTH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4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205: BLUE CROSS AND BLUE SHIELD OF SOUTH CAROLIN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206: INSTIL HEALTH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207: BLUECHOICE HEALTHPLAN OF SOUTH CAROLIN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208: CAROLINA CARE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209: BLUE CROSS AND BLUE SHIELD OF SOUTH CAROLIN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402: ALEXIAN BROTHERS COMMUNITY SERVICE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406: UNITED HEALTHCARE OF TENNESSE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6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407: HEALTHSPRING OF TENNESSE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408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7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454: HEALTHSPRING OF TENNESSE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41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6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9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9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8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456: UNITED HEALTHCARE PLAN OF THE RIVER VALLE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97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7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461: CARITEN HEALTH PLAN I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38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6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.7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77: WELLCARE HEALTH INSURANCE OF ILLINOI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6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14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9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8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.6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.9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302: COVENTRY HEALTH CARE OF GEORG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02: QUALITY HEALTH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6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3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7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04: UNIVERSAL HEALTH CAR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8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9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.5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9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2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94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07: CITRUS HEALTH CAR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3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10: LEON MEDICAL CENTERS HEALTH PLANS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45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8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9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.9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14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15: HUMANA HEALTH INSURANCE COMPANY OF FL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2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5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17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5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20: MEDICA HEALTHCARE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5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22: BLUE CROSS BLUE SHIELD OF GEORGI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6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26: METCARE HEALTH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0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5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5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6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27: FREEDOM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4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0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.5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5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29: UNIVERSAL HEALTH CAR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31: HEALTHSUN HEALTH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34: BLUE CROSS AND BLUE SHIELD OF FLORID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36: AVMED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37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40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00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9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16: UNITED HEALTHCARE INS. COMPAN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1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3: CARITEN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30: ANTHEM HEALTH PLANS OF KENTUCK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32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3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75: FIDELIS SECURECARE OF NORTH CAROLIN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78: ARCADIAN HEALTH PLAN OF GEORG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94: OPTIMUM HEALTHCAR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98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11: AMERICAN PIONEER HEALTH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0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96: PHYSICIANS UNITED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0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98: WINDSOR HEALTH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1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6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.0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29: MD MEDICARE CHOIC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8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83: ARCADIAN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6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20: UNIVERSAL HEALTH 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75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50: SUMMIT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5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.1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1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7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80: VOLUNTEER STATE HEALTH PLAN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84: BLUECROSS BLUESHIELD OF TENNESSE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9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9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4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36: AMERICAN PIONEER HEALTH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38: CAPITAL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3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.7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42: SUNCOAST PHYSICIANS HEALT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50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98: UNISON HEALTH PLAN OF TENNESSE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499: WELLCARE HEALTH INSURANCE OF NEW YORK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2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934: UAHC HEALTH PLAN OF TENNESSE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7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7254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011: UNITED HEALTHCARE OF FLORIDA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5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553: INSTIL HEALTH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826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18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.0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8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9896: CARE IMPROVEMENT PLUS SOUTH CENTRAL INSURANCE CO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4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5: CHICAGO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60"/>
        <w:gridCol w:w="629"/>
        <w:gridCol w:w="523"/>
        <w:gridCol w:w="837"/>
        <w:gridCol w:w="756"/>
        <w:gridCol w:w="710"/>
        <w:gridCol w:w="580"/>
        <w:gridCol w:w="1004"/>
        <w:gridCol w:w="548"/>
        <w:gridCol w:w="1004"/>
        <w:gridCol w:w="556"/>
        <w:gridCol w:w="939"/>
        <w:gridCol w:w="744"/>
        <w:gridCol w:w="962"/>
        <w:gridCol w:w="617"/>
      </w:tblGrid>
      <w:tr>
        <w:trPr>
          <w:tblHeader w:val="true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9" w:name="IDX19"/>
            <w:bookmarkEnd w:id="1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Not Yet</w:t>
              <w:br/>
              <w:t>Decid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Uphl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Ov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Prt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Dismi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WthDr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91: UNITED MINE WORKER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3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.0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6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9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3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410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40: UNICARE LIFE AND HEALTH INS.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15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.8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3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4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974: HMO MINNESOTA D/B/A BLUE PLU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06: HUMANA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61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.2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07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08: OSF HEALTH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15: HEALTHSPRING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4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.2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16: HARMONY HEALTH PLAN OF ILLINOI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8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3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3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5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.7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17: HEALTH ALLIANCE MEDICAL PLAN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4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18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0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19: AETNA HEALTH OF ILLINOI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20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63: HEALTH ALLIANCE MEDICAL PLAN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5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68: OSF HEALTH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3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72: UNITED HEALTHCARE PLAN OF THE RIVER VALLE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9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.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0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509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5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510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511: ANTHEM INSURANCE COMPANIE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553: THE M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8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.7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555: ARNETT HMO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0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558: WELBOR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4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607: ANTHEM INSURANCE COMPANIE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3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689: ANTHEM INSURANCE COMPANIE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849: ANTHEM HEALTH PLANS OF KENTUCK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5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.4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2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37: INDEPENDENT CARE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9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312: HEALTH ALLIANCE PLAN OF MICHIG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96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.7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7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318: HENRY FORD HEALTH SYSTEM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319: BLUE CROSS BLUE SHIELD OF MICHIG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,2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3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93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320: PRIORITY HEALTH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2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322: ALLIANCE HEALTH AND LIFE INSURANCE, CO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323: FIDELIS SECURECARE OF MICHIG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354: HEALTHPLUS OF MICHIG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8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06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2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07: UCARE MINNESOT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09: MEDICA HEALTH PLAN S OF WISCONSI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10: MEDICA HEALTH PLAN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3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16: PRIMEWEST HEALTH SYSTEM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3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17: ITASCA MEDICAL CAR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19: SOUTH COUNTRY HEALTH ALLIANC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9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22: HEALTHPARTNER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3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24: FIRST PLAN OF MINNESOT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25: BLUE PLU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3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50: MEDIC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22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.5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56: UCARE MINNESOT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6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57: METROPOLITA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58: MEDICA HEALTH PLAN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5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59: UCARE MINNESOT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16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.9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8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61: BLUE CROSS BLUE SHIELD OF MINNESOT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.5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2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62: HEALTHPARTNER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97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4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13: HEALTHY ALLIANCE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2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435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13: CONCORDIA CAR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14: TRIHEALTH SENIORLINK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19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3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7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20: MCKINLEY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23: AETNA HEALTH OF (OHIO)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9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.7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24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53: PARAMOUNT CARE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3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.8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4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0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55: COMMUNITY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19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3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6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57: QUALCHOICE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2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59: UNITED HEALTHCARE OF OHIO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71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.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6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60: SUMMACARE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45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.1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0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64: MCKINLEY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59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6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68: MT. CARMEL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5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.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4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72: HOMETOW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.8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87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779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04: HEALTH PLAN FOR COMMUNITY LIVING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06: PARTNERSHIP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07: COMMUNITY CARE HEALTH PLAN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09: CARE WISCONSIN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11: SECURITY HEALTH PLAN OF WISCONSIN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9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.6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0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12: COMMUNITY CAR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15: NETWORK HEALTH INSURANCE CORPORAT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3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.7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16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7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.4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53: UNITED HEALTHCARE OF WISCONSIN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82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2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54: NETWORK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62: GUNDERSEN LUTHERA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2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9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3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64: DEAN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5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8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19: BLUE CROSS OF CALIFORNI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8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85: MCKINLEY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08: ADVANTAGE HEALTH SOLUTIO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0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9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.3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9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9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5: OSF HEALTH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4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9: COMMUNITY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4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04: AVETA HEALTH ILLINOI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10: CARE RESOURCE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52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85: MIDWEST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97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03: SOUTH COUNTRY HEALTH ALLIANC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50: METROPOLITA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69: BLUE CROSS OF CALIFORNI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83: BLUE CARE NETWORK OF MICHIG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.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4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93: CARE WISCONSIN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18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26: MOLINA HEALTHCARE OF MICHIG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140: WABASH MEM. HOSPITAL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8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141: SIDNEY HILLMAN H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1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142: UNION HEALTH SERVICE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6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143: UNION MEDICAL CENTER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360: KAISER FOUNDATION HP OF OHIO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49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717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7065: GROUP HEALTH COOPERATIVE OF EAU CLAIR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7187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7274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7289: UNICARE LIFE AND HEALTH INSURANC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8031: GATEWAY HEALTH PLAN OF OHIO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8201: METROPOLITA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8742: ABRI HEALTH PLAN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005: GROUP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.4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313: MEDICAL MUTUAL OF OHIO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941: ANTHEM INSURANCE COMPANIE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9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.8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7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9943: BC LIFE AND HEALTH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18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5584: BLUE CROSS BLUE SHIELD OF MICHIG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5960: UNICARE LIFE AND HEALTH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6: DALLAS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56"/>
        <w:gridCol w:w="629"/>
        <w:gridCol w:w="523"/>
        <w:gridCol w:w="837"/>
        <w:gridCol w:w="756"/>
        <w:gridCol w:w="710"/>
        <w:gridCol w:w="580"/>
        <w:gridCol w:w="1004"/>
        <w:gridCol w:w="548"/>
        <w:gridCol w:w="1004"/>
        <w:gridCol w:w="556"/>
        <w:gridCol w:w="939"/>
        <w:gridCol w:w="744"/>
        <w:gridCol w:w="962"/>
        <w:gridCol w:w="617"/>
      </w:tblGrid>
      <w:tr>
        <w:trPr>
          <w:tblHeader w:val="true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20" w:name="IDX20"/>
            <w:bookmarkEnd w:id="2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Not Yet</w:t>
              <w:br/>
              <w:t>Decid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Uphl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Ov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Prt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Dismi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WthDr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7848: OKLAHOMA STATE AND EDUCATION EMP GRP INS BOARD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22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401: UNITEDHEALTHCARE OF ARKANSA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903: WELLCARE OF LOUISIAN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1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905: HUMANA HLTH BENEFIT PLN OF LOUISIAN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906: HUMANA HEALTH BENEFIT PLAN OF L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951: HUMANA HEALTH BENEFIT PLAN OF LOUISIANA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74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4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4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.8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1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961: TENET CHOICES, INC. / PEOPLES HEALTH NETWORK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34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3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8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8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204: PRESBYTERIA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63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.3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1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206: PRESBYTERIAN INSURANCE COMPAN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4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207: LOVELAC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208: HCSC INSURANCE SERVICES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2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209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251: LOVELACE HEALTH SYSTEM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09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.3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706: GLOBALHEALTH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708: SELECTCARE OF OKLAHOM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709: HCSC INSURANCE SERVICES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3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.7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4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8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749: PACIFICARE OF OKLAHOM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11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7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3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6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755: COMMUNITY CARE HMO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65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6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3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9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.3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9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06: SELECTCARE OF TEXAS, L.L.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41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.4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8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9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7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8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10: HUMANA HEALTH PLAN OF TEXAS,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28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9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2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13: TEXAS HEALTHSPRING LL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33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6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4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2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.6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6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14: EVERCARE OF TEXAS, LL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8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.7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17: AMARILLO MULTISVC CTR FR THE AGING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18: BIENVIVIR SENIOR HEALTH SERVICE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20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4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7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.4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4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21: VALLEY BAPTIST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7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22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9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23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8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24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25: SHA, L.L.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27: PSO HEALTH SERVICES, LL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9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.2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7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7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5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28: BRAVO HEALTH TEXA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3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.6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2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29: ARCADIAN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1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31: HCSC INSURANCE SERVICES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9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56: CONSOLIDATED ASSOC OF RAILROAD EMPLOYEES H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0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64: SCOTT AND WHITE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47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90: PACIFICARE OF TEXA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07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4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0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1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13: TOTAL COMMUNITY CARE, L.L.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301: PENNSYLVANI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21: PYRAMID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11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8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01: TENET CHOICES, INC. / PEOPLES HEALTH NETWORK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76: VANTAGE 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56: SELECTCARE HEALTH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00: ARKANSAS COMMUNITY CAR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2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17: AMERIGROUP TEXA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6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32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49: ARKANSAS BLUE CROSS AND BLUE SHIELD, A MUTUAL INS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62: STERLING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80: FIDELIS SECURECARE OF TEXA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8011: AMERICAN PROGRESSIV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3444: CARE IMPROVEMENT PLUS SOUTH CENTRAL INSURANCE CO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1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6801: CARE IMPROVEMENT PLUS OF TEXAS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1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7: KANSAS CIT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69"/>
        <w:gridCol w:w="624"/>
        <w:gridCol w:w="523"/>
        <w:gridCol w:w="837"/>
        <w:gridCol w:w="756"/>
        <w:gridCol w:w="710"/>
        <w:gridCol w:w="580"/>
        <w:gridCol w:w="1004"/>
        <w:gridCol w:w="539"/>
        <w:gridCol w:w="1004"/>
        <w:gridCol w:w="556"/>
        <w:gridCol w:w="939"/>
        <w:gridCol w:w="744"/>
        <w:gridCol w:w="962"/>
        <w:gridCol w:w="617"/>
      </w:tblGrid>
      <w:tr>
        <w:trPr>
          <w:tblHeader w:val="true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21" w:name="IDX21"/>
            <w:bookmarkEnd w:id="2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Not Yet</w:t>
              <w:br/>
              <w:t>Decid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Uphl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Ov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Prt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Dismi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WthDr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2868: CARPENTER'S HEALTH  AND WELFARE TRUST FUND OF STL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4744: MO DOT AND MSHP MEDICAL AND LIFE INS PLAN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6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608: COVENTRY HEALTH AND LIFE INS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609: COVENTRY HEALTH CARE OF IOWA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7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651: MEDICAL ASSOCIATES HEALTH PLAN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714: VIA CHRISTI HEALTHCARE OUTREACH PROGRAM FOR ELDER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716: HUMANA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0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6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.3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6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717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09: ALEXIAN BROTHERS COMMUNITY SERVICE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10: ESSENCE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46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11: PREMIER HEALTH INSURANCE COMPANY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49: HUMANA HEALTH PLAN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8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5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.8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54: UNITED HEALTHCARE OF THE MIDWEST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01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.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2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6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63: GROUP HEALTH PLAN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66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.7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82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67: MERCY HEALTH PLANS OF MISSOURI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53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72: COVENTRY HEALTH CARE OF KANSAS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0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.0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3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7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802: UNITED HEALTHCARE OF THE MIDLANDS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8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803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56: MEDICAL ASSOCIATES CLINIC HEALTH PLAN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8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07: UNITED HEALTHCARE INS. COMPANY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09: COVENTRY HEALTH AND LIFE INS.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5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57: HUMANA INSURANCE COMPANY OF NEW YORK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83: HUMANA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3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22: MIDLAND CARE CONNECTION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566: BLUE CROSS BLUE SHIELD NORTHERN PLAINS ALLIANCE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.7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5884: HUMANA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8: DENVER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63"/>
        <w:gridCol w:w="624"/>
        <w:gridCol w:w="523"/>
        <w:gridCol w:w="837"/>
        <w:gridCol w:w="756"/>
        <w:gridCol w:w="710"/>
        <w:gridCol w:w="580"/>
        <w:gridCol w:w="1004"/>
        <w:gridCol w:w="548"/>
        <w:gridCol w:w="1004"/>
        <w:gridCol w:w="556"/>
        <w:gridCol w:w="939"/>
        <w:gridCol w:w="744"/>
        <w:gridCol w:w="962"/>
        <w:gridCol w:w="617"/>
      </w:tblGrid>
      <w:tr>
        <w:trPr>
          <w:tblHeader w:val="true"/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22" w:name="IDX22"/>
            <w:bookmarkEnd w:id="2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Not Yet</w:t>
              <w:br/>
              <w:t>Decid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Uphl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Ov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Prt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Dismi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WthDr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5088: DESERET HEALTHCARE EMPLOYEE BENEFITS TRUST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7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.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7316: UNION PACIFIC RAILROAD EMPLOYES HEALTH SYSTEM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2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02: ROCKY MOUNTAIN HEALTH PLAN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0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.7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09: PACIFICARE OF COLORADO, IN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56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9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3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8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8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13: TOTAL LONGTERM CARE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1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20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3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21: COLORADO ACCES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.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0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23: HUMANA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5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7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24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1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30: KAISER FOUNDATION HP OF CO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62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8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5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2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57: COLORADO CHOICE HEALTH PLAN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701: NEW WEST HEALTH SERVICE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503: HEART OF AMERICA HMO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604: UNITEDHEALTHCARE OF UTAH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5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605: REGENCE BLUECROSS BLUESHIELD OF UT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9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606: HUMANA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9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7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.1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652: UNION PACIFIC RR EMPLOYES HEALTH SY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7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86: SOUTH DAKOTA STATE MEDICAL HOLDING COMPANY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3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08: DENVER HEALTH MEDICAL PLAN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4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28: MOLINA HEALTHCARE OF UTAH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4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79: ANTHEM BC/BS OF COLORADO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39: STERLING LIFE INSURANCE COMPANY (MT)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9: SAN FRANCISCO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65"/>
        <w:gridCol w:w="629"/>
        <w:gridCol w:w="523"/>
        <w:gridCol w:w="837"/>
        <w:gridCol w:w="756"/>
        <w:gridCol w:w="710"/>
        <w:gridCol w:w="580"/>
        <w:gridCol w:w="1004"/>
        <w:gridCol w:w="539"/>
        <w:gridCol w:w="1004"/>
        <w:gridCol w:w="556"/>
        <w:gridCol w:w="939"/>
        <w:gridCol w:w="744"/>
        <w:gridCol w:w="962"/>
        <w:gridCol w:w="617"/>
      </w:tblGrid>
      <w:tr>
        <w:trPr>
          <w:tblHeader w:val="true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23" w:name="IDX23"/>
            <w:bookmarkEnd w:id="2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Not Yet</w:t>
              <w:br/>
              <w:t>Decid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Uphl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Ov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Prt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Dismi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WthDr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02: SUN HEALTH MEDISU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40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8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2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03: PACIFICARE OF ARIZONA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19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.9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9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1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1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07: HUMANA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2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4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8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.0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4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15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16: UNITEDHEALTHCARE OF ARIZONA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7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17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18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19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3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20: ARCADIAN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9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21: ARIZONA PHYSICIANS IP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8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22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9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51: HEALTH NET OF ARIZON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38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.9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4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73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54: CIGNA HEALTHCARE OF ARIZON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76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82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02: CONTRA COSTA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04: CALIFORNIA PHYSICIANS' SERVIC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9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7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.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8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23: AETNA HEALTH OF CALIFORNIA,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1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6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9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97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24: KAISER FOUNDATION HP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3,7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6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.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9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4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32: WESTERN HEALTH ADVANTAG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8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42: ALTAMED HEALTH SERVICES CORPORAT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43: PACIFICARE OF CALIFORNIA/SECURE HORIZON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,8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6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.8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8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8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2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44: CAREMORE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54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.4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5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45: INTER VALLEY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62: HEALTH NET_OF C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74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2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64: BLUE CROSS OF CALIFORNI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14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.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5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6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71: CHINESE COMMUNITY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.4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.4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838: HMO CALIFORNI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1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200: KAISER FOUNDATION HP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230: KAISER FOUNDATION HP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39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.2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251: HAWAII MED. SRVC. ASSN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15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.4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905: SIERRA HEALTH AND LIFE INSURANCE COMPAN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.9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906: HOMETOW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931: HEALTH PLAN OF NEVAD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949: PACIFICARE OF NEVADA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02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7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.7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9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7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960: HOMETOW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.4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961: HEALTH PLAN OF NEVAD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80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5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.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2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6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2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15: CITIZENS CHOICE HEALTH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3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449: SIERRA HEALTH AND LIFE INSURANCE COMPAN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03: ON LOK SENIORHEALTH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05: CENTER FOR ELDERS INDEPENDENC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06: SUTTER HEALTH SACRAMENTO SIERRA REG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18: CAREMORE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6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24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25: SCA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5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5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8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28: SAN MATEO HEALTH COMMISS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5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30: CARE1ST HEALTH PLAN OF ARIZON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0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9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1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33: ORANGE COUNTY HEALTH AUTHORIT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2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9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8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35: PACIFICARE LIFE AND HEALTH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54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.8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0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2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39: HEALTH NET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54: SANTA CLARA COUNTY HEALTH AUTHORIT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80: SOUTHWEST CATHOLIC HEALTH NETWORK CORPORAT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16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8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.0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91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87: HEALTH CHOICE ARIZON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5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8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.6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88: MOLINA HEALTHCARE OF NEVAD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09: GEMCARE HEALTH PLAN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5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.6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40: IEHP HEALTH ACCES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49: CENTRAL HEALTH PLAN OF CALIFORN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9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82: SOLANO-NAPA-YOLO COMMISSION ON MEDICAL CAR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10: MOLINA HEALTHCARE OF CALIFORNI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11: MEDCORE HP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4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52: AIDS HEALTHCARE FOUNDAT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95: CONTRA COSTA CO MED SVCS DBA CONTRA COSTA HEALTH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08: SUN HEALTH MEDISU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28: CARE1ST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4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43: SCA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48: ARTA MEDICARE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69: ALOHACAR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85: ABRAZO ADVANTAGE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.8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3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4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5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96: HEALTH NET LIFE INSURANCE COMPAN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3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8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050: KAISER FOUNDATION HP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2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.4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052: KAISER FOUNDATION HP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5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.4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053: SANTE FE EMPLOYEES HOSPITAL ASSN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016: CARE1ST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2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.7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7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104: SCA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7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.4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69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385: SCAN HEALTH PLAN OF ARIZON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3175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287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18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.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7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4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342: UNITED HEALTHCARE INSURANCE COMPANY OF NEW YORK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7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674: SIERRA HEALTH AND LIFE INSURANCE COMPAN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5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863: HEALTH NET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7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10: SEATTLE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44"/>
        <w:gridCol w:w="749"/>
        <w:gridCol w:w="523"/>
        <w:gridCol w:w="837"/>
        <w:gridCol w:w="756"/>
        <w:gridCol w:w="710"/>
        <w:gridCol w:w="580"/>
        <w:gridCol w:w="1004"/>
        <w:gridCol w:w="539"/>
        <w:gridCol w:w="1004"/>
        <w:gridCol w:w="556"/>
        <w:gridCol w:w="939"/>
        <w:gridCol w:w="744"/>
        <w:gridCol w:w="962"/>
        <w:gridCol w:w="617"/>
      </w:tblGrid>
      <w:tr>
        <w:trPr>
          <w:tblHeader w:val="true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24" w:name="IDX24"/>
            <w:bookmarkEnd w:id="2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Not Yet</w:t>
              <w:br/>
              <w:t>Decid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Uphl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Ov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Prt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Dismi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WthDr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286: UNITED HEALTHCARE INSURANCE COMPANY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302: BLUE CROSS OF IDAHO HLTH SERVICES INC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303: UNITED HEALTHCARE INSURANCE COMPANY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304: REGENCE BLUE SHIELD OF IDAHO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1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.7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349: REGENCE BLUESHIELD OF IDAHO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2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350: BLUE CROSS OF IDAHO HEALTH SERVICES, INC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96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.3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8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9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174: TRILLIUM COMMUNITY HEALTH PLAN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9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05: PACIFICARE OF OREGON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4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.7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2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7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06: HEALTH NET LIFE INSURANCE COMPANY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09: PROVIDENCE HEALTH SYSTEM - OREGON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10: MID ROGUE INDEPENDENT PHYSICIAN ASSOCIATION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6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11: SAMARITAN HEALTH PLANS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2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12: UNITED HEALTHCARE INSURANCE COMPANY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0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13: ODS HEALTH PLAN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5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14: ATRIO HEALTH PLANS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5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17: REGENCE BLUECROSS BLUESHIELD OF OR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31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.8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18: FAMILYCARE HEALTH PLANS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4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51: REGENCE BLUE CROSS BLUE SHIELD OF OREGON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38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56: REGENCE BLUE CROSS BLUE SHIELD OF OREGON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4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64: CLEAR CHOICE HEALTH PLANS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7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.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9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6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005: PACIFICARE OF WASHINGTON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08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7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4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006: STERLING LIFE INSURANCE COMPANY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49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8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8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8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007: PROVIDENCE HEALTH SYSTEM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008: UNITED HEALTHCARE INSURANCE COMPANY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009: REGENCE BLUESHIELD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3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010: ASURIS NORTHWEST HEALTH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050: GROUP HEALTH COOPERATIVE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75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.7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6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16: ARCADIAN HEALTH PLAN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0: HEALTH NET LIFE INSURANCE COMPANY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8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.6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6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9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23: MOLINA HEALTHCARE OF WASHINGTON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26: COMMUNITY HEALTH PLAN OF WASHINGTON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9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8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59: HEALTH PLAN OF CAREOREGON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0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62: BLUE CROSS OF IDAHO HEALTH SERVICES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95: MARION POLK COMMUNITY HEALTH PLAN ADVANTAGE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9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.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003: KAISER FOUNDATION HP OF THE N W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39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4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047: PROVIDENCE HEALTH PLAN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16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.9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5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0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6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103: KAISER FOUNDATION HP OF THE N W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2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77,93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01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3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.2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7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4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ercentages reflect decided cases only, including those that are withdrawn and dismissed.  RATE is the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ate of reconsiderations per 1,000 members, and is calculated as the sum of appeals received during 2007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ivided by the mid-year enrollment, times 1,000.</w:t>
      </w:r>
    </w:p>
    <w:p>
      <w:pPr>
        <w:pStyle w:val="Normal"/>
        <w:keepNext w:val="true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AXIMUS Federal Services</w:t>
      </w:r>
    </w:p>
    <w:p>
      <w:pPr>
        <w:sectPr>
          <w:type w:val="continuous"/>
          <w:pgSz w:orient="landscape" w:w="15840" w:h="12240"/>
          <w:pgMar w:left="720" w:right="340" w:gutter="0" w:header="864" w:top="920" w:footer="504" w:bottom="560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40" w:gutter="0" w:header="864" w:top="920" w:footer="504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ABLE 5A - 2007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nnual Report of Medicare Reconsideration Activity:</w:t>
      </w:r>
    </w:p>
    <w:p>
      <w:pPr>
        <w:pStyle w:val="Normal"/>
        <w:keepNext w:val="true"/>
        <w:spacing w:before="10" w:after="1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ate of Appeals during 2007, and Rate of Overturns per 1,000 Members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by Region and Managed Care Organiz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1: BOSTON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tbl>
      <w:tblPr>
        <w:tblW w:w="11791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04"/>
        <w:gridCol w:w="624"/>
        <w:gridCol w:w="523"/>
        <w:gridCol w:w="837"/>
        <w:gridCol w:w="969"/>
        <w:gridCol w:w="1004"/>
        <w:gridCol w:w="1216"/>
        <w:gridCol w:w="1014"/>
      </w:tblGrid>
      <w:tr>
        <w:trPr>
          <w:tblHeader w:val="true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25" w:name="IDX25"/>
            <w:bookmarkEnd w:id="2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Complet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 Overturn</w:t>
              <w:br/>
              <w:t>per 1,000</w:t>
              <w:br/>
              <w:t>Member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ent</w:t>
              <w:br/>
              <w:t>Recons</w:t>
              <w:br/>
              <w:t>Overturned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710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0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.2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67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712: WELLCARE OF CONNECTICUT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7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50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752: OXFORD HEALTH PLANS (CT)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4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6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86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755: HEALTH NET OF CONNECTICUT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3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8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80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001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8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003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06: HARVARD PILGRIM HEALTH CARE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18: HARBOR HEALTH SERVICE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19: FALLON COMMUNITY HEALTH PLAN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20: UPHAMS CORNER HEALTH COMMITTEE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21: ELDER SRVC PLN/CAMBRIDGE HEALTH ALLIANCE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22: ELDER SERVICE PLAN OF THE NORTH SHORE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23: ELDER SVC PLN/E BOSTON HEALTH CENTER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24: SENIOR WHOLE HEALTH, LL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2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25: COMMONWEALTH CARE ALLIANCE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26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1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28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4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29: TUFTS ASSOCIATED HMO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30: BLUE CROSS AND BLUE SHIELD OF MA HMO BLUE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56: TUFTS ASSOCIATED HMO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88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57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61: BLUE CROSS AND BLUE SHIELD OF MA HMO BLUE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57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33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11: FALLON COMMUNITY HEALTH PLAN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102: UNITED HEALTH PLANS OF NEW ENGLAND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70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41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105: PACE ORGANIZATION OF RHODE ISLAND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106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152: BLUE CROSS AND BLUE SHIELD OF RHODE ISLAND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76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9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7: UNITED HEALTHCARE INS. COMPANY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91: MARTINS POINT GENERATIONS, LL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19: ARCADIAN HEALTH PLAN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54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93: AETNA HEALTH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7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38: COMMONWEALTH CARE ALLIANCE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54: ANTHEM HEALTH PLANS, IN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5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09: AMERICAN PROGRESSIVE LIFE AND HEALTH OF NEW YORK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49: SENIOR WHOLE HEALTH, LL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7226: HARVARD PILGRIM HEALTH CARE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07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8000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001: FALLON COMMUNITY HEALTH PLAN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15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4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84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418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2: NEW YORK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53"/>
        <w:gridCol w:w="629"/>
        <w:gridCol w:w="523"/>
        <w:gridCol w:w="837"/>
        <w:gridCol w:w="969"/>
        <w:gridCol w:w="1004"/>
        <w:gridCol w:w="1216"/>
        <w:gridCol w:w="1014"/>
      </w:tblGrid>
      <w:tr>
        <w:trPr>
          <w:tblHeader w:val="true"/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26" w:name="IDX26"/>
            <w:bookmarkEnd w:id="2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Complet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 Overturn</w:t>
              <w:br/>
              <w:t>per 1,000</w:t>
              <w:br/>
              <w:t>Member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ent</w:t>
              <w:br/>
              <w:t>Recons</w:t>
              <w:br/>
              <w:t>Overturned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1539: THE PORT OF AUTHORITY OF NEW YORK AND NEW JERSE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2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07: OXFORD HEALTH PLANS (NJ)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6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9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08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0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09: HORIZON HEALTHCARE OF NJ,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5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13: OXFORD HEALTH PLANS OF NEW JERSEY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52: AETNA HEALTH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15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7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54: HORIZON HEALTHCARE OF NEW JERSE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66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12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64: AMERICHOICE OF NEW JERSEY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04: EXCELLUS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05: ROCHESTER AREA HMO/ DBA PREFERRED CAR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4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54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07: OXFORD HEALTH PLANS (NY)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84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3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71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12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9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14: HIP OF GREATER NEW YORK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5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21: INDEPENDENT LIVING SRVCS OF CENTRAL 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22: SENIOR CARE CONNECTIO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27: TOUCHSTONE HEALTH HMO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2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7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79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28: NEW YORK STATE CATHOLIC HLTH PLAN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29: COMPREHENSIVE CARE MANAGEMENT CORP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30: HIP OF GREATER NEW YORK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98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42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31: INDEPENDENT LIVING FOR SENIOR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33: AMERICAN PROGRESSIVE LIFE/HLTH INS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15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35: EXCELLUS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17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36: NEIGHBORHOOD HEALTH PROVIDERS LL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5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37: LIBERTY HEALTH ADVANTAG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38: NATIONAL HEALTH PLAN NETWORK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40: GROUP HEALTH INCORPORATED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42: EMPIRE HEALTHCHOICE ASSURANC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44: INDEPENDENT HEALTH BENEFITS CORP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0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45: HIP INSURANCE COMPANY OF NEW YORK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9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46: ROCHESTER AREA HEALTH MAINTENANCE ORG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47: ELDER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51: EXCELLUS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77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02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56: EXCELLUS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59: MANAGED HEALTH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67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1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61: WELLCARE_OF NEW YORK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09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8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62: INDEPENDENT HEALTH ASSOCIATIO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2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2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66: TOUCHSTONE HEALTH HMO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2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70: EMPIRE HEALTHCHOICE HMO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75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48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79: UNITED HEALTHCARE OF NEW YORK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2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84: HEALTHNOW NEW YORK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4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0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87: AMERICHOICE OF NEW YORK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88: CAPITAL DISTRICT PHYSICIANS'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00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05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03: MMM HEALTHCAR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54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08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04: PREFERRED MEDICARE CHOIC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08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05: TRIPLE-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31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06: MCS ADVANTAGE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4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0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07: HUMANA HEALTH PLANS OF PUERTO RICO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41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55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08: HUMANA INSURANCE OF PUERTO RICO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09: SDM HEALTHCARE MANAGEMENT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0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11: FIRST MEDICAL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12: TRIPLE-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720: UNITED HEALTHCARE INSURANCE COMPANY OF NEW YORK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304: EMPIRE HEALTHCHOICE ASSURANC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12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9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5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6: HEALTHNOW NEW YORK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7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79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8: GROUP HEALTH INCORPORATED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83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31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49: VNS CHOIC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77: RED MEDICA DE PUERTO RICO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11: QMEDCARE OF NEW JERSEY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21: HEALTH NET INSURANCE OF NEW YORK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32: AUXILIO PLATINO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4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60: COOPERATIVA DE SEGUROS DE VIDA DE PUERTO RICO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9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74: AMERICAN HEALTH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3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94: UNISON HEALTH PLAN OF NEW JERSE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21: MAPFRE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0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87: FIRST MEDICAL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3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89: COMPREHENSIVE CARE MANAGEMENT CORP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91: AFFINITY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92: SENIOR WHOLE HEALTH, LL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331: BORO MEDICAL CENTER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334: NY HOTEL TRADES COUNCIL AND HOTEL ASSN OF NY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8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7981: MCS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101: ELDERPLAN, INC.  - SHMO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9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5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96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136: MEDICARE ULTR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519: INDEPENDENT HEALTH BENEFITS CORPORAT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859: MVP HEALTH PLAN, INC,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2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984: GOLDEN CROSS HMO HEALTH PLAN CORPORAT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orient="landscape" w:w="15840" w:h="12240"/>
          <w:pgMar w:left="720" w:right="340" w:gutter="0" w:header="864" w:top="920" w:footer="504" w:bottom="560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3: PHILADELPHI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661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469"/>
        <w:gridCol w:w="629"/>
        <w:gridCol w:w="523"/>
        <w:gridCol w:w="837"/>
        <w:gridCol w:w="969"/>
        <w:gridCol w:w="1004"/>
        <w:gridCol w:w="1216"/>
        <w:gridCol w:w="1014"/>
      </w:tblGrid>
      <w:tr>
        <w:trPr>
          <w:tblHeader w:val="true"/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27" w:name="IDX27"/>
            <w:bookmarkEnd w:id="2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Complet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 Overturn</w:t>
              <w:br/>
              <w:t>per 1,000</w:t>
              <w:br/>
              <w:t>Member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ent</w:t>
              <w:br/>
              <w:t>Recons</w:t>
              <w:br/>
              <w:t>Overturned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0654: IBT VOLUNTARY EMPLOYEE BENEFITS TRUST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08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2332: NATIONAL RURAL ELECTRIC COOPERATIVE ASSOCIAT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6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2630: C AND O EMPLOYEES HOSPITAL ASSOCIAT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3014: PSERS HOP PROGRAM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97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846: FIRST HEALTH LIFE AND HEALTH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56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92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901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902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254: UPMC HEALTH BENEFIT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7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108: BRAVO HEALTH MID- ATLANTIC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7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8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56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109: JOHNS HOPKINS HEALTH SYSTEM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110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111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4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112: AETNA HEALTH INC. (MARYLAND)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7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9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150: KAISER FNDN HP OF THE MID-ATLANTIC ST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91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03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12: AMERIHEALTH HMO_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7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56: AMERIHEALTH HMO_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0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07: UNIVERSITY OF PITTSBURGH MEDICAL CENTER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40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4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08: TRUSTEES OF THE UNIVERSITY OF PENNSYLVANI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09: INDEPENDENCE BLUE CROS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57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70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12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2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14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16: HIGHMARK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76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7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05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17: PITTSBURGH CARE PARTNERSHIP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18: LIVING INDEPENDENCE FOR THE ELDERL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19: ST AGNES MEDICAL CENTER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20: UNISON HEALTH PLAN OF PENNSYLVAN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2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62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21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23: CAPITAL ADVANTAG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7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24: GEISINGER INDEMNITY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31: AETNA HEALTH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7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9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49: BRAVO HEALTH PENNSYLVANIA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7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7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92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52: KEYSTONE HEALTH PLAN EAST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,12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1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54: GEISINGER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14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5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57: KEYSTONE HEALTH PLAN WEST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,85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88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59: HEALTHAMERICA PENNSYLVAN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44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76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60: HEALTHAMERICA OF CENTRAL PA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62: KEYSTONE HEALTH PLAN CENTRAL,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3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75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64: SENIOR PARTNERS BY BRAVO HEALTH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5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.48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72: ELDER HEALTH PENNSYLVANIA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906: C AND O EMPLOYEES' HOSPITAL ASSOCIAT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7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908: OPTIMA HEALTH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5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909: ANTHEM HEALTH PLANS OF VIRGIN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910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9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911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102: HEALTH PLAN OF THE UPPER OHIO VALLE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8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106: HIGHMARK HEALTH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6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151: HEALTH PLAN OF THE UPPER OHIO VALLE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4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67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27: COVENTRY HEALTH AND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7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10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3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0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17: COVENTRY HEALTH AND LIFE INS.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1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44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1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1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2: HEALTH ASSURANCE PENNSYLVAN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5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36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33: UPMC HEALTH NETWORK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39: MARYLAND CARE - MEDICAR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06: STERLING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65: CARE IMPROVEMENT PLUS  OF MARYLAND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5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78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36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30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5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56: DELAWARE PHYSICIANS CAR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12: GEISINGER INDEMNITY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13: AETNA HEALTH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96: AMERIGROUP MARYLAND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32: GATEWAY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99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8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52: CAMBRIDGE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421: BRAVO HEALTH MID- ATLANTIC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595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4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5810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4: ATLANT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909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17"/>
        <w:gridCol w:w="629"/>
        <w:gridCol w:w="523"/>
        <w:gridCol w:w="837"/>
        <w:gridCol w:w="969"/>
        <w:gridCol w:w="1004"/>
        <w:gridCol w:w="1216"/>
        <w:gridCol w:w="1014"/>
      </w:tblGrid>
      <w:tr>
        <w:trPr>
          <w:tblHeader w:val="true"/>
          <w:cantSplit w:val="true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28" w:name="IDX28"/>
            <w:bookmarkEnd w:id="2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Complet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 Overturn</w:t>
              <w:br/>
              <w:t>per 1,000</w:t>
              <w:br/>
              <w:t>Member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ent</w:t>
              <w:br/>
              <w:t>Recons</w:t>
              <w:br/>
              <w:t>Overturned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4167: HARRIS CORPORAT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8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104: BLUE CROSS AND BLUE SHIELD OF ALABAM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7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62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150: HEALTHSPRING OF ALABAM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6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9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41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151: UNITED HEALTHCARE OF ALABAM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59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4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154: VIVA HEALTH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0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44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251: UNITEDHEALTHCARE PLAN OF THE RIVER VALLE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408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13: VISTA HEALTHPLAN OF SOUTH FLORID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6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7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4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16: AVMED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75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19: CARE PLUS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9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14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26: HEALTH OPTIONS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76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24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32: WELL CARE OF FLORID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69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9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8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34: AMERICA'S HEALTH CHOICE MEDICAL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1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35: FLORIDA HEALTH CARE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5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69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36: HUMANA MEDICAL PLAN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,94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0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9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37: MD MEDICARE CHOIC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43: FLORIDA PACE CENTER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45: PREFERRED CARE PARTNERS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53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2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88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47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76: VISTA HEALTH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80: UNITED HEALTHCARE OF FL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30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99: HEALTH FIRST HEALTH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1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91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108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2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109: AETNA HEALTH INC.(GEORGIA)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110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111: UNITED HEALTHCARE OF GEORG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112: WELLCARE OF GEORG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4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5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5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170: KAISER FOUNDATION HP OF G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1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340: WELLCARE HEALTH INSURANCE OF ARIZON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2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804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,5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83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806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3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0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807: UNIVERSITY HEALTH CAR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9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22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850: WINDSOR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08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31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404: PARTNERS NATIONAL HEALTH PLANS OF NC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405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449: PARTNERS NATIONAL HEALTH PLANS OF NC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93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9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456: UNITED HEALTHCARE OF NORTH CAROLIN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27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2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203: PALMETTO HEALTH ALLIANC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204: INSTIL HEALTH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4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205: BLUE CROSS AND BLUE SHIELD OF SOUTH CAROLIN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206: INSTIL HEALTH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207: BLUECHOICE HEALTHPLAN OF SOUTH CAROLIN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208: CAROLINA CARE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209: BLUE CROSS AND BLUE SHIELD OF SOUTH CAROLIN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402: ALEXIAN BROTHERS COMMUNITY SERVICE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406: UNITED HEALTHCARE OF TENNESSE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6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407: HEALTHSPRING OF TENNESSE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408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7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454: HEALTHSPRING OF TENNESSE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41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6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52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456: UNITED HEALTHCARE PLAN OF THE RIVER VALLE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97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68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461: CARITEN HEALTH PLAN I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38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6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9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77: WELLCARE HEALTH INSURANCE OF ILLINOI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6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14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9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8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1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302: COVENTRY HEALTH CARE OF GEORG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02: QUALITY HEALTH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6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4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04: UNIVERSAL HEALTH CAR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8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9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22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07: CITRUS HEALTH CAR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3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10: LEON MEDICAL CENTERS HEALTH PLANS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45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8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6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14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15: HUMANA HEALTH INSURANCE COMPANY OF FL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17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5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20: MEDICA HEALTHCARE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5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22: BLUE CROSS BLUE SHIELD OF GEORGI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6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26: METCARE HEALTH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0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5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07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27: FREEDOM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4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4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29: UNIVERSAL HEALTH CAR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31: HEALTHSUN HEALTH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34: BLUE CROSS AND BLUE SHIELD OF FLORID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36: AVMED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37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40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00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9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16: UNITED HEALTHCARE INS. COMPAN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1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3: CARITEN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30: ANTHEM HEALTH PLANS OF KENTUCK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32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3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75: FIDELIS SECURECARE OF NORTH CAROLIN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78: ARCADIAN HEALTH PLAN OF GEORG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94: OPTIMUM HEALTHCAR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98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11: AMERICAN PIONEER HEALTH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0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96: PHYSICIANS UNITED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0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98: WINDSOR HEALTH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1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3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29: MD MEDICARE CHOIC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8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83: ARCADIAN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6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20: UNIVERSAL HEALTH 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75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50: SUMMIT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5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80: VOLUNTEER STATE HEALTH PLAN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84: BLUECROSS BLUESHIELD OF TENNESSE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9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49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36: AMERICAN PIONEER HEALTH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38: CAPITAL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3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75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42: SUNCOAST PHYSICIANS HEALT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50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98: UNISON HEALTH PLAN OF TENNESSE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499: WELLCARE HEALTH INSURANCE OF NEW YORK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2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934: UAHC HEALTH PLAN OF TENNESSE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7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7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7254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011: UNITED HEALTHCARE OF FLORIDA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5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553: INSTIL HEALTH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826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18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7</w:t>
            </w:r>
          </w:p>
        </w:tc>
      </w:tr>
      <w:tr>
        <w:trPr>
          <w:cantSplit w:val="true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9896: CARE IMPROVEMENT PLUS SOUTH CENTRAL INSURANCE CO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4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5: CHICAGO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318"/>
        <w:gridCol w:w="629"/>
        <w:gridCol w:w="523"/>
        <w:gridCol w:w="837"/>
        <w:gridCol w:w="969"/>
        <w:gridCol w:w="1004"/>
        <w:gridCol w:w="1216"/>
        <w:gridCol w:w="1014"/>
      </w:tblGrid>
      <w:tr>
        <w:trPr>
          <w:tblHeader w:val="true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29" w:name="IDX29"/>
            <w:bookmarkEnd w:id="2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Complet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 Overturn</w:t>
              <w:br/>
              <w:t>per 1,000</w:t>
              <w:br/>
              <w:t>Member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ent</w:t>
              <w:br/>
              <w:t>Recons</w:t>
              <w:br/>
              <w:t>Overturned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91: UNITED MINE WORKER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3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64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410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40: UNICARE LIFE AND HEALTH INS.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15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23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974: HMO MINNESOTA D/B/A BLUE PLU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06: HUMANA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61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7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07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08: OSF HEALTH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15: HEALTHSPRING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4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5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16: HARMONY HEALTH PLAN OF ILLINOI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8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89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17: HEALTH ALLIANCE MEDICAL PLAN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4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18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0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7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19: AETNA HEALTH OF ILLINOI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20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63: HEALTH ALLIANCE MEDICAL PLAN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5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68: OSF HEALTH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3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5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72: UNITED HEALTHCARE PLAN OF THE RIVER VALLE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9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08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509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5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510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511: ANTHEM INSURANCE COMPANIE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553: THE M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8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555: ARNETT HMO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0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558: WELBOR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43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607: ANTHEM INSURANCE COMPANIE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3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689: ANTHEM INSURANCE COMPANIE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849: ANTHEM HEALTH PLANS OF KENTUCK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5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37: INDEPENDENT CARE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9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312: HEALTH ALLIANCE PLAN OF MICHIG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96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318: HENRY FORD HEALTH SYSTEM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319: BLUE CROSS BLUE SHIELD OF MICHIG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,2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24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320: PRIORITY HEALTH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2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322: ALLIANCE HEALTH AND LIFE INSURANCE, CO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323: FIDELIS SECURECARE OF MICHIG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354: HEALTHPLUS OF MICHIG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8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06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2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07: UCARE MINNESOT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09: MEDICA HEALTH PLAN S OF WISCONSI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10: MEDICA HEALTH PLAN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3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16: PRIMEWEST HEALTH SYSTEM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3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17: ITASCA MEDICAL CAR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19: SOUTH COUNTRY HEALTH ALLIANC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9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22: HEALTHPARTNER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3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24: FIRST PLAN OF MINNESOT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25: BLUE PLU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3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50: MEDIC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22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5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56: UCARE MINNESOT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6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57: METROPOLITA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58: MEDICA HEALTH PLAN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5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59: UCARE MINNESOT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16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6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61: BLUE CROSS BLUE SHIELD OF MINNESOT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22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62: HEALTHPARTNER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97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89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13: HEALTHY ALLIANCE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2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435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13: CONCORDIA CAR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14: TRIHEALTH SENIORLINK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19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3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7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20: MCKINLEY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23: AETNA HEALTH OF (OHIO)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9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24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53: PARAMOUNT CARE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3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13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55: COMMUNITY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19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1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57: QUALCHOICE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22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59: UNITED HEALTHCARE OF OHIO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71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1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60: SUMMACARE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45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05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64: MCKINLEY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59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92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68: MT. CARMEL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5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43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72: HOMETOW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87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779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04: HEALTH PLAN FOR COMMUNITY LIVING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06: PARTNERSHIP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07: COMMUNITY CARE HEALTH PLAN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09: CARE WISCONSIN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11: SECURITY HEALTH PLAN OF WISCONSIN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9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05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12: COMMUNITY CAR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15: NETWORK HEALTH INSURANCE CORPORAT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3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16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7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53: UNITED HEALTHCARE OF WISCONSIN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82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54: NETWORK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62: GUNDERSEN LUTHERA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2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21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64: DEAN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5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19: BLUE CROSS OF CALIFORNI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8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85: MCKINLEY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08: ADVANTAGE HEALTH SOLUTIO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0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9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5: OSF HEALTH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9: COMMUNITY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4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04: AVETA HEALTH ILLINOI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10: CARE RESOURCE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52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85: MIDWEST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97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03: SOUTH COUNTRY HEALTH ALLIANC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50: METROPOLITA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69: BLUE CROSS OF CALIFORNI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83: BLUE CARE NETWORK OF MICHIG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43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93: CARE WISCONSIN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18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26: MOLINA HEALTHCARE OF MICHIG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140: WABASH MEM. HOSPITAL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8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141: SIDNEY HILLMAN H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1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142: UNION HEALTH SERVICE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6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143: UNION MEDICAL CENTER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360: KAISER FOUNDATION HP OF OHIO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49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717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7065: GROUP HEALTH COOPERATIVE OF EAU CLAIR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7187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7274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7289: UNICARE LIFE AND HEALTH INSURANC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8031: GATEWAY HEALTH PLAN OF OHIO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8201: METROPOLITA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8742: ABRI HEALTH PLAN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005: GROUP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313: MEDICAL MUTUAL OF OHIO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941: ANTHEM INSURANCE COMPANIE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9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38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9943: BC LIFE AND HEALTH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18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5584: BLUE CROSS BLUE SHIELD OF MICHIG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5960: UNICARE LIFE AND HEALTH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6: DALLAS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955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63"/>
        <w:gridCol w:w="629"/>
        <w:gridCol w:w="523"/>
        <w:gridCol w:w="837"/>
        <w:gridCol w:w="969"/>
        <w:gridCol w:w="1004"/>
        <w:gridCol w:w="1216"/>
        <w:gridCol w:w="1014"/>
      </w:tblGrid>
      <w:tr>
        <w:trPr>
          <w:tblHeader w:val="true"/>
          <w:cantSplit w:val="true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30" w:name="IDX30"/>
            <w:bookmarkEnd w:id="3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Complet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 Overturn</w:t>
              <w:br/>
              <w:t>per 1,000</w:t>
              <w:br/>
              <w:t>Member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ent</w:t>
              <w:br/>
              <w:t>Recons</w:t>
              <w:br/>
              <w:t>Overturned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7848: OKLAHOMA STATE AND EDUCATION EMP GRP INS BOARD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22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401: UNITEDHEALTHCARE OF ARKANSA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903: WELLCARE OF LOUISIAN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1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33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905: HUMANA HLTH BENEFIT PLN OF LOUISIAN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906: HUMANA HEALTH BENEFIT PLAN OF L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951: HUMANA HEALTH BENEFIT PLAN OF LOUISIANA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74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41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961: TENET CHOICES, INC. / PEOPLES HEALTH NETWORK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34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204: PRESBYTERIA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63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43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206: PRESBYTERIAN INSURANCE COMPAN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4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207: LOVELAC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208: HCSC INSURANCE SERVICES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22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209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251: LOVELACE HEALTH SYSTEM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09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3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706: GLOBALHEALTH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708: SELECTCARE OF OKLAHOM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709: HCSC INSURANCE SERVICES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3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749: PACIFICARE OF OKLAHOM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11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77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755: COMMUNITY CARE HMO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65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6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92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06: SELECTCARE OF TEXAS, L.L.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41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8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10: HUMANA HEALTH PLAN OF TEXAS,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28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49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13: TEXAS HEALTHSPRING LL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33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6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31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14: EVERCARE OF TEXAS, LL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8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17: AMARILLO MULTISVC CTR FR THE AGING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18: BIENVIVIR SENIOR HEALTH SERVICE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20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4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7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1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21: VALLEY BAPTIST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7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0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22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9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23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8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24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25: SHA, L.L.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27: PSO HEALTH SERVICES, LL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9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7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28: BRAVO HEALTH TEXA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3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29: ARCADIAN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1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31: HCSC INSURANCE SERVICES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9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56: CONSOLIDATED ASSOC OF RAILROAD EMPLOYEES H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0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64: SCOTT AND WHITE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47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90: PACIFICARE OF TEXA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07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3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13: TOTAL COMMUNITY CARE, L.L.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301: PENNSYLVANI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21: PYRAMID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11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01: TENET CHOICES, INC. / PEOPLES HEALTH NETWORK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76: VANTAGE 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56: SELECTCARE HEALTH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00: ARKANSAS COMMUNITY CAR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2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17: AMERIGROUP TEXA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6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32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49: ARKANSAS BLUE CROSS AND BLUE SHIELD, A MUTUAL INS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62: STERLING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80: FIDELIS SECURECARE OF TEXA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8011: AMERICAN PROGRESSIV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3444: CARE IMPROVEMENT PLUS SOUTH CENTRAL INSURANCE CO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1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6801: CARE IMPROVEMENT PLUS OF TEXAS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1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7: KANSAS CIT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2053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866"/>
        <w:gridCol w:w="624"/>
        <w:gridCol w:w="523"/>
        <w:gridCol w:w="837"/>
        <w:gridCol w:w="969"/>
        <w:gridCol w:w="1004"/>
        <w:gridCol w:w="1216"/>
        <w:gridCol w:w="1014"/>
      </w:tblGrid>
      <w:tr>
        <w:trPr>
          <w:tblHeader w:val="true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31" w:name="IDX31"/>
            <w:bookmarkEnd w:id="3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Complet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 Overturn</w:t>
              <w:br/>
              <w:t>per 1,000</w:t>
              <w:br/>
              <w:t>Member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ent</w:t>
              <w:br/>
              <w:t>Recons</w:t>
              <w:br/>
              <w:t>Overturned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2868: CARPENTER'S HEALTH  AND WELFARE TRUST FUND OF STL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4744: MO DOT AND MSHP MEDICAL AND LIFE INS PLAN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6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608: COVENTRY HEALTH AND LIFE INS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609: COVENTRY HEALTH CARE OF IOWA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7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00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651: MEDICAL ASSOCIATES HEALTH PLAN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714: VIA CHRISTI HEALTHCARE OUTREACH PROGRAM FOR ELDER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716: HUMANA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0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6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717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09: ALEXIAN BROTHERS COMMUNITY SERVICE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10: ESSENCE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46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11: PREMIER HEALTH INSURANCE COMPANY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49: HUMANA HEALTH PLAN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8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3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54: UNITED HEALTHCARE OF THE MIDWEST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01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63: GROUP HEALTH PLAN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66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6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67: MERCY HEALTH PLANS OF MISSOURI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53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00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72: COVENTRY HEALTH CARE OF KANSAS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0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87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802: UNITED HEALTHCARE OF THE MIDLANDS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8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803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56: MEDICAL ASSOCIATES CLINIC HEALTH PLAN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8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07: UNITED HEALTHCARE INS. COMPANY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09: COVENTRY HEALTH AND LIFE INS.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5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57: HUMANA INSURANCE COMPANY OF NEW YORK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83: HUMANA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3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22: MIDLAND CARE CONNECTION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566: BLUE CROSS BLUE SHIELD NORTHERN PLAINS ALLIANCE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03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5884: HUMANA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8: DENVER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720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533"/>
        <w:gridCol w:w="624"/>
        <w:gridCol w:w="523"/>
        <w:gridCol w:w="837"/>
        <w:gridCol w:w="969"/>
        <w:gridCol w:w="1004"/>
        <w:gridCol w:w="1216"/>
        <w:gridCol w:w="1014"/>
      </w:tblGrid>
      <w:tr>
        <w:trPr>
          <w:tblHeader w:val="true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32" w:name="IDX32"/>
            <w:bookmarkEnd w:id="3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Complet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 Overturn</w:t>
              <w:br/>
              <w:t>per 1,000</w:t>
              <w:br/>
              <w:t>Member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ent</w:t>
              <w:br/>
              <w:t>Recons</w:t>
              <w:br/>
              <w:t>Overturned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5088: DESERET HEALTHCARE EMPLOYEE BENEFITS TRUST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7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7316: UNION PACIFIC RAILROAD EMPLOYES HEALTH SYSTEM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2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02: ROCKY MOUNTAIN HEALTH PLAN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0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1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09: PACIFICARE OF COLORADO, IN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56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0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13: TOTAL LONGTERM CARE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1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20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3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21: COLORADO ACCES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77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23: HUMANA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5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6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24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1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30: KAISER FOUNDATION HP OF CO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62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4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57: COLORADO CHOICE HEALTH PLAN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701: NEW WEST HEALTH SERVICE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503: HEART OF AMERICA HMO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604: UNITEDHEALTHCARE OF UTAH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5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605: REGENCE BLUECROSS BLUESHIELD OF UT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9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606: HUMANA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9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70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652: UNION PACIFIC RR EMPLOYES HEALTH SY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7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86: SOUTH DAKOTA STATE MEDICAL HOLDING COMPANY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3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08: DENVER HEALTH MEDICAL PLAN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4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28: MOLINA HEALTHCARE OF UTAH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4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79: ANTHEM BC/BS OF COLORADO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39: STERLING LIFE INSURANCE COMPANY (MT)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9: SAN FRANCISCO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90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14"/>
        <w:gridCol w:w="629"/>
        <w:gridCol w:w="523"/>
        <w:gridCol w:w="837"/>
        <w:gridCol w:w="969"/>
        <w:gridCol w:w="1004"/>
        <w:gridCol w:w="1216"/>
        <w:gridCol w:w="1014"/>
      </w:tblGrid>
      <w:tr>
        <w:trPr>
          <w:tblHeader w:val="true"/>
          <w:cantSplit w:val="true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33" w:name="IDX33"/>
            <w:bookmarkEnd w:id="3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Complet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 Overturn</w:t>
              <w:br/>
              <w:t>per 1,000</w:t>
              <w:br/>
              <w:t>Member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ent</w:t>
              <w:br/>
              <w:t>Recons</w:t>
              <w:br/>
              <w:t>Overturned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02: SUN HEALTH MEDISU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40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4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03: PACIFICARE OF ARIZONA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19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5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07: HUMANA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2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4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95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15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16: UNITEDHEALTHCARE OF ARIZONA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7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17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18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19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3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20: ARCADIAN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9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21: ARIZONA PHYSICIANS IP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4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22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9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51: HEALTH NET OF ARIZON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38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94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54: CIGNA HEALTHCARE OF ARIZON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76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68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02: CONTRA COSTA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04: CALIFORNIA PHYSICIANS' SERVIC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9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7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94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23: AETNA HEALTH OF CALIFORNIA,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1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41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24: KAISER FOUNDATION HP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3,7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6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6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8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32: WESTERN HEALTH ADVANTAG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42: ALTAMED HEALTH SERVICES CORPORAT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43: PACIFICARE OF CALIFORNIA/SECURE HORIZON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,8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6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6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96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44: CAREMORE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54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5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45: INTER VALLEY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62: HEALTH NET_OF C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74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32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64: BLUE CROSS OF CALIFORNI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14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71: CHINESE COMMUNITY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838: HMO CALIFORNI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200: KAISER FOUNDATION HP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230: KAISER FOUNDATION HP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39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73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251: HAWAII MED. SRVC. ASSN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15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.44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905: SIERRA HEALTH AND LIFE INSURANCE COMPAN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906: HOMETOW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931: HEALTH PLAN OF NEVAD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949: PACIFICARE OF NEVADA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02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7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93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960: HOMETOW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961: HEALTH PLAN OF NEVAD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80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5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57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15: CITIZENS CHOICE HEALTH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3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0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449: SIERRA HEALTH AND LIFE INSURANCE COMPAN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03: ON LOK SENIORHEALTH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05: CENTER FOR ELDERS INDEPENDENC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06: SUTTER HEALTH SACRAMENTO SIERRA REG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18: CAREMORE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6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24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25: SCA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59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28: SAN MATEO HEALTH COMMISS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5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30: CARE1ST HEALTH PLAN OF ARIZON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0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9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33: ORANGE COUNTY HEALTH AUTHORIT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2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9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61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35: PACIFICARE LIFE AND HEALTH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54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08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39: HEALTH NET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54: SANTA CLARA COUNTY HEALTH AUTHORIT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80: SOUTHWEST CATHOLIC HEALTH NETWORK CORPORAT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16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8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6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9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87: HEALTH CHOICE ARIZON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5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6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88: MOLINA HEALTHCARE OF NEVAD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09: GEMCARE HEALTH PLAN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5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27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40: IEHP HEALTH ACCES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49: CENTRAL HEALTH PLAN OF CALIFORN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9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82: SOLANO-NAPA-YOLO COMMISSION ON MEDICAL CAR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10: MOLINA HEALTHCARE OF CALIFORNI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11: MEDCORE HP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4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52: AIDS HEALTHCARE FOUNDAT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95: CONTRA COSTA CO MED SVCS DBA CONTRA COSTA HEALTH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08: SUN HEALTH MEDISU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28: CARE1ST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4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43: SCA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48: ARTA MEDICARE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69: ALOHACAR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85: ABRAZO ADVANTAGE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0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39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96: HEALTH NET LIFE INSURANCE COMPAN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3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050: KAISER FOUNDATION HP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22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052: KAISER FOUNDATION HP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5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6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053: SANTE FE EMPLOYEES HOSPITAL ASSN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016: CARE1ST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2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104: SCA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7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46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385: SCAN HEALTH PLAN OF ARIZON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3175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287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18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342: UNITED HEALTHCARE INSURANCE COMPANY OF NEW YORK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7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674: SIERRA HEALTH AND LIFE INSURANCE COMPAN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5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</w:tr>
      <w:tr>
        <w:trPr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863: HEALTH NET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7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10: SEATTLE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975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63"/>
        <w:gridCol w:w="749"/>
        <w:gridCol w:w="523"/>
        <w:gridCol w:w="837"/>
        <w:gridCol w:w="969"/>
        <w:gridCol w:w="1004"/>
        <w:gridCol w:w="1216"/>
        <w:gridCol w:w="1014"/>
      </w:tblGrid>
      <w:tr>
        <w:trPr>
          <w:tblHeader w:val="true"/>
          <w:cantSplit w:val="true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34" w:name="IDX34"/>
            <w:bookmarkEnd w:id="3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Complet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 Overturn</w:t>
              <w:br/>
              <w:t>per 1,000</w:t>
              <w:br/>
              <w:t>Member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ent</w:t>
              <w:br/>
              <w:t>Recons</w:t>
              <w:br/>
              <w:t>Overturned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286: UNITED HEALTHCARE INSURANCE COMPANY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302: BLUE CROSS OF IDAHO HLTH SERVICES INC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303: UNITED HEALTHCARE INSURANCE COMPANY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304: REGENCE BLUE SHIELD OF IDAHO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1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349: REGENCE BLUESHIELD OF IDAHO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2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350: BLUE CROSS OF IDAHO HEALTH SERVICES, INC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96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90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174: TRILLIUM COMMUNITY HEALTH PLAN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9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05: PACIFICARE OF OREGON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4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87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06: HEALTH NET LIFE INSURANCE COMPANY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09: PROVIDENCE HEALTH SYSTEM - OREGON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10: MID ROGUE INDEPENDENT PHYSICIAN ASSOCIATION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6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11: SAMARITAN HEALTH PLANS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2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12: UNITED HEALTHCARE INSURANCE COMPANY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0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13: ODS HEALTH PLAN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5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67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14: ATRIO HEALTH PLANS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5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17: REGENCE BLUECROSS BLUESHIELD OF OR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31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18: FAMILYCARE HEALTH PLANS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4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51: REGENCE BLUE CROSS BLUE SHIELD OF OREGON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38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56: REGENCE BLUE CROSS BLUE SHIELD OF OREGON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4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64: CLEAR CHOICE HEALTH PLANS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7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74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005: PACIFICARE OF WASHINGTON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08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32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006: STERLING LIFE INSURANCE COMPANY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49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1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007: PROVIDENCE HEALTH SYSTEM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008: UNITED HEALTHCARE INSURANCE COMPANY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009: REGENCE BLUESHIELD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3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3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010: ASURIS NORTHWEST HEALTH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050: GROUP HEALTH COOPERATIVE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75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6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16: ARCADIAN HEALTH PLAN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0: HEALTH NET LIFE INSURANCE COMPANY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8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7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23: MOLINA HEALTHCARE OF WASHINGTON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26: COMMUNITY HEALTH PLAN OF WASHINGTON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9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59: HEALTH PLAN OF CAREOREGON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0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00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62: BLUE CROSS OF IDAHO HEALTH SERVICES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95: MARION POLK COMMUNITY HEALTH PLAN ADVANTAGE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9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73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003: KAISER FOUNDATION HP OF THE N W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39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0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047: PROVIDENCE HEALTH PLAN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16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86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103: KAISER FOUNDATION HP OF THE N W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2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77,93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01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99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5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ercentages reflect decided cases only, including those that are withdrawn and dismissed.  RATE is the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ate of reconsiderations per 1,000 members, and is calculated as the sum of appeals received during 2007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ivided by the mid-year enrollment, times 1,000.</w:t>
      </w:r>
    </w:p>
    <w:p>
      <w:pPr>
        <w:pStyle w:val="Normal"/>
        <w:keepNext w:val="true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AXIMUS Federal Servic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40" w:gutter="0" w:header="864" w:top="920" w:footer="504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ABLE 6 - 2007 EXPEDITED APPEALS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nnual Report of Medicare Reconsideration Activity:</w:t>
      </w:r>
    </w:p>
    <w:p>
      <w:pPr>
        <w:pStyle w:val="Normal"/>
        <w:keepNext w:val="true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xpedited Reconsiderations Received During 2007, and Distribution of Final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cisions, by Region and Pla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1: BOSTON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74"/>
        <w:gridCol w:w="624"/>
        <w:gridCol w:w="523"/>
        <w:gridCol w:w="837"/>
        <w:gridCol w:w="756"/>
        <w:gridCol w:w="710"/>
        <w:gridCol w:w="580"/>
        <w:gridCol w:w="1004"/>
        <w:gridCol w:w="539"/>
        <w:gridCol w:w="1004"/>
        <w:gridCol w:w="556"/>
        <w:gridCol w:w="939"/>
        <w:gridCol w:w="744"/>
        <w:gridCol w:w="962"/>
        <w:gridCol w:w="617"/>
      </w:tblGrid>
      <w:tr>
        <w:trPr>
          <w:tblHeader w:val="true"/>
          <w:cantSplit w:val="true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35" w:name="IDX35"/>
            <w:bookmarkEnd w:id="3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Not Yet</w:t>
              <w:br/>
              <w:t>Decid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Uphl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Ov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Prt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Dismi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WthDr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752: OXFORD HEALTH PLANS (CT)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4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755: HEALTH NET OF CONNECTICUT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3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9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1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06: HARVARD PILGRIM HEALTH CARE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56: TUFTS ASSOCIATED HMO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88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261: BLUE CROSS AND BLUE SHIELD OF MA HMO BLUE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57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152: BLUE CROSS AND BLUE SHIELD OF RHODE ISLAND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76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.9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54: ANTHEM HEALTH PLANS, IN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5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001: FALLON COMMUNITY HEALTH PLAN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15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.7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7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2: NEW YORK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64"/>
        <w:gridCol w:w="629"/>
        <w:gridCol w:w="523"/>
        <w:gridCol w:w="837"/>
        <w:gridCol w:w="756"/>
        <w:gridCol w:w="710"/>
        <w:gridCol w:w="580"/>
        <w:gridCol w:w="1004"/>
        <w:gridCol w:w="548"/>
        <w:gridCol w:w="1004"/>
        <w:gridCol w:w="556"/>
        <w:gridCol w:w="939"/>
        <w:gridCol w:w="744"/>
        <w:gridCol w:w="962"/>
        <w:gridCol w:w="617"/>
      </w:tblGrid>
      <w:tr>
        <w:trPr>
          <w:tblHeader w:val="true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36" w:name="IDX36"/>
            <w:bookmarkEnd w:id="3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Not Yet</w:t>
              <w:br/>
              <w:t>Decid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Uphl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Ov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Prt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Dismi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WthDr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07: OXFORD HEALTH PLANS (NJ)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6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.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2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5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08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09: HORIZON HEALTHCARE OF NJ,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52: AETNA HEALTH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15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.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54: HORIZON HEALTHCARE OF NEW JERSE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66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8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7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4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05: ROCHESTER AREA HMO/ DBA PREFERRED CAR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4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.6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07: OXFORD HEALTH PLANS (NY)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84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2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4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12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30: HIP OF GREATER NEW YORK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98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.9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6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35: EXCELLUS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17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.4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.4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42: EMPIRE HEALTHCHOICE ASSURANC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51: EXCELLUS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77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7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56: EXCELLUS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59: MANAGED HEALTH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67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.8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61: WELLCARE_OF NEW YORK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09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62: INDEPENDENT HEALTH ASSOCIATIO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2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66: TOUCHSTONE HEALTH HMO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70: EMPIRE HEALTHCHOICE HMO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75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.5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1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84: HEALTHNOW NEW YORK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4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8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388: CAPITAL DISTRICT PHYSICIANS'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00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03: MMM HEALTHCAR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54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33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04: PREFERRED MEDICARE CHOIC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08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05: TRIPLE-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31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06: MCS ADVANTAGE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4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007: HUMANA HEALTH PLANS OF PUERTO RICO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41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12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6: HEALTHNOW NEW YORK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7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8: GROUP HEALTH INCORPORATED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.8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4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45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32: AUXILIO PLATINO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4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101: ELDERPLAN, INC.  - SHMO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9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.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8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2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859: MVP HEALTH PLAN, INC,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2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3: PHILADELPHI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60"/>
        <w:gridCol w:w="629"/>
        <w:gridCol w:w="523"/>
        <w:gridCol w:w="837"/>
        <w:gridCol w:w="756"/>
        <w:gridCol w:w="710"/>
        <w:gridCol w:w="580"/>
        <w:gridCol w:w="1004"/>
        <w:gridCol w:w="548"/>
        <w:gridCol w:w="1004"/>
        <w:gridCol w:w="556"/>
        <w:gridCol w:w="939"/>
        <w:gridCol w:w="744"/>
        <w:gridCol w:w="962"/>
        <w:gridCol w:w="617"/>
      </w:tblGrid>
      <w:tr>
        <w:trPr>
          <w:tblHeader w:val="true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37" w:name="IDX37"/>
            <w:bookmarkEnd w:id="3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Not Yet</w:t>
              <w:br/>
              <w:t>Decid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Uphl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Ov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Prt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Dismi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WthDr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846: FIRST HEALTH LIFE AND HEALTH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56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108: BRAVO HEALTH MID- ATLANTIC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7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112: AETNA HEALTH INC. (MARYLAND)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7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150: KAISER FNDN HP OF THE MID-ATLANTIC ST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91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.1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3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7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3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112: AMERIHEALTH HMO_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7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07: UNIVERSITY OF PITTSBURGH MEDICAL CENTER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40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09: INDEPENDENCE BLUE CROS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57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12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2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16: HIGHMARK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76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20: UNISON HEALTH PLAN OF PENNSYLVAN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2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31: AETNA HEALTH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7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49: BRAVO HEALTH PENNSYLVANIA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7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52: KEYSTONE HEALTH PLAN EAST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,12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54: GEISINGER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14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57: KEYSTONE HEALTH PLAN WEST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,85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7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3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59: HEALTHAMERICA PENNSYLVAN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44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.9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62: KEYSTONE HEALTH PLAN CENTRAL,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3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964: SENIOR PARTNERS BY BRAVO HEALTH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5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10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3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17: COVENTRY HEALTH AND LIFE INS.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1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1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1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2: HEALTH ASSURANCE PENNSYLVAN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5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736: AETNA LIF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30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32: GATEWAY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99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4: ATLANT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60"/>
        <w:gridCol w:w="629"/>
        <w:gridCol w:w="523"/>
        <w:gridCol w:w="837"/>
        <w:gridCol w:w="756"/>
        <w:gridCol w:w="710"/>
        <w:gridCol w:w="580"/>
        <w:gridCol w:w="1004"/>
        <w:gridCol w:w="548"/>
        <w:gridCol w:w="1004"/>
        <w:gridCol w:w="556"/>
        <w:gridCol w:w="939"/>
        <w:gridCol w:w="744"/>
        <w:gridCol w:w="962"/>
        <w:gridCol w:w="617"/>
      </w:tblGrid>
      <w:tr>
        <w:trPr>
          <w:tblHeader w:val="true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38" w:name="IDX38"/>
            <w:bookmarkEnd w:id="3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Not Yet</w:t>
              <w:br/>
              <w:t>Decid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Uphl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Ov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Prt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Dismi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WthDr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104: BLUE CROSS AND BLUE SHIELD OF ALABAM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7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2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.5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150: HEALTHSPRING OF ALABAM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6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3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.4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1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151: UNITED HEALTHCARE OF ALABAM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59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154: VIVA HEALTH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0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13: VISTA HEALTHPLAN OF SOUTH FLORID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6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16: AVMED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75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19: CARE PLUS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9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9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9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4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26: HEALTH OPTIONS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76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.7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32: WELL CARE OF FLORID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69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34: AMERICA'S HEALTH CHOICE MEDICAL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35: FLORIDA HEALTH CARE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5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36: HUMANA MEDICAL PLAN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,94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45: PREFERRED CARE PARTNERS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53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80: UNITED HEALTHCARE OF FL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30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099: HEALTH FIRST HEALTH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1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112: WELLCARE OF GEORG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4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170: KAISER FOUNDATION HP OF G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1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804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,5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449: PARTNERS NATIONAL HEALTH PLANS OF NC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93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.5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2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456: UNITED HEALTHCARE OF NORTH CAROLIN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27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454: HEALTHSPRING OF TENNESSE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41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456: UNITED HEALTHCARE PLAN OF THE RIVER VALLE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97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461: CARITEN HEALTH PLAN I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38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02: QUALITY HEALTH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04: UNIVERSAL HEALTH CARE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8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.5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.4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10: LEON MEDICAL CENTERS HEALTH PLANS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45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5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1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17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5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20: MEDICA HEALTHCARE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5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26: METCARE HEALTH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0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00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16: UNITED HEALTHCARE INS. COMPAN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1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98: WINDSOR HEALTH PLAN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1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84: BLUECROSS BLUESHIELD OF TENNESSE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4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4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38: CAPITAL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3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826: HUMANA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18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orient="landscape" w:w="15840" w:h="12240"/>
          <w:pgMar w:left="720" w:right="340" w:gutter="0" w:header="864" w:top="920" w:footer="504" w:bottom="560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5: CHICAGO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74"/>
        <w:gridCol w:w="624"/>
        <w:gridCol w:w="523"/>
        <w:gridCol w:w="837"/>
        <w:gridCol w:w="756"/>
        <w:gridCol w:w="710"/>
        <w:gridCol w:w="580"/>
        <w:gridCol w:w="1004"/>
        <w:gridCol w:w="539"/>
        <w:gridCol w:w="1004"/>
        <w:gridCol w:w="556"/>
        <w:gridCol w:w="939"/>
        <w:gridCol w:w="744"/>
        <w:gridCol w:w="962"/>
        <w:gridCol w:w="617"/>
      </w:tblGrid>
      <w:tr>
        <w:trPr>
          <w:tblHeader w:val="true"/>
          <w:cantSplit w:val="true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39" w:name="IDX39"/>
            <w:bookmarkEnd w:id="3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Not Yet</w:t>
              <w:br/>
              <w:t>Decid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Uphl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Ov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Prt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Dismi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WthDr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63: HEALTH ALLIANCE MEDICAL PLAN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5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68: OSF HEALTHPLANS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3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472: UNITED HEALTHCARE PLAN OF THE RIVER VALLEY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9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555: ARNETT HMO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0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607: ANTHEM INSURANCE COMPANIES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3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849: ANTHEM HEALTH PLANS OF KENTUCKY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5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312: HEALTH ALLIANCE PLAN OF MICHIGAN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96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50: MEDICA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22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59: UCARE MINNESOTA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16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462: HEALTHPARTNER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97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53: PARAMOUNT CARE, IN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3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55: COMMUNITY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19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6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6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59: UNITED HEALTHCARE OF OHIO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71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60: SUMMACARE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45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64: MCKINLEY LIF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59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68: MT. CARMEL HEALTH PLAN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5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672: HOMETOWN HEALTH PLAN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11: SECURITY HEALTH PLAN OF WISCONSIN, IN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9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15: NETWORK HEALTH INSURANCE CORPORATION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3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53: UNITED HEALTHCARE OF WISCONSIN, IN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82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262: GUNDERSEN LUTHERAN HEALTH PLAN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2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08: ADVANTAGE HEALTH SOLUTIONS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0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5: OSF HEALTHPLANS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9: COMMUNITY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4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360: KAISER FOUNDATION HP OF OHIO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49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941: ANTHEM INSURANCE COMPANIES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9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9943: BC LIFE AND HEALTH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18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6: DALLAS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63"/>
        <w:gridCol w:w="629"/>
        <w:gridCol w:w="523"/>
        <w:gridCol w:w="837"/>
        <w:gridCol w:w="756"/>
        <w:gridCol w:w="710"/>
        <w:gridCol w:w="580"/>
        <w:gridCol w:w="1004"/>
        <w:gridCol w:w="548"/>
        <w:gridCol w:w="1004"/>
        <w:gridCol w:w="556"/>
        <w:gridCol w:w="939"/>
        <w:gridCol w:w="744"/>
        <w:gridCol w:w="962"/>
        <w:gridCol w:w="617"/>
      </w:tblGrid>
      <w:tr>
        <w:trPr>
          <w:tblHeader w:val="true"/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40" w:name="IDX40"/>
            <w:bookmarkEnd w:id="4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Not Yet</w:t>
              <w:br/>
              <w:t>Decid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Uphl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Ov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Prt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Dismi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WthDr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951: HUMANA HEALTH BENEFIT PLAN OF LOUISIANA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74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961: TENET CHOICES, INC. / PEOPLES HEALTH NETWORK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34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204: PRESBYTERIA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63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206: PRESBYTERIAN INSURANCE COMPAN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4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251: LOVELACE HEALTH SYSTEM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09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749: PACIFICARE OF OKLAHOM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11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8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755: COMMUNITY CARE HMO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65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06: SELECTCARE OF TEXAS, L.L.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41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13: TEXAS HEALTHSPRING LL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33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14: EVERCARE OF TEXAS, LL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8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22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9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64: SCOTT AND WHITE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47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590: PACIFICARE OF TEXAS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07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.9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7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4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4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832: AETNA HEALTH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7: KANSAS CIT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83"/>
        <w:gridCol w:w="624"/>
        <w:gridCol w:w="523"/>
        <w:gridCol w:w="837"/>
        <w:gridCol w:w="756"/>
        <w:gridCol w:w="710"/>
        <w:gridCol w:w="580"/>
        <w:gridCol w:w="1004"/>
        <w:gridCol w:w="539"/>
        <w:gridCol w:w="1004"/>
        <w:gridCol w:w="556"/>
        <w:gridCol w:w="939"/>
        <w:gridCol w:w="744"/>
        <w:gridCol w:w="962"/>
        <w:gridCol w:w="617"/>
      </w:tblGrid>
      <w:tr>
        <w:trPr>
          <w:tblHeader w:val="true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41" w:name="IDX41"/>
            <w:bookmarkEnd w:id="4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Not Yet</w:t>
              <w:br/>
              <w:t>Decid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Uphl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Ov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Prt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Dismi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WthDr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717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54: UNITED HEALTHCARE OF THE MIDWEST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01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63: GROUP HEALTH PLAN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66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67: MERCY HEALTH PLANS OF MISSOURI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53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672: COVENTRY HEALTH CARE OF KANSAS, IN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0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803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8: DENVER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83"/>
        <w:gridCol w:w="624"/>
        <w:gridCol w:w="523"/>
        <w:gridCol w:w="837"/>
        <w:gridCol w:w="756"/>
        <w:gridCol w:w="710"/>
        <w:gridCol w:w="580"/>
        <w:gridCol w:w="1004"/>
        <w:gridCol w:w="539"/>
        <w:gridCol w:w="1004"/>
        <w:gridCol w:w="556"/>
        <w:gridCol w:w="939"/>
        <w:gridCol w:w="744"/>
        <w:gridCol w:w="962"/>
        <w:gridCol w:w="617"/>
      </w:tblGrid>
      <w:tr>
        <w:trPr>
          <w:tblHeader w:val="true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42" w:name="IDX42"/>
            <w:bookmarkEnd w:id="4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Not Yet</w:t>
              <w:br/>
              <w:t>Decid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Uphl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Ov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Prt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Dismi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WthDr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02: ROCKY MOUNTAIN HEALTH PLAN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0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09: PACIFICARE OF COLORADO, IN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56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.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7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24: UNITED HEALTHCARE INSURANCE COMPAN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1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630: KAISER FOUNDATION HP OF CO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62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4605: REGENCE BLUECROSS BLUESHIELD OF UT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9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09: SAN FRANCISCO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58"/>
        <w:gridCol w:w="629"/>
        <w:gridCol w:w="523"/>
        <w:gridCol w:w="837"/>
        <w:gridCol w:w="756"/>
        <w:gridCol w:w="710"/>
        <w:gridCol w:w="580"/>
        <w:gridCol w:w="1004"/>
        <w:gridCol w:w="548"/>
        <w:gridCol w:w="1004"/>
        <w:gridCol w:w="556"/>
        <w:gridCol w:w="939"/>
        <w:gridCol w:w="744"/>
        <w:gridCol w:w="962"/>
        <w:gridCol w:w="617"/>
      </w:tblGrid>
      <w:tr>
        <w:trPr>
          <w:tblHeader w:val="true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43" w:name="IDX43"/>
            <w:bookmarkEnd w:id="4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Not Yet</w:t>
              <w:br/>
              <w:t>Decid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Uphl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Ov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Prt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Dismi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WthDr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02: SUN HEALTH MEDISU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40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03: PACIFICARE OF ARIZONA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19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9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3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21: ARIZONA PHYSICIANS IP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51: HEALTH NET OF ARIZON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38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354: CIGNA HEALTHCARE OF ARIZON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76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.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9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04: CALIFORNIA PHYSICIANS' SERVICE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9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.7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3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3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23: AETNA HEALTH OF CALIFORNIA,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1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.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18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24: KAISER FOUNDATION HP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3,77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.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7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6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43: PACIFICARE OF CALIFORNIA/SECURE HORIZON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,8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.8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8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5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1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44: CAREMORE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54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5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6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8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45: INTER VALLEY HEALTH PLAN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2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62: HEALTH NET_OF C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74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.8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3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0564: BLUE CROSS OF CALIFORNIA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14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.4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230: KAISER FOUNDATION HP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39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251: HAWAII MED. SRVC. ASSN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15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949: PACIFICARE OF NEVADA, INC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02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2961: HEALTH PLAN OF NEVAD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80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15: CITIZENS CHOICE HEALTH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3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25: SCA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4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33: ORANGE COUNTY HEALTH AUTHORIT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2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435: PACIFICARE LIFE AND HEALTH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54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80: SOUTHWEST CATHOLIC HEALTH NETWORK CORPORATIO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16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09: GEMCARE HEALTH PLAN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5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649: CENTRAL HEALTH PLAN OF CALIFORNIA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9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85: ABRAZO ADVANTAGE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0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6052: KAISER FOUNDATION HP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5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104: SCAN HEALTH PLAN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7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6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287: UNITED HEALTHCARE INSURANCE COMPANY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18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5674: SIERRA HEALTH AND LIFE INSURANCE COMPANY, INC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5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Region=10: SEATTLE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44"/>
        <w:gridCol w:w="749"/>
        <w:gridCol w:w="523"/>
        <w:gridCol w:w="837"/>
        <w:gridCol w:w="756"/>
        <w:gridCol w:w="710"/>
        <w:gridCol w:w="580"/>
        <w:gridCol w:w="1004"/>
        <w:gridCol w:w="539"/>
        <w:gridCol w:w="1004"/>
        <w:gridCol w:w="556"/>
        <w:gridCol w:w="939"/>
        <w:gridCol w:w="744"/>
        <w:gridCol w:w="962"/>
        <w:gridCol w:w="617"/>
      </w:tblGrid>
      <w:tr>
        <w:trPr>
          <w:tblHeader w:val="true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44" w:name="IDX44"/>
            <w:bookmarkEnd w:id="4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C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d-Yr</w:t>
              <w:br/>
              <w:t>Enrol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/</w:t>
              <w:br/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Received</w:t>
              <w:br/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Not Yet</w:t>
              <w:br/>
              <w:t>Decid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Uphe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Uphl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Overturne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Ov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Partially</w:t>
              <w:br/>
              <w:t>Overturn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Prt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Dismis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Dismi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s</w:t>
              <w:br/>
              <w:t>Withdraw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  <w:br/>
              <w:t>WthDr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1350: BLUE CROSS OF IDAHO HEALTH SERVICES, INC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96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05: PACIFICARE OF OREGON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49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8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06: HEALTH NET LIFE INSURANCE COMPANY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11: SAMARITAN HEALTH PLANS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2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17: REGENCE BLUECROSS BLUESHIELD OF OR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31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51: REGENCE BLUE CROSS BLUE SHIELD OF OREGON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38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56: REGENCE BLUE CROSS BLUE SHIELD OF OREGON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4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3864: CLEAR CHOICE HEALTH PLANS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6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005: PACIFICARE OF WASHINGTON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08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2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5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006: STERLING LIFE INSURANCE COMPANY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49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6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009: REGENCE BLUESHIELD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3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050: GROUP HEALTH COOPERATIVE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75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.5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8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09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520: HEALTH NET LIFE INSURANCE COMPANY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867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5995: MARION POLK COMMUNITY HEALTH PLAN ADVANTAGE, INC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9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003: KAISER FOUNDATION HP OF THE N W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39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047: PROVIDENCE HEALTH PLAN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16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9103: KAISER FOUNDATION HP OF THE N W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2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77,93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2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.5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5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ercentages reflect decided cases only, including those that are withdrawn and dismissed.  RATE is the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ate of reconsiderations per 1,000 members, and is calculated as the sum of appeals received during 2007</w:t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ivided by the mid-year enrollment, times 1,000.</w:t>
      </w:r>
    </w:p>
    <w:p>
      <w:pPr>
        <w:pStyle w:val="Normal"/>
        <w:keepNext w:val="true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10" w:after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AXIMUS Federal Servic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5840" w:h="12240"/>
      <w:pgMar w:left="720" w:right="340" w:gutter="0" w:header="864" w:top="92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color w:val="000000"/>
        <w:sz w:val="16"/>
        <w:szCs w:val="16"/>
      </w:rPr>
    </w:pP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32067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5.25pt;mso-position-vertical-relative:page;margin-left:7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color w:val="000000"/>
        <w:sz w:val="16"/>
        <w:szCs w:val="16"/>
      </w:rPr>
    </w:pP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32067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5.25pt;mso-position-vertical-relative:page;margin-left:7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color w:val="000000"/>
        <w:sz w:val="16"/>
        <w:szCs w:val="16"/>
      </w:rPr>
    </w:pP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320675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5.25pt;mso-position-vertical-relative:page;margin-left:7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t>9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color w:val="000000"/>
        <w:sz w:val="16"/>
        <w:szCs w:val="16"/>
      </w:rPr>
    </w:pP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ge">
                <wp:posOffset>320675</wp:posOffset>
              </wp:positionV>
              <wp:extent cx="11366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t>3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25.25pt;mso-position-vertical-relative:page;margin-left:7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t>3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color w:val="000000"/>
        <w:sz w:val="16"/>
        <w:szCs w:val="16"/>
      </w:rPr>
    </w:pP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ge">
                <wp:posOffset>320675</wp:posOffset>
              </wp:positionV>
              <wp:extent cx="11366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t>3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25.25pt;mso-position-vertical-relative:page;margin-left:7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t>36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color w:val="000000"/>
        <w:sz w:val="16"/>
        <w:szCs w:val="16"/>
      </w:rPr>
    </w:pP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ge">
                <wp:posOffset>320675</wp:posOffset>
              </wp:positionV>
              <wp:extent cx="113665" cy="1168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t>57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25.25pt;mso-position-vertical-relative:page;margin-left:7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t>57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color w:val="000000"/>
        <w:sz w:val="16"/>
        <w:szCs w:val="16"/>
      </w:rPr>
    </w:pP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ge">
                <wp:posOffset>320675</wp:posOffset>
              </wp:positionV>
              <wp:extent cx="113665" cy="1168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t>6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25.25pt;mso-position-vertical-relative:page;margin-left:7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t>6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58:00Z</dcterms:created>
  <dc:creator>SAS Version 9.1</dc:creator>
  <dc:description/>
  <cp:keywords/>
  <dc:language>en-US</dc:language>
  <cp:lastModifiedBy>dstack</cp:lastModifiedBy>
  <dcterms:modified xsi:type="dcterms:W3CDTF">2008-05-07T14:13:00Z</dcterms:modified>
  <cp:revision>5</cp:revision>
  <dc:subject/>
  <dc:title>V9.1 SAS System Output</dc:title>
</cp:coreProperties>
</file>